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5 апреля 2021 года </w:t>
        <w:tab/>
        <w:tab/>
        <w:tab/>
        <w:tab/>
        <w:tab/>
        <w:tab/>
        <w:t xml:space="preserve">                   № 310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322" w:before="82" w:after="0"/>
        <w:ind w:right="29" w:firstLine="706"/>
        <w:rPr/>
      </w:pPr>
      <w:r>
        <w:rPr>
          <w:rStyle w:val="FontStyle15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6360</wp:posOffset>
                </wp:positionV>
                <wp:extent cx="299212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bCs/>
                              </w:rPr>
                              <w:t xml:space="preserve">схемы размещения нестационарных торговых объектов на территории муниципального образования  </w:t>
                            </w:r>
                            <w:r>
                              <w:rPr/>
                              <w:t xml:space="preserve">«Кезский район»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78.1pt;mso-wrap-distance-left:9.05pt;mso-wrap-distance-right:9.05pt;mso-wrap-distance-top:0pt;mso-wrap-distance-bottom:0pt;margin-top:6.8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0" w:after="15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bCs/>
                        </w:rPr>
                        <w:t xml:space="preserve">схемы размещения нестационарных торговых объектов на территории муниципального образования  </w:t>
                      </w:r>
                      <w:r>
                        <w:rPr/>
                        <w:t xml:space="preserve">«Кезский район»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22" w:before="82" w:after="0"/>
        <w:ind w:right="29" w:firstLine="706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50" w:after="150"/>
        <w:ind w:firstLine="709"/>
        <w:contextualSpacing/>
        <w:jc w:val="both"/>
        <w:rPr/>
      </w:pPr>
      <w:r>
        <w:rPr>
          <w:color w:val="000000"/>
        </w:rPr>
        <w:t>В целях достижения нормативов обеспеченности населения муниципального образования  «Кезский  район» торговыми площадями путем размещения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 пунктом 3 статьи 10 и пунктом 3 статьи 17 Федерального закона от 28 декабря 2009 года № 381-ФЗ «Об основах государственного регулирования торговой деятельности в Российской Федерации»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6"/>
        </w:rPr>
        <w:t xml:space="preserve"> руководствуясь  Уставом муниципального образования «Кезский район», 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схему размещения нестационарных торговых объектов на территории муниципального образования «Кезский район» согласно приложению 1 и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знать утратившими сил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Кезский район» от 25 октября  2019 года № 1075 «Об утверждении схемы размещения нестационарных торговых объектов на территории муниципального образования «Кез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Кезский район» от 16 января 2020 года  № 9  «О внесении изменений и дополнений в приложение №1 к постановлению Администрации муниципального образования «Кезский район» от                     25 октября 2019 года №1075 «Об утверждении схемы размещения нестационарных торговых объектов на территории муниципального образования «Кез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Кезский район» от 3 декабря 2020 года № 1104  «О внесении дополнений в постановление Администрации муниципального образования «Кезский район» от 25 октября 2019 года № 1075                         «Об утверждении схемы размещения нестационарных торгов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разместить на официальном сайте муниципального образования «Кез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Кезский район» по развитию сельских территорий Л.А. Иванову</w:t>
      </w:r>
    </w:p>
    <w:p>
      <w:pPr>
        <w:pStyle w:val="Normal"/>
        <w:spacing w:lineRule="auto" w:line="276"/>
        <w:ind w:left="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Врио Главы муниципального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бразования «Кезский район»</w:t>
        <w:tab/>
        <w:t xml:space="preserve">                                                                    С. В. Снигирева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right"/>
        <w:rPr/>
      </w:pPr>
      <w:bookmarkStart w:id="0" w:name="P133"/>
      <w:bookmarkEnd w:id="0"/>
      <w:r>
        <w:rPr/>
        <w:t>Приложение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«Кез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5 апреля    2021 года  № 3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хема функционирующих нестационарных торговых объе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«Кез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843"/>
        <w:gridCol w:w="1839"/>
        <w:gridCol w:w="1247"/>
        <w:gridCol w:w="1305"/>
        <w:gridCol w:w="1901"/>
        <w:gridCol w:w="1359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ные ориентиры НТО/ территориальная зона/ рай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ация (ассортимент реализуемой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НТО, эта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, здания, строения, сооружения,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ик земельного участка здания, строение сооружения, в котором расположен Н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, период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я размещения НТО (договоров аренды/иной договор (дата, N, с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НТО субъектом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д. В-Сыга, ул. Центральная, д.14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2 кв.м 1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Насруллаева Алевти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лет с даты подписа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говор на размещение нестационарного торгового объекта от  18.02.2021 г. до 18.02.2028 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д. Лып- Булатово, пер. Южный, д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4 кв.м 1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Дементьев Сергей Фалал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8.2013 г. до 21.08.2023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о праве собственности18АА №517199 от 13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д. Ключевское, ул. Новая, д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2 кв.м 1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Жилина Наталья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2013 г. до 02.05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аренды № 2458-«З» от 05.05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с. Чепца, ул. Заводская, д.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9 кв.м /1 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Жилина Наталья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4.08.2015 г по 24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аренды   зем. Участка  № 3-А/2015 от 21.07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д. Мысы, ул. Центра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5 кв.м 1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Федосеева Марина Афонас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11 г.- по 13.10.206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аренды № 2318- «З» от21.10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, Кезский район, с. Чепца, ул. Советская, д. 51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 кв.м 1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Ившина Ольг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19 г.- по 03.11.20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аренды № 2318- «З» от21.10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л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«Кез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5  апреля 2021 года  </w:t>
      </w:r>
      <w:r>
        <w:rPr/>
        <w:t xml:space="preserve">N </w:t>
      </w:r>
      <w:r>
        <w:rPr>
          <w:sz w:val="22"/>
          <w:szCs w:val="22"/>
        </w:rPr>
        <w:t>3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хема мест возможного размещения нестационарных торговых объе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 «Кез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840" w:type="dxa"/>
        <w:jc w:val="left"/>
        <w:tblInd w:w="9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35"/>
        <w:gridCol w:w="38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е ориентиры НТО/ территориальная зона/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НТО, этажность, кв. 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земельного участка, здания, строения, сооружения,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, Кезский район, п. Кез, ул. Кооперативная (между зданиями под №12 и №14 по ул. Кооператив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кв.м./ 1эта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кв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, Кезский район, п. Кез, территория парка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 кв.м./ 1эта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Стиль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27">
    <w:name w:val="Стиль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Priem2</dc:creator>
  <dc:description/>
  <dc:language>en-US</dc:language>
  <cp:lastModifiedBy>User</cp:lastModifiedBy>
  <cp:lastPrinted>2021-04-08T10:35:00Z</cp:lastPrinted>
  <dcterms:modified xsi:type="dcterms:W3CDTF">2021-04-08T09:00:00Z</dcterms:modified>
  <cp:revision>3</cp:revision>
  <dc:subject/>
  <dc:title/>
</cp:coreProperties>
</file>