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7 апреля 2021 года </w:t>
        <w:tab/>
        <w:tab/>
        <w:tab/>
        <w:tab/>
        <w:tab/>
        <w:tab/>
        <w:t xml:space="preserve">                   № 339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61290</wp:posOffset>
                </wp:positionV>
                <wp:extent cx="3323590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е Администрации муниципального образования «Кезский район» от 25 августа 2010 года                   № 1020 «О комиссии Администрации муниципального образования «Кезский район» по защите жилищных прав несовершеннолетних граждан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38.8pt;mso-wrap-distance-left:9.05pt;mso-wrap-distance-right:9.05pt;mso-wrap-distance-top:0pt;mso-wrap-distance-bottom:0pt;margin-top:12.7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утратившим силу Постановление Администрации муниципального образования «Кезский район» от 25 августа 2010 года                   № 1020 «О комиссии Администрации муниципального образования «Кезский район» по защите жилищных прав несовершеннолетних граждан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Жилищным кодексом Российской Федерации,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 monospace;Times New Roman" w:hAnsi=" monospace;Times New Roman" w:cs=" monospace;Times New Roman"/>
        </w:rPr>
      </w:pPr>
      <w:r>
        <w:rPr/>
        <w:t>Постановление Администрации муниципального образования «Кезский район» от 25 августа 2010 года № 1020 «О комиссии Администрации муниципального образования «Кезский район» по защите прав несовершеннолетних граждан</w:t>
      </w:r>
      <w:r>
        <w:rPr>
          <w:bCs/>
        </w:rPr>
        <w:t>» считать утратившим законн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Кезский район» по социаль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</w:r>
      <w:r>
        <w:rPr/>
        <w:t xml:space="preserve">    И.О. Богданов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 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3:00Z</dcterms:created>
  <dc:creator>Priem2</dc:creator>
  <dc:description/>
  <dc:language>en-US</dc:language>
  <cp:lastModifiedBy>User</cp:lastModifiedBy>
  <cp:lastPrinted>2021-03-29T14:58:00Z</cp:lastPrinted>
  <dcterms:modified xsi:type="dcterms:W3CDTF">2021-04-08T11:13:00Z</dcterms:modified>
  <cp:revision>3</cp:revision>
  <dc:subject/>
  <dc:title/>
</cp:coreProperties>
</file>