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4 апреля 2021 года </w:t>
        <w:tab/>
        <w:tab/>
        <w:tab/>
        <w:tab/>
        <w:tab/>
        <w:tab/>
        <w:t xml:space="preserve">                   № 357</w:t>
      </w:r>
    </w:p>
    <w:p>
      <w:pPr>
        <w:pStyle w:val="FR1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4290</wp:posOffset>
                </wp:positionV>
                <wp:extent cx="302006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определении гарантирующей организации по холодному водоснабжению и водоотведению на территории муниципального образования                    «Кез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84.75pt;mso-wrap-distance-left:9.05pt;mso-wrap-distance-right:9.05pt;mso-wrap-distance-top:0pt;mso-wrap-distance-bottom:0pt;margin-top:2.7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Об определении гарантирующей организации по холодному водоснабжению и водоотведению на территории муниципального образования                    «Кез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 Федеральным законом № 416-ФЗ от 7 декабря 2011 года «О водоснабжении и водоотведении»,  с целью определения гарантирующей организации для централизованной системы водоснабжения и водоотведения и установления её зоны деятельности, руководствуясь   Уставом муниципального образования «Кезский район», Администрация муниципального образования «Кезский район» </w:t>
      </w: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ределить ООО «Кезское предприятие коммунального хозяйства» в качестве гарантирующей организации для централизованной системы холодного водоснабжения  и определить зоной деятельности следующие территории муниципального образования «Кезский район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Муниципальное образование «Кезское» : п. Ке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Муниципальное образование «Кузьминское»: д. Желтопи, с. Кузьма.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Муниципальное образование «Кулигинское»: с. Кули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Муниципальное образование «Новоунтемское»: д. Клю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Муниципальное образование «Поломское»: с. Поломско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Муниципальное образование «Ключевское»: поч. Пажм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ределить СПК «Искра» в качестве гарантирующей организации для централизованной системы холодного водоснабжения и определить зоной деятельности следующие территори муниципального образования «Кезский район»: муниципальное образование «Большеолыпское»: д. Ковалево, д. Лып-Булатово, с .Александро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ределить СПК «Дружба» в качестве гарантирующей организации для централизованной системы холодного водоснабжения и определить зоной деятельности следующие территори муниципального образования «Кезский район»: муниципальное образование «Большеолыпское»: д. Большой Олып, д. Новый Пажман, д. Старый Пажм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ределить СПК «Маяк» в качестве гарантирующей организации для централизованной системы холодного водоснабжения и определить зоной деятельности следующие территори муниципального образования «Кезский район»: муниципальное образование «Гыинское» : д. Старая Гыя, д. Новая Гыя, д. Мед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ределить СПК «Большевик» в качестве гарантирующей организации для централизованной системы холодного водоснабжения и определить зоной деятельности следующие территории муниципального образования «Кезский район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униципальное образование «Ключевское»: д. Пужмезь, д. Малый Пужмезь,                    д. Верх Сы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муниципальное образование «Чепецкое»: д. Вортча, д. Гуркошу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ределить СПК «Гулейшур» в качестве гарантирующей организации для централизованной системы холодного водоснабжения и определить зоной деятельности следующие территори муниципального образования «Кезский район»: муниципальное образование «Чепецкое»: д. Гулейшур, д. Оз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ределить СПК «Степаненки» в качестве гарантирующей организации для централизованной системы холодного водоснабжения и определить зоной деятельности следующие территори муниципального образования «Кезский район»: муниципальное образование «Степаненское»: д. Степаненки, д. Тим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ределить ОАО «РЖД» в качестве гарантирующей организации для централизованной системы холодного водоснабжения и определить зоной деятельности следующие территори муниципального образования «Кезский район»: муниципальное образование «Чепецкое»: с. Чеп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ределить ООО «Кезский комунальный сервис» для централизованной системы водоотведения и определить зоной деятельности следующие территории муниципального образования «Кезский район»: муниципальное образование «Кезское»:  п. Ке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арантирующим организациям, указанным в пунктах 1-9 настоящего постановления, обеспечить холодное водоснабжение и водоотведение, заключить договоры с потребителями (юридическими и физическими лицами) в пределах зоны деятельности, для обеспечения надёжного и бесперебойного холодного водоснабжения и водоотведения,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зместить настоящее постановление  на официальном сайте муниципального образования «Кез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озложить контроль за исполнением постановления на первого заместителя главы Администрации муниципального образования «Кезский район» по строительству муниципальному хозяйству С.В.Снигиреву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6" w:hanging="0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«Кезский район»</w:t>
      </w:r>
      <w:r>
        <w:rPr>
          <w:sz w:val="20"/>
        </w:rPr>
        <w:t xml:space="preserve">                                     </w:t>
        <w:tab/>
      </w:r>
      <w:r>
        <w:rPr/>
        <w:t xml:space="preserve">    И.О. Богдан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1:00Z</dcterms:created>
  <dc:creator>Priem2</dc:creator>
  <dc:description/>
  <cp:keywords/>
  <dc:language>en-US</dc:language>
  <cp:lastModifiedBy>User</cp:lastModifiedBy>
  <cp:lastPrinted>2021-04-30T13:29:00Z</cp:lastPrinted>
  <dcterms:modified xsi:type="dcterms:W3CDTF">2021-04-30T09:30:00Z</dcterms:modified>
  <cp:revision>4</cp:revision>
  <dc:subject/>
  <dc:title/>
</cp:coreProperties>
</file>