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4740</wp:posOffset>
            </wp:positionH>
            <wp:positionV relativeFrom="page">
              <wp:posOffset>3581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142"/>
        <w:jc w:val="center"/>
        <w:rPr>
          <w:b/>
          <w:b/>
        </w:rPr>
      </w:pP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firstLine="709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ind w:right="200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200" w:firstLine="709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9 апреля 2021 года </w:t>
        <w:tab/>
        <w:tab/>
        <w:tab/>
        <w:tab/>
        <w:tab/>
        <w:tab/>
        <w:t xml:space="preserve">                   № 365</w:t>
      </w:r>
    </w:p>
    <w:p>
      <w:pPr>
        <w:pStyle w:val="FR1"/>
        <w:ind w:right="21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uto" w:line="276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76"/>
        <w:ind w:right="21" w:firstLine="709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Style21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3758565" cy="152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остановление Администрации муниципального образования «Кезский район»  от 16 октября 2020 года № 952 «Об утверждении Административного регламента предоставления муниципальной услуги «Принятие решения об организации и проведении  либо об отказе  в  организации и проведении ярмар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20.25pt;mso-wrap-distance-left:9.05pt;mso-wrap-distance-right:9.05pt;mso-wrap-distance-top:0pt;mso-wrap-distance-bottom:0pt;margin-top:8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постановление Администрации муниципального образования «Кезский район»  от 16 октября 2020 года № 952 «Об утверждении Административного регламента предоставления муниципальной услуги «Принятие решения об организации и проведении  либо об отказе  в  организации и проведении ярмар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             </w:t>
      </w:r>
    </w:p>
    <w:p>
      <w:pPr>
        <w:pStyle w:val="Style21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99"/>
          <w:sz w:val="24"/>
          <w:szCs w:val="24"/>
        </w:rPr>
        <w:tab/>
      </w:r>
    </w:p>
    <w:p>
      <w:pPr>
        <w:pStyle w:val="Style21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нормативных правовых актов Администрации муниципального образования «Кезский район» в соответствие с действующим законодательством, в соответствии с Федеральным законом Российской Федерации от               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Кезский район» от 18 апреля 2019 года № 389  «Об утверждении Перечня (реестра) муниципальных услуг, предоставляемых органами местного самоуправления муниципального образования «Кезский район» (в редакции постановления от                     5 апреля 2021 года №306), руководствуясь Уставом муниципального образования «Кезский район»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дополнения  в 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 предоставления муниципальной услуги «Принятие решения об организации и проведении  либо об отказе  в  организации и проведении ярмарки» утвержденного постановлением  Администрации муниципального образования «Кезский район» от 16 октября 2020 года №952, дополнив п. 7 следующего содержания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ё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 муниципального образования «Кезский райо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-16" w:hanging="0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Cs w:val="24"/>
        </w:rPr>
        <w:t xml:space="preserve">«Кезский район»                                                                                                 </w:t>
        <w:tab/>
        <w:t>И.О. Богдано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20" w:after="72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57:00Z</dcterms:created>
  <dc:creator>Priem2</dc:creator>
  <dc:description/>
  <cp:keywords/>
  <dc:language>en-US</dc:language>
  <cp:lastModifiedBy>User</cp:lastModifiedBy>
  <cp:lastPrinted>2021-04-19T09:50:00Z</cp:lastPrinted>
  <dcterms:modified xsi:type="dcterms:W3CDTF">2021-04-29T05:02:00Z</dcterms:modified>
  <cp:revision>6</cp:revision>
  <dc:subject/>
  <dc:title/>
</cp:coreProperties>
</file>