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37210" cy="537210"/>
            <wp:effectExtent l="0" t="0" r="0" b="0"/>
            <wp:wrapTight wrapText="bothSides">
              <wp:wrapPolygon edited="0">
                <wp:start x="-378" y="0"/>
                <wp:lineTo x="-378" y="15636"/>
                <wp:lineTo x="21600" y="15636"/>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37210" cy="537210"/>
                    </a:xfrm>
                    <a:prstGeom prst="rect">
                      <a:avLst/>
                    </a:prstGeom>
                  </pic:spPr>
                </pic:pic>
              </a:graphicData>
            </a:graphic>
          </wp:anchor>
        </w:drawing>
      </w:r>
      <w:r>
        <w:rPr>
          <w:b/>
        </w:rPr>
        <w:tab/>
        <w:tab/>
        <w:tab/>
        <w:tab/>
      </w:r>
    </w:p>
    <w:p>
      <w:pPr>
        <w:pStyle w:val="Normal"/>
        <w:ind w:left="3540" w:firstLine="708"/>
        <w:rPr>
          <w:b/>
          <w:b/>
        </w:rPr>
      </w:pPr>
      <w:r>
        <w:rPr>
          <w:b/>
        </w:rPr>
      </w:r>
    </w:p>
    <w:p>
      <w:pPr>
        <w:pStyle w:val="Normal"/>
        <w:spacing w:lineRule="auto" w:line="276" w:before="0" w:after="0"/>
        <w:contextualSpacing/>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 </w:t>
      </w:r>
      <w:r>
        <w:rPr>
          <w:b/>
        </w:rPr>
        <w:t xml:space="preserve">«МУНИЦИПАЛЬНЫЙ ОКРУГ КЕЗСКИЙ РАЙОН УДМУРТСКОЙ РЕСПУБЛИКИ» </w:t>
      </w:r>
    </w:p>
    <w:p>
      <w:pPr>
        <w:pStyle w:val="Normal"/>
        <w:spacing w:lineRule="auto" w:line="276"/>
        <w:jc w:val="center"/>
        <w:rPr>
          <w:b/>
          <w:b/>
        </w:rPr>
      </w:pPr>
      <w:r>
        <w:rPr>
          <w:b/>
        </w:rPr>
      </w:r>
    </w:p>
    <w:p>
      <w:pPr>
        <w:pStyle w:val="Normal"/>
        <w:spacing w:lineRule="auto" w:line="276" w:before="0" w:after="0"/>
        <w:contextualSpacing/>
        <w:jc w:val="center"/>
        <w:rPr>
          <w:b/>
          <w:b/>
        </w:rPr>
      </w:pPr>
      <w:r>
        <w:rPr>
          <w:b/>
        </w:rPr>
        <w:t>«УДМУРТ ЭЛЬКУНЫСЬ КЕЗ ЁРОС МУНИЦИПАЛ  ОКРУГ»</w:t>
      </w:r>
    </w:p>
    <w:p>
      <w:pPr>
        <w:pStyle w:val="Normal"/>
        <w:spacing w:lineRule="auto" w:line="276"/>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24"/>
          <w:szCs w:val="24"/>
        </w:rPr>
      </w:pPr>
      <w:r>
        <w:rPr>
          <w:b/>
          <w:bCs/>
          <w:sz w:val="24"/>
          <w:szCs w:val="24"/>
        </w:rPr>
      </w:r>
    </w:p>
    <w:p>
      <w:pPr>
        <w:pStyle w:val="FR1"/>
        <w:ind w:right="261" w:hanging="0"/>
        <w:rPr>
          <w:bCs/>
          <w:sz w:val="24"/>
          <w:szCs w:val="24"/>
        </w:rPr>
      </w:pPr>
      <w:r>
        <w:rPr>
          <w:bCs/>
          <w:sz w:val="24"/>
          <w:szCs w:val="24"/>
        </w:rPr>
        <w:t>30 декабря 2021 год                                                                                                      № 42</w:t>
      </w:r>
    </w:p>
    <w:p>
      <w:pPr>
        <w:pStyle w:val="FR1"/>
        <w:ind w:right="261" w:hanging="0"/>
        <w:rPr>
          <w:bCs/>
          <w:sz w:val="24"/>
          <w:szCs w:val="24"/>
        </w:rPr>
      </w:pPr>
      <w:r>
        <w:rPr>
          <w:bCs/>
          <w:sz w:val="24"/>
          <w:szCs w:val="24"/>
        </w:rPr>
      </w:r>
    </w:p>
    <w:p>
      <w:pPr>
        <w:pStyle w:val="FR1"/>
        <w:ind w:right="261" w:hanging="0"/>
        <w:rPr>
          <w:bCs/>
          <w:sz w:val="24"/>
          <w:szCs w:val="24"/>
        </w:rPr>
      </w:pPr>
      <w:r>
        <w:rPr>
          <w:bCs/>
          <w:sz w:val="24"/>
          <w:szCs w:val="24"/>
        </w:rPr>
        <w:t>п. Кез</w:t>
      </w:r>
    </w:p>
    <w:p>
      <w:pPr>
        <w:pStyle w:val="FR1"/>
        <w:ind w:right="261" w:hanging="0"/>
        <w:rPr>
          <w:bCs/>
          <w:sz w:val="24"/>
          <w:szCs w:val="24"/>
        </w:rPr>
      </w:pPr>
      <w:r>
        <w:rPr>
          <w:bCs/>
          <w:sz w:val="24"/>
          <w:szCs w:val="24"/>
        </w:rPr>
      </w:r>
    </w:p>
    <w:p>
      <w:pPr>
        <w:pStyle w:val="ConsPlusTitle"/>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Об утверждении правил осуществления бюджетных инвестиций в форме капитальных вложений в объекты муниципальной собственности, правил предоставления субсидий на осуществление капитальных вложений в объекты муниципальной собственности муниципального образования «Муниципальный округ Кезский район Удмуртской Республики»</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ями 78.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79</w:t>
        </w:r>
      </w:hyperlink>
      <w:r>
        <w:rPr>
          <w:rFonts w:cs="Times New Roman" w:ascii="Times New Roman" w:hAnsi="Times New Roman"/>
          <w:sz w:val="24"/>
          <w:szCs w:val="24"/>
        </w:rPr>
        <w:t xml:space="preserve"> Бюджетного кодекса Российской Федерации, в целях повышения эффективности расходования средств бюджета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r>
        <w:rPr>
          <w:rFonts w:cs="Times New Roman" w:ascii="Times New Roman" w:hAnsi="Times New Roman"/>
        </w:rPr>
        <w:t xml:space="preserve">1.1. </w:t>
      </w:r>
      <w:hyperlink w:anchor="P5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существления бюджетных инвестиций в форме капитальных вложений в объекты собственности муниципального образования «Муниципальный округ Кезский район Удмуртской Республики» (приложение №1);</w:t>
      </w:r>
    </w:p>
    <w:p>
      <w:pPr>
        <w:pStyle w:val="ConsPlusNormal"/>
        <w:ind w:firstLine="540"/>
        <w:jc w:val="both"/>
        <w:rPr/>
      </w:pPr>
      <w:r>
        <w:rPr>
          <w:rFonts w:cs="Times New Roman" w:ascii="Times New Roman" w:hAnsi="Times New Roman"/>
          <w:sz w:val="24"/>
          <w:szCs w:val="24"/>
        </w:rPr>
        <w:t>1.2</w:t>
      </w:r>
      <w:r>
        <w:rPr/>
        <w:t xml:space="preserve"> </w:t>
      </w:r>
      <w:hyperlink w:anchor="P8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едоставления субсидий на осуществление капитальных вложений в объекты собственности муниципального образования «Муниципальный округ Кезский район Удмуртской Республики» (приложение №2);</w:t>
      </w:r>
    </w:p>
    <w:p>
      <w:pPr>
        <w:pStyle w:val="ConsPlusNormal"/>
        <w:ind w:firstLine="540"/>
        <w:jc w:val="both"/>
        <w:rPr/>
      </w:pPr>
      <w:r>
        <w:rPr>
          <w:rFonts w:cs="Times New Roman" w:ascii="Times New Roman" w:hAnsi="Times New Roman"/>
          <w:sz w:val="24"/>
          <w:szCs w:val="24"/>
        </w:rPr>
        <w:t>2. Настоящее постановление вступает в силу с 1 января 2022 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Глава муниципального образования </w:t>
      </w:r>
    </w:p>
    <w:p>
      <w:pPr>
        <w:pStyle w:val="Normal"/>
        <w:rPr/>
      </w:pPr>
      <w:r>
        <w:rPr/>
        <w:t>«Муниципальный округ Кезский район</w:t>
      </w:r>
    </w:p>
    <w:p>
      <w:pPr>
        <w:pStyle w:val="Normal"/>
        <w:rPr/>
      </w:pPr>
      <w:r>
        <w:rPr/>
        <w:t>Удмуртской Республики»                                                                                           И.О. Богд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езский район Удмуртской Республ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декабря 2021 года   № 4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0"/>
      <w:bookmarkEnd w:id="0"/>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БЮДЖЕТНЫХ ИНВЕСТИЦИЙ В ФОРМЕ КАПИТА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ЛОЖЕНИЙ В ОБЪЕКТЫ СОБСТВЕННОСТИ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существления бюджетных инвестиций из бюджета муниципального образования «Муниципальный округ Кезский район Удмуртской Республики» (далее- бюджет) в форме капитальных вложений в объекты капитального строительства муниципального образования «Муниципальный округ Кезский район Удмуртской Республики» и (или) в приобретение объектов недвижимого имущества в собственность муниципального образования «Муниципальный округ Кезский район Удмуртской Республики» (далее соответственно - инвестиции, объекты капитального строительства, объекты недвижимого имущества, совместно именуемые - объекты), в том числе условия передачи органам местного самоуправления  муниципального образования «Муниципальный округ Кезский район Удмуртской Республики», являющимися муниципальными заказчиками, осуществляющими функции и полномочия учредителей в отношении подведомственных муниципальных учреждений муниципального образования «Муниципальный округ Кезский район Удмуртской Республики» (далее - муниципальные заказчики), подведомственным бюджетным учреждениям муниципального образования «Муниципальный округ Кезский район Удмуртской Республики», подведомственным автономным учреждениям муниципального образования «Муниципальный округ Кезский район Удмуртской Республики» (далее - учреждения), полномочий муниципального заказчика по заключению и исполнению от имени муниципального образования «Муниципальный округ Кезский район Удмуртской Республик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вестиции осуществляются на основании решений Администрации муниципального образования «Муниципальный округ Кезский район Удмуртской Республики» о подготовке и реализации бюджетных инвестиций в форме капитальных вложений в объекты собственности муниципального образования «Муниципальный округ Кезский район Удмуртской Республики» (далее - решение Администрации Кезского района об инвести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предоставляемых инвестиций должен соответствовать объему бюджетных ассигнований, предусмотренному муниципальному заказчику Адресной инвестиционной программой Удмуртской Республики и (или)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ные или приобретенные в результате осуществления инвестиций объекты закрепляются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 находящихся на праве оперативного управления у этих учреждений, либо включаются в состав казны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вестиции осуществляются в порядке, установленном бюджетным законодательством Российской Федерации, по каждому объекту отдельно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выполнения проектно-изыскательских работ) и (или) приобретения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ми заказчиками, являющимися получателями средств бюджета;</w:t>
      </w:r>
    </w:p>
    <w:p>
      <w:pPr>
        <w:pStyle w:val="ConsPlusNormal"/>
        <w:ind w:firstLine="540"/>
        <w:jc w:val="both"/>
        <w:rPr>
          <w:rFonts w:ascii="Times New Roman" w:hAnsi="Times New Roman" w:cs="Times New Roman"/>
          <w:sz w:val="24"/>
          <w:szCs w:val="24"/>
        </w:rPr>
      </w:pPr>
      <w:bookmarkStart w:id="1" w:name="P63"/>
      <w:bookmarkEnd w:id="1"/>
      <w:r>
        <w:rPr>
          <w:rFonts w:cs="Times New Roman" w:ascii="Times New Roman" w:hAnsi="Times New Roman"/>
          <w:sz w:val="24"/>
          <w:szCs w:val="24"/>
        </w:rPr>
        <w:t>2) учреждениями, которым муниципальные заказчик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Муниципальный округ Кезский район Удмуртской Республики» от лица муниципального заказчика муниципальных контрактов.</w:t>
      </w:r>
    </w:p>
    <w:p>
      <w:pPr>
        <w:pStyle w:val="ConsPlusNormal"/>
        <w:ind w:firstLine="540"/>
        <w:jc w:val="both"/>
        <w:rPr/>
      </w:pPr>
      <w:r>
        <w:rPr>
          <w:rFonts w:cs="Times New Roman" w:ascii="Times New Roman" w:hAnsi="Times New Roman"/>
          <w:sz w:val="24"/>
          <w:szCs w:val="24"/>
        </w:rPr>
        <w:t xml:space="preserve">6. В целях осуществления инвестиций в соответствии с </w:t>
      </w:r>
      <w:hyperlink w:anchor="P63">
        <w:r>
          <w:rPr>
            <w:rStyle w:val="InternetLink"/>
            <w:rFonts w:cs="Times New Roman" w:ascii="Times New Roman" w:hAnsi="Times New Roman"/>
            <w:sz w:val="24"/>
            <w:szCs w:val="24"/>
          </w:rPr>
          <w:t>подпунктом 2 пункта 5</w:t>
        </w:r>
      </w:hyperlink>
      <w:r>
        <w:rPr>
          <w:rFonts w:cs="Times New Roman" w:ascii="Times New Roman" w:hAnsi="Times New Roman"/>
          <w:sz w:val="24"/>
          <w:szCs w:val="24"/>
        </w:rPr>
        <w:t xml:space="preserve"> настоящих Правил муниципальными заказчиками заключаются с учреждениями,  соглашения о передаче полномочий муниципального заказчика по заключению и исполнению от имени муниципального образования «Муниципальный округ Кезский район Удмуртской Республики» муниципальных контрактов от лица муниципального заказчика (далее - соглашение о передаче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глашение о передаче полномочий может быть заключено в отношении одного или нескольких объектов и должно содержа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осуществления инвестиций и их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о-изыскательских работ) или приобретения объекта,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при применении типовой проектной документации, разработанной для аналогичного объекта капитального строительства) и (или) стоимости приобретения объекта недвижимого имущества, соответствующих решению Администрации Кезского района об инвести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устанавливающие права и обязанности учреждения по заключению и исполнению от имени муниципального образования «Муниципальный округ Кезский район Удмуртской Республики» от лица муниципального заказчика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учреждения за неисполнение или ненадлежащее исполнение переданных ему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ожения, устанавливающие право муниципального заказчика на проведение проверок соблюдения учреждением условий, установленных заключенным соглашением о передаче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ожения, устанавливающие обязанность учреждения по ведению бюджетного учета, составлению и представлению бюджетной отчетности муниципальному заказчику как получателя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му заказчику отчет о реализации инвестиций в порядке, установленном муниципальным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сет ответственность за достоверность представляемого муниципальному заказчику отчета, а также за целевое использование инвестиций.</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реждение осуществляет переданные в соответствии с настоящими Правилами полномочия муниципального заказчика по заключению и исполнению от имени муниципального образования «Муниципальный округ Кезский район Удмуртской Республики» от лица муниципального заказчика муниципальных контрактов в пределах средств, предусмотренных на его текуще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bookmarkStart w:id="2" w:name="P86"/>
      <w:bookmarkEnd w:id="2"/>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2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езский район Удмуртской Республ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декабря 2021 года   № 4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Й НА ОСУЩЕСТВЛЕНИЕ КАПИТАЛЬНЫХ</w:t>
      </w:r>
    </w:p>
    <w:p>
      <w:pPr>
        <w:pStyle w:val="ConsPlusTitle"/>
        <w:jc w:val="center"/>
        <w:rPr/>
      </w:pPr>
      <w:r>
        <w:rPr>
          <w:rFonts w:cs="Times New Roman" w:ascii="Times New Roman" w:hAnsi="Times New Roman"/>
          <w:sz w:val="24"/>
          <w:szCs w:val="24"/>
        </w:rPr>
        <w:t>ВЛОЖЕНИЙ В ОБЪЕКТЫ СОБСТВЕННОСТИ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едоставления бюджетным и автономным учреждениям муниципального образования «Муниципальный округ Кезский район Удмуртской Республики» (далее - учреждения) из бюджета  субсидий на осуществление учреждениями капитальных вложений (далее - субсидия, субсидии) в объекты капитального строительства собственности муниципального образования «Муниципальный округ Кезский район Удмуртской Республики» (далее - объект, объекты капитального строительства) или в приобретение объектов недвижимого имущества в собственность муниципального образования «Муниципальный округ Кезский район Удмуртской Республики» (далее - объект,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органом местного самоуправления, осуществляющим функции и полномочия учредителя в отношении подведомственного учреждения (далее - главный администратор, главные администраторы бюджетных средств), подведомственным учреждениям в размере, не превышающем размер средств, предусмотренный решением Администрации Кезского района о предоставлении субсидий из бюджета  на осуществление капитальных вложений в объекты капитального строительства собственности муниципального образования «Муниципальный округ Кезский район Удмуртской Республики» и (или) приобретение объектов недвижимого имущества в собственность муниципального образования «Муниципальный округ Кезский район Удмуртской Республики» (далее - решение о предоставлении субсидии), в пределах бюджетных ассигнований, предусмотренных Адресной инвестиционной программой Удмуртской Республики и (или) решением о бюджете  и лимитов бюджетных обязательств, утвержденных в установленном порядке главному администратору бюджетных средств на цел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ные или приобретенные за счет субсидий объекты закрепляются в установленном порядке на праве оперативного управления за учреждениями с последующим увеличением стоимости основных средств, находящихся на праве оперативного управления у этих учреждений, либо включаются в состав казны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субсидии осуществляется в соответствии с соглашением, заключенным между главным администратором бюджетных средств и учреждением (далее - соглашение о предоставлении субсидии), на срок, не превышающий срок действия утвержденных главному администратору бюджетных средств лимитов бюджетных обязательств на цел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администратор бюджетных средств вправе заключать соглашение о предоставлении субсидии на срок, превышающий срок действия утвержденных ему лимитов бюджетных обязательств на цели предоставления субсидии, в соответствии с решением Администрации Кезского района, принимаемым в порядке, установленном Администрацией Кез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глашение о предоставлении субсидии заключается в отношении одного или нескольких объектов и должно содержа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проектно-изыскательские работы) и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выполнения проектно-изыскательских работ) или приобретения объекта недвижимого имущества, стоимости объекта, соответствующих решению о предоставлении субсидии, а также общего объема капитальных вложений в объект за счет всех источников финансового обеспечения, в том числе объема предоставляемой субсидии, соответствующих решению о предоставлении субсидии. Объем предоставляемой субсидии должен соответствовать объему бюджетных ассигнований на предоставление субсидии, предусмотренному главному администратору бюджетных средств Адресной инвестиционной программой Удмуртской Республики и (или)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3" w:name="P100"/>
      <w:bookmarkEnd w:id="3"/>
      <w:r>
        <w:rPr>
          <w:rFonts w:cs="Times New Roman" w:ascii="Times New Roman" w:hAnsi="Times New Roman"/>
          <w:sz w:val="24"/>
          <w:szCs w:val="24"/>
        </w:rPr>
        <w:t>4) положения, устанавливающие обязанность учреждения по открытию в Управлении финансов муниципального образования «Муниципальный округ Кезский район Удмуртской Республики» лицевого счета для учета операций с субсидиями в соответствии с порядком открытия лицевых счетов, установленным Управлением финансов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00">
        <w:r>
          <w:rPr>
            <w:rStyle w:val="InternetLink"/>
            <w:rFonts w:cs="Times New Roman" w:ascii="Times New Roman" w:hAnsi="Times New Roman"/>
            <w:sz w:val="24"/>
            <w:szCs w:val="24"/>
          </w:rPr>
          <w:t>подпункте 4</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6) обязательство учрежден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если предоставление субсидии на эти цели не предусмотрено решением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о учреждения по осуществлению эксплуатационных расходов, необходимых для содержания объекта после ввода его в эксплуатацию или приобретения, за счет средств, предоставляемых из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ожения, устанавливающие право главного администратора бюджетных средств на проведение проверок соблюдения учреждением условий, установленных соглашением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возврата учреждением средств в объеме остатка неиспользованной на начало очередного финансового года ранее перечисленной этому учреждению субсидии в случае отсутствия принятого в порядке, установленном Администрацией Кезского района, решения главного администратора бюджетных средств о наличии потребности направления этих средств на цели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рядок возврата сумм, использованных учреждением, в случае установления по результатам проверок фактов нарушения этим учреждением целей и условий, определенных соглашением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 за счет иных источников финансирования, в случае, если соглашением о предоставлении субсидии предусмотрено такое усло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и сроки представления отчетности об использовании субсидии учреждением;</w:t>
      </w:r>
    </w:p>
    <w:p>
      <w:pPr>
        <w:pStyle w:val="ConsPlusNormal"/>
        <w:ind w:firstLine="540"/>
        <w:jc w:val="both"/>
        <w:rPr/>
      </w:pPr>
      <w:r>
        <w:rPr>
          <w:rFonts w:cs="Times New Roman" w:ascii="Times New Roman" w:hAnsi="Times New Roman"/>
          <w:sz w:val="24"/>
          <w:szCs w:val="24"/>
        </w:rPr>
        <w:t xml:space="preserve">13) случаи и порядок внесения изменений в соглашение о предоставлении субсидии, в том числе в случае уменьшения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лавному администратору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татки субсидий, неиспользованные учреждениями по состоянию на 1 января текущего финансового года, подлежат перечислению в бюджет. Указанные остатки субсидий могут быть возвращены учреждениям при наличии потребности в направлении их на цели предоставления субсидии в текущем финансовом году в соответствии с решением главного администратор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зыскание средств в объеме остатка неиспользованной по состоянию на 1 января текущего финансового года субсидии, в отношении которого не принято решение главного администратора бюджетных средств о наличии потребности направления этих средств на цели предоставления субсидии, производится в порядке, установленном Управлением финансов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2">
    <w:name w:val="Body text (2)"/>
    <w:qFormat/>
    <w:rPr>
      <w:color w:val="17181C"/>
      <w:sz w:val="28"/>
      <w:szCs w:val="28"/>
      <w:lang w:bidi="ar-SA"/>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pacing w:val="10"/>
      <w:sz w:val="34"/>
      <w:szCs w:val="34"/>
    </w:rPr>
  </w:style>
  <w:style w:type="character" w:styleId="Style16">
    <w:name w:val="Основной текст Знак"/>
    <w:qFormat/>
    <w:rPr>
      <w:rFonts w:ascii="Calibri" w:hAnsi="Calibri" w:eastAsia="Calibri" w:cs="Calibri"/>
      <w:spacing w:val="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Calibri" w:hAnsi="Calibri" w:eastAsia="Calibri" w:cs="Calibr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Стиль"/>
    <w:basedOn w:val="Normal"/>
    <w:qFormat/>
    <w:pPr>
      <w:widowControl w:val="false"/>
      <w:suppressAutoHyphens w:val="false"/>
      <w:autoSpaceDE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262"/>
      <w:jc w:val="both"/>
    </w:pPr>
    <w:rPr>
      <w:rFonts w:ascii="Arial" w:hAnsi="Arial" w:eastAsia="Calibri"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BD0BBFBD26A6522B472C0E4B80AF95E53B49084778002F08B38E4BC5A6F7F019C5D3BF797B4DB9D7DEA04BA336619E14695FE5BC47aEnEL" TargetMode="External"/><Relationship Id="rId4" Type="http://schemas.openxmlformats.org/officeDocument/2006/relationships/hyperlink" Target="consultantplus://offline/ref=42BD0BBFBD26A6522B472C0E4B80AF95E53B49084778002F08B38E4BC5A6F7F019C5D3BF797B49B9D7DEA04BA336619E14695FE5BC47aEnEL" TargetMode="External"/><Relationship Id="rId5" Type="http://schemas.openxmlformats.org/officeDocument/2006/relationships/hyperlink" Target="consultantplus://offline/ref=42BD0BBFBD26A6522B472C0E4B80AF95E53B49084778002F08B38E4BC5A6F7F00BC58BB1727F51B38291E61EACa3n5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9:00Z</dcterms:created>
  <dc:creator>User</dc:creator>
  <dc:description/>
  <dc:language>en-US</dc:language>
  <cp:lastModifiedBy>User</cp:lastModifiedBy>
  <cp:lastPrinted>2021-12-30T14:45:00Z</cp:lastPrinted>
  <dcterms:modified xsi:type="dcterms:W3CDTF">2022-01-12T09:46:00Z</dcterms:modified>
  <cp:revision>3</cp:revision>
  <dc:subject/>
  <dc:title/>
</cp:coreProperties>
</file>