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от 29 апреля 2021 года </w:t>
        <w:tab/>
        <w:tab/>
        <w:tab/>
        <w:tab/>
        <w:tab/>
        <w:tab/>
        <w:t xml:space="preserve">                   № 433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center" w:pos="4525" w:leader="none"/>
        </w:tabs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55" w:hRule="atLeast"/>
        </w:trPr>
        <w:tc>
          <w:tcPr>
            <w:tcW w:w="5070" w:type="dxa"/>
            <w:tcBorders/>
          </w:tcPr>
          <w:p>
            <w:pPr>
              <w:pStyle w:val="Style24"/>
              <w:spacing w:lineRule="auto" w:line="228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DOCPROPERTY "doc_summary"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 xml:space="preserve"> DOCPROPERTY  doc_summary  \* MERGEFORMAT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 муниципальном образовании «Кезский район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28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0" w:name="sub_5001"/>
      <w:bookmarkStart w:id="1" w:name="sub_5001"/>
      <w:bookmarkEnd w:id="1"/>
    </w:p>
    <w:p>
      <w:pPr>
        <w:pStyle w:val="TextBody"/>
        <w:spacing w:lineRule="auto" w:line="228"/>
        <w:ind w:firstLine="567"/>
        <w:rPr>
          <w:b/>
          <w:b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12 февраля 1998 </w:t>
      </w:r>
      <w:hyperlink r:id="rId3">
        <w:r>
          <w:rPr>
            <w:rStyle w:val="InternetLink"/>
            <w:sz w:val="24"/>
            <w:szCs w:val="24"/>
          </w:rPr>
          <w:t>года № 28-ФЗ</w:t>
        </w:r>
      </w:hyperlink>
      <w:r>
        <w:rPr>
          <w:sz w:val="24"/>
          <w:szCs w:val="24"/>
        </w:rPr>
        <w:t xml:space="preserve">                     «О гражданской обороне», от 21 декабря 1994 </w:t>
      </w:r>
      <w:hyperlink r:id="rId4">
        <w:r>
          <w:rPr>
            <w:rStyle w:val="InternetLink"/>
            <w:sz w:val="24"/>
            <w:szCs w:val="24"/>
          </w:rPr>
          <w:t>года № 68-ФЗ</w:t>
        </w:r>
      </w:hyperlink>
      <w:r>
        <w:rPr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 декабря 2003 года № 794  «О единой государственной системе предупреждения и ликвидации чрезвычайных ситуаций», </w:t>
      </w:r>
      <w:hyperlink r:id="rId7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,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9/366 «Об утверждении Положения по организации эксплуатационно-технического обслуживания систем оповещения населения», а также в целях обеспечения своевременного оповеще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,</w:t>
      </w:r>
      <w:r>
        <w:rPr>
          <w:szCs w:val="24"/>
        </w:rPr>
        <w:t xml:space="preserve"> руководствуясь Уставом муниципального образования «Кезский район», </w:t>
      </w: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color w:val="000000"/>
          <w:szCs w:val="24"/>
        </w:rPr>
      </w:pPr>
      <w:bookmarkStart w:id="2" w:name="sub_5001"/>
      <w:bookmarkEnd w:id="2"/>
      <w:r>
        <w:rPr>
          <w:szCs w:val="24"/>
        </w:rPr>
        <w:t xml:space="preserve">Утвердить прилагаемое </w:t>
      </w:r>
      <w:hyperlink w:anchor="P40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орядке оповещения и информирова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муниципального образования «Кезский район» </w:t>
      </w:r>
      <w:r>
        <w:rPr>
          <w:color w:val="000000"/>
          <w:szCs w:val="24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>Рекомендовать руководителям предприятий, учреждений независимо от форм собственности, оперативно и достоверно оповещать население, проживающее в зоне возможных затоплений,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, информировать о приемах и способах защиты от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>Признать утратившим силу Постановление Администрации муниципального образования «Кезский район» от 18 февраля 2021 года № 133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в муниципальном образовании «Кез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>
          <w:szCs w:val="24"/>
        </w:rPr>
      </w:pPr>
      <w:r>
        <w:rPr>
          <w:szCs w:val="24"/>
        </w:rPr>
        <w:t xml:space="preserve">Глава    муниципального образования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  <w:t xml:space="preserve">«Кезский район»                                 </w:t>
        <w:tab/>
        <w:t xml:space="preserve">     И.О. Богданов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1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го образ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Кезский район»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от 29 апреля 2021 года  № 433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tabs>
          <w:tab w:val="clear" w:pos="708"/>
          <w:tab w:val="left" w:pos="-538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рядке оповещения и информирова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муниципального образования «Кезский район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538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538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повещения и информирования населения муниципального образования «Кезский район» (далее – Кезский район)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Кезского района (далее - Положение) определяет структуру, задачи и порядок организации оповещения и информирования населения Кезского района (далее - население) и органов, осуществляющих управление звеном территориальной подсистемы единой государственной системы предупреждения и ликвидации чрезвычайных ситуаций Кезского районного звена (далее - звено ТП РСЧС),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истема оповещения населения включается в систему управления гражданской обороной (далее – ГО) и единой государственной системы предупреждения и ликвидации чрезвычайных ситуаций (далее –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5387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задачи системы оповещения и информирования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истема оповещения и информирования на территории Кезского района включает в себя: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Элементы региональной автоматизированной системы централизованного оповещения (далее - РАСЦО) населения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Местные системы оповещения и информирования населения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редства массовой информации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Транспортные средства, оборудованные громкоговорящей связью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системы оповещения являются доведение сигналов оповещения и экстренной информации об опасностях, возникающих при военных конфликтах или вследствие этих конфликтов, угрозе возникновения или о возникновении ЧС природного и техногенного характера, о правилах поведения и необходимости проведения мероприятий по защите до: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Руководящего состава гражданской обороны Кезского района, членов комиссий, сил и средств звена ТП РСЧС и спасательных служб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ежурно-диспетчерских служб (далее - ДДС) экстренных оперативных служб Кезского района, организаций, эксплуатирующих потенциально опасные объекты на территории Кезского района (далее - организации) и объекты жизнеобеспечения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селения, проживающего на территории Кезского района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5387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задействования системы оповещения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 необходимости задействования местной системы оповещения принимается главой МО «Кезский район»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 распоряжению главы Кезского района сигналы и информация оповещения передаются через единую дежурно-диспетчерскую службу Кезского района (далее - ЕДДС) в ДДС организаций с использованием технических средств связи и оповещения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журный ЕДДС и ДДС организаций, получив сигналы или информацию оповещения, подтверждают их получение и действуют в соответствии с имеющимися у них инструкциями по оповещению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ной способ оповещения населения - передача информации и сигналов оповещения с использованием громкоговорящих устройств автомобилей оперативных служб ТП РСЧС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чевая информация длительностью не более 5 минут передается населению, как правило, из студий телерадиовещания с прерыванием программ вещания. Допускается трехкратное повторение передачи речевой информации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едача речевой информации должна осуществляться после утверждения текста информации главой Кезского района (исполняющим обязанности главы) или органом, специально уполномоченным на решение задач в области ГО и ЧС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исключительных, не терпящих отлагательства случаях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ых ЕДДС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повещение и информирование населения в сети «Интернет» производится путем размещения экстренной информации и информации о прогнозируемых и возникших ЧС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 на официальном сайте муниципального образования «Кезский район» в сети «Интернет»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чет всех случаев (санкционированных и несанкционированных) задействования систем оповещения ведет сектор по делам ГО и ЧС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истемы оповещения могут быть задействованы как в мирное, так и в военное время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5387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гналы оповещения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ТП РСЧС, формированиями ГО и населением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оповещения населения устанавливаются следующие сигналы: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!»</w:t>
      </w:r>
      <w:r>
        <w:rPr>
          <w:rFonts w:cs="Times New Roman" w:ascii="Times New Roman" w:hAnsi="Times New Roman"/>
          <w:sz w:val="24"/>
          <w:szCs w:val="24"/>
        </w:rPr>
        <w:t xml:space="preserve"> - подается для предупреждения населения о непосредственной угрозе нападения противника или химического, а также бактериологического заражения непрерывным включением электросирен, производственных гудков и других сигнальных средств, для привлечения внимания населения перед передачей речевой информации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 xml:space="preserve">«Внимание Всем!» </w:t>
      </w:r>
      <w:r>
        <w:rPr>
          <w:rFonts w:cs="Times New Roman" w:ascii="Times New Roman" w:hAnsi="Times New Roman"/>
          <w:sz w:val="24"/>
          <w:szCs w:val="24"/>
        </w:rPr>
        <w:t>означает необходимость включения населению, рабочим и служащим объектов производственной и социальной сферы абонентских устройств проводного вещания, радио- и телевизионных приемников для прослушивания экстренных сообщений;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!»</w:t>
      </w:r>
      <w:r>
        <w:rPr>
          <w:rFonts w:cs="Times New Roman" w:ascii="Times New Roman" w:hAnsi="Times New Roman"/>
          <w:sz w:val="24"/>
          <w:szCs w:val="24"/>
        </w:rPr>
        <w:t xml:space="preserve"> - подается с возникновением непосредственной угрозы нападения противника прерывистым включением электросирен, производственных гудков и других сигнальных средств для оповещения населения о воздушном нападении и сопровождается по средствам проводного, радио- и телевизионного вещания фразой: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укрыться населению, рабочим и служащим объектов производственной и социальной сферы в ближайшем защитном сооружении;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!»</w:t>
      </w:r>
      <w:r>
        <w:rPr>
          <w:rFonts w:cs="Times New Roman" w:ascii="Times New Roman" w:hAnsi="Times New Roman"/>
          <w:sz w:val="24"/>
          <w:szCs w:val="24"/>
        </w:rPr>
        <w:t xml:space="preserve"> - подается, если удар не состоялся или его последствия не представляют опасности для укрываемых, прерывистым включением электросирен, производственных гудков и других сигнальных средств для оповещения населения и сопровождается по средствам проводного, радио- и телевизионного вещания фразой: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вернуться населению, рабочим и служащим объектов производственной и социальной сферы из укрытий к местам работы или проживания;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b/>
          <w:sz w:val="24"/>
          <w:szCs w:val="24"/>
        </w:rPr>
        <w:t>«Химическая тревога!»</w:t>
      </w:r>
      <w:r>
        <w:rPr>
          <w:rFonts w:cs="Times New Roman" w:ascii="Times New Roman" w:hAnsi="Times New Roman"/>
          <w:sz w:val="24"/>
          <w:szCs w:val="24"/>
        </w:rPr>
        <w:t xml:space="preserve"> -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дублируется подачей установленных звуковых, световых и других сигналов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Химическая тревога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действовать согласно указаниям соответствующего органа, уполномоченного на решение задач в области защиты населения и территорий от ЧС;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!»</w:t>
      </w:r>
      <w:r>
        <w:rPr>
          <w:rFonts w:cs="Times New Roman" w:ascii="Times New Roman" w:hAnsi="Times New Roman"/>
          <w:sz w:val="24"/>
          <w:szCs w:val="24"/>
        </w:rPr>
        <w:t xml:space="preserve"> - подается при непосредственной угрозе радиоактивного заражения или при его обнаружении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!»</w:t>
      </w:r>
      <w:r>
        <w:rPr>
          <w:rFonts w:cs="Times New Roman" w:ascii="Times New Roman" w:hAnsi="Times New Roman"/>
          <w:sz w:val="24"/>
          <w:szCs w:val="24"/>
        </w:rPr>
        <w:t xml:space="preserve"> означает необходимость населению надеть респиратор или противогаз, а при их отсутствии - ватно-марлевую повязку и укрыться в защитном сооружении или другом приспособленном месте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сигнала оповещения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только через орган управления, уполномоченный на решение задач в области гражданской обороны и защиты населения и территории от ЧС. Данный сигнал может быть получен от вышестоящего органа, повседневного управления подсистемы единой государственной системы предупреждения и ликвидации ЧС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.3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3.1. Разрабатывают тексты речевых сообщений для оповещения и информирования по форме согласно приложению к Положению </w:t>
      </w:r>
      <w:r>
        <w:rPr>
          <w:rFonts w:cs="Times New Roman" w:ascii="Times New Roman" w:hAnsi="Times New Roman"/>
          <w:sz w:val="24"/>
          <w:szCs w:val="24"/>
        </w:rPr>
        <w:t>о порядке оповещения и информирования населения муниципального образования «Кезский район»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Кезского района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.3.2. Организуют и осуществляют подготовку специалистов по оповещению и информированию населения, диспетчеров ЕДДС (ДДС) по передаче сигналов оповещения и речевой информации;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пределяют потребность в мобильных средствах и создают запасы мобильных средств оповещения для оповещения насел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5387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5387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овещения и информирования руководящего состава,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, осуществляющих управление силами ТПРС ЧС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пасательных служб по ГО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ведение сигналов (распоряжений) о приведении в готовность органов, осуществляющих управление силами звена ТПРС ЧС и формирований гражданской обороны, осуществляется диспетчерами ЕДДС. Подчиненные органы управления подтверждают получение сигналов (распоряжений) и доводят их до своего руководящего состава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игналы (распоряжения) передаются по системе централизованного оповещения соответствующего уровня управления вне всякой очереди, с использованием систем централизованного оповещения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повещение руководящего состава, членов комиссий и спасательных служб по ГО осуществляется по автоматизированной системе оповещения путем прямого оповещения дежурными службами по телефону, посыльными или другими установленными сигналами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5387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повещения и информирования населения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повещение и информирование населения об опасностях, возникающих при военных конфликтах или вследствие этих конфликтов, угрозе возникновения или возникновении ЧС природного и техногенного характера осуществляется на основании распоряжения главы диспетчером ЕДДС по автоматизированной системе централизованного оповещения путем централизованного и выборочного (по направлениям) включения электросирен и сиренно-речевых узлов. 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дублирования сигналов оповещения населению и работающей смене объектов производственной и социальной сферы задействуется местная система оповещения, мобильные средства оповещения, производственные и транспортные гудки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!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-5387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финансирования системы оповещения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ирования</w:t>
      </w:r>
    </w:p>
    <w:p>
      <w:pPr>
        <w:pStyle w:val="ConsPlusNormal1"/>
        <w:tabs>
          <w:tab w:val="clear" w:pos="708"/>
          <w:tab w:val="left" w:pos="-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создания, совершенствования и поддержания в состоянии постоянной готовности системы оповещения, создания и содержания запасов мобильных средств оповещения осуществляется в соответствии со статьями 14, 25 Федерального закона от 21.12.1994 № 68-ФЗ «О защите населения и территорий от чрезвычайных ситуаций природного и техногенного характера» и статьей 18 Федерального закона от 12.02.1998 № 28-ФЗ «О гражданской обороне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51">
    <w:name w:val="Основной текст (5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8750D5EFC46CB74E6E4777F6405FADC9EEAD5DCAE0C50719B510FF94CF3A98641AAEC1tBwFE" TargetMode="External"/><Relationship Id="rId4" Type="http://schemas.openxmlformats.org/officeDocument/2006/relationships/hyperlink" Target="consultantplus://offline/ref=868750D5EFC46CB74E6E4777F6405FADCAE7AC5BCEE6C50719B510FF94CF3A98641AAEC1tBw2E" TargetMode="External"/><Relationship Id="rId5" Type="http://schemas.openxmlformats.org/officeDocument/2006/relationships/hyperlink" Target="consultantplus://offline/ref=868750D5EFC46CB74E6E4777F6405FADC9E4AB5DC8E4C50719B510FF94tCwFE" TargetMode="External"/><Relationship Id="rId6" Type="http://schemas.openxmlformats.org/officeDocument/2006/relationships/hyperlink" Target="consultantplus://offline/ref=868750D5EFC46CB74E6E4777F6405FADCAE6AB5AC4E6C50719B510FF94tCwFE" TargetMode="External"/><Relationship Id="rId7" Type="http://schemas.openxmlformats.org/officeDocument/2006/relationships/hyperlink" Target="consultantplus://offline/ref=868750D5EFC46CB74E6E4777F6405FADCEE5AB5BCAEC980D11EC1CFD93C0658F6353A2C8B651CBt0w9E" TargetMode="External"/><Relationship Id="rId8" Type="http://schemas.openxmlformats.org/officeDocument/2006/relationships/hyperlink" Target="consultantplus://offline/ref=868750D5EFC46CB74E6E4777F6405FADCEE5AB5BCAEC980D11EC1CFD93C0658F6353A2C8B651CBt0w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4:00Z</dcterms:created>
  <dc:creator>Priem2</dc:creator>
  <dc:description/>
  <cp:keywords/>
  <dc:language>en-US</dc:language>
  <cp:lastModifiedBy>User</cp:lastModifiedBy>
  <cp:lastPrinted>2021-04-30T11:27:00Z</cp:lastPrinted>
  <dcterms:modified xsi:type="dcterms:W3CDTF">2021-04-30T07:44:00Z</dcterms:modified>
  <cp:revision>5</cp:revision>
  <dc:subject/>
  <dc:title/>
</cp:coreProperties>
</file>