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/>
        <w:t>от 28 мая 2021 г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                     № 49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82550</wp:posOffset>
                </wp:positionV>
                <wp:extent cx="271716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подготовке и проведению отопительного периода 2021-2022 года в муниципальном образовании «Кез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69.75pt;mso-wrap-distance-left:9.05pt;mso-wrap-distance-right:9.05pt;mso-wrap-distance-top:0pt;mso-wrap-distance-bottom:0pt;margin-top:6.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подготовке и проведению отопительного периода 2021-2022 года в муниципальном образовании «Кез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Федеральным  законом  от 27 июля 2010 года № 190-ФЗ «О теплоснабжении», приказом Министерства энергетики Российской Федерации  от 12 марта 2013 года №103 «Об утверждении Правил оценки готовности к отопительному периоду», распоряжением Правительства Удмуртской Республики от 15 апреля 2020 года №439-р «О мерах по подготовке и проведению отопительного периода 2021-2022 годов в Удмуртской Республике», руководствуясь Уставом муниципального образования «Кезский рай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 комиссии по проведению проверки готовности к отопительному периоду 2021-2022 годов теплоснабжающих, теплосетевых организаций и потребителей тепловой энергии в муниципальном образовании «Кезский район»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ложение о комиссии по проведению проверки готовности к отопительному периоду 2021-2022 годов теплоснабжающих, теплосетевых организаций и потребителей тепловой энергии в муниципальном образовании «Кезский район» (далее – Комиссия) согласно приложению №2.</w:t>
      </w:r>
    </w:p>
    <w:p>
      <w:pPr>
        <w:pStyle w:val="Normal"/>
        <w:ind w:firstLine="360"/>
        <w:jc w:val="both"/>
        <w:rPr/>
      </w:pPr>
      <w:r>
        <w:rPr/>
        <w:t>3. Утвердить Программу проведения проверки готовности к отопительному периоду 2021-2022 годов теплоснабжающих, теплосетевых организаций и потребителей тепловой энергии в муниципальном образовании «Кезский район» согласно приложению №3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 Разместить настоящее постановление на официальном сайте муниципального образования «Кезский район»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 возложить на первого заместителя главы Администрации муниципального образования «Кезский район» по строительству и муниципальному хозяйству Снигиреву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Кезский район»                                           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ind w:left="524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езский район» от </w:t>
      </w:r>
      <w:r>
        <w:rPr/>
        <w:t>28 мая 2021 г №498</w:t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комиссии по проведению проверки готовности к отопительному периоду 2021-2022 годов теплоснабжающих, теплосетевых организаций и потребителей тепловой энергии в муниципальном образовании «Кезский район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нигирева С.В., первый заместитель главы Администрации муниципального образования «Кезский район» по строительству и муниципальному хозяйству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Лекомцева Л.М., начальник сектора ЖКХ, благоустройства и дорожного хозяйства управления муниципаль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лаватских О.В., начальник Управления образованием Администрации муниципального образования  «Кезский район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лаватских П.Ю., начальник сектора ГО и ЧС Администрации муниципального образования «Кезский район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льин А.А., директор ООО «Кезское ПКХ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асимов М.З., директор ООО «Кезкоммунсервис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Лекомцева Н.В., главный специалист-эксперт отдела экономики, анализа, прогноза и инвестиций, муниципальный жилищный инспектор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Максимов Н.С, руководитель Кезской эксплуатационной службы филиала АО «Газпром газораспределение Ижевск» в г.Глазове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Трефилова В.В., начальник отдела культуры, туризма, спорта и молодежной политики  Администрации муниципального образования «Кезский район»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0"/>
        <w:ind w:left="552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ind w:firstLine="524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зский район» от  28 мая 2021 №498</w:t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оведению готовности к отопительному периоду 2021-2022 годов теплоснабжающих, теплосетевых организаций и потребителей тепловой энергии муниципального образования «Кезский район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комиссии по проведению готовности к отопительному периоду 2021-2022 годов теплоснабжающих, теплосетевых организаций и потребителей тепловой энергии муниципального образования «Кезский район» (далее – Комиссия) устанавливает задачи, функции, полномочия комиссии, а также порядок ее работы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подчинена Главе муниципального образования «Кез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 Федеральным законом от 27.07.2010 года №190-ФЗ «О теплоснабжении», постановлением Госстроя Российской Федерации от 27.09.2003 года №170 «Об утверждении Правил и норм технической эксплуатации жилищного фонда», приказом Министерства энергетики Российской Федерации  от 12 марта 2013 года №103 «Об утверждении Правил оценки готовности к отопительному периоду», другими нормативными правовыми актами Российской Федерации и Удмуртской Республики, Уставом муниципального образования «Кезский район», иными муниципальными правовыми актами, а также настоящим Положени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функции Комисс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ми задачами Комиссии 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ходом подготовки к отопительному периоду и обеспечение устойчивого функционирования объектов  жилищного хозяйства, социальной сферы и инженерной инфраструктуры, расположенных на территории муниципального образования «Кезский район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Для реализации возложенных на нее задач Комиссия осуществляет следующие фун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проверку выполнения требований по готовности к отопительному периоду теплоснабжающих и  теплосетевых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реализацией планов подготовки объектов жилищного фонда, социальной сферы и инженерной инфраструктуры муниципального образования «Кезский район» к работе в отопительн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 предложения по подготовке к отопительному периоду в адрес Главы муниципального образования «Кезский район», теплоснабжающих, теплосетевых организаций и потреб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ава комиссии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ля осуществления возложенных задач и функций Комиссия имеет прав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ашивать в установленном порядке у структурных подразделений Администрации, организаций и предприятий муниципального образования «Кезский район» необходимые документы и иные сведения по вопросам своей деятель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кать к участию в своей работе должностных лиц предприятий, организаций, учреждений независимо от форм собствен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Комиссия может обладать и иными правами в соответствии с возложенными на нее настоящим Положением задачами и функциям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мисс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Комиссия формируется в составе председателя Комиссии, его заместителя и членов Комисс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основным функциям председателя Комиссии относя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бщего руководства Комиссией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ение заседаний Комиссии и определение их повестки дн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ий контроль за реализацией решений, принятых на Коми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В случае отсутствия председателя Комиссии его обязанности исполняет заместитель председател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Комиссии считается правомочным, если в нем участвует более половины от общего числа ее член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4.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5. При проверке Комиссией проверяется выполнение теплосетевыми и теплоснабжающими организациями, и потребителями тепловой энергии требований, установленных главами 3 - 5 Правил оценки готовности к отопительному периоду, утвержденных Приказом Министерства энергетики Российской Федерации от 12.03.2013 № 10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7.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8. Решение, принимаемое на Комиссии, оформляется протоколом заседания Комиссии. Решение Комиссии принимается простым большинством голосов от числа присутствующих на заседании Комиссии. В случае равенства голосов, решающим является голос председателя Комиссии.</w:t>
      </w:r>
      <w:r>
        <w:br w:type="page"/>
      </w:r>
    </w:p>
    <w:p>
      <w:pPr>
        <w:pStyle w:val="Style20"/>
        <w:ind w:left="5529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5387" w:hanging="0"/>
        <w:rPr/>
      </w:pPr>
      <w:r>
        <w:rPr/>
        <w:t>Приложение № 3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5387" w:hanging="0"/>
        <w:rPr/>
      </w:pPr>
      <w:r>
        <w:rPr/>
        <w:t>муниципального образования «Кезский  район» от 28 мая 2021 г №498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737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2"/>
        <w:ind w:firstLine="709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проведения проверки готовности муниципального образования</w:t>
      </w:r>
    </w:p>
    <w:p>
      <w:pPr>
        <w:pStyle w:val="Style22"/>
        <w:ind w:firstLine="709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«Кезский район» к отопительному периоду 2021-2022 годов</w:t>
      </w:r>
    </w:p>
    <w:p>
      <w:pPr>
        <w:pStyle w:val="Consplusnormal"/>
        <w:tabs>
          <w:tab w:val="clear" w:pos="708"/>
          <w:tab w:val="left" w:pos="-3261" w:leader="none"/>
        </w:tabs>
        <w:spacing w:before="0" w:after="0"/>
        <w:ind w:left="360" w:hanging="0"/>
        <w:jc w:val="both"/>
        <w:rPr>
          <w:rStyle w:val="Style19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3261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бота комиссий по проверке готовности к отопительному период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/>
        <w:t>2.1 Сектор</w:t>
      </w:r>
      <w:r>
        <w:rPr>
          <w:lang w:val="en-US" w:eastAsia="en-US"/>
        </w:rPr>
        <w:t xml:space="preserve"> ЖКХ, благоустройства и дорожного хозяйства  управления муниципального хозяйства  </w:t>
      </w:r>
      <w:r>
        <w:rPr/>
        <w:t>организует работу комиссии по проверке готовности к отопительному периоду: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, топливом и химическими реагентами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тепловых сетей, коммунальных сооружений муниципального образования к отопительному период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- объектов жилищно-коммунального хозяйства, социальной сферы, жилищного фонда муниципального образования к приему  тепловой энергии в отопительном периоде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/>
      </w:pPr>
      <w:r>
        <w:rPr>
          <w:sz w:val="24"/>
          <w:szCs w:val="24"/>
        </w:rPr>
        <w:t xml:space="preserve">2.2. Оценка готовности к отопительному периоду источников теплоснабжения, тепловых сетей на территории муниципального образования, и в целом теплоснабжающих организаций, определяется не позднее 1 октября 2021 года по проверке готовности </w:t>
      </w:r>
      <w:r>
        <w:rPr>
          <w:bCs/>
          <w:color w:val="000000"/>
          <w:spacing w:val="-2"/>
          <w:sz w:val="24"/>
          <w:szCs w:val="24"/>
        </w:rPr>
        <w:t xml:space="preserve">к </w:t>
      </w:r>
      <w:r>
        <w:rPr>
          <w:bCs/>
          <w:color w:val="000000"/>
          <w:spacing w:val="-1"/>
          <w:sz w:val="24"/>
          <w:szCs w:val="24"/>
        </w:rPr>
        <w:t xml:space="preserve">отопительному периоду </w:t>
      </w:r>
      <w:r>
        <w:rPr>
          <w:sz w:val="24"/>
          <w:szCs w:val="24"/>
        </w:rPr>
        <w:t xml:space="preserve">2021-2022 </w:t>
      </w:r>
      <w:r>
        <w:rPr>
          <w:bCs/>
          <w:color w:val="000000"/>
          <w:spacing w:val="-1"/>
          <w:sz w:val="24"/>
          <w:szCs w:val="24"/>
        </w:rPr>
        <w:t xml:space="preserve">годов </w:t>
      </w:r>
      <w:r>
        <w:rPr>
          <w:sz w:val="24"/>
          <w:szCs w:val="24"/>
        </w:rPr>
        <w:t>на территории муниципального образования «Кезский район» (далее Комиссия)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 от 12 марта 2013 года № 103 «Об утверждении правил оценки готовности к отопительному периоду» (далее Правила), осуществляется комиссией на предмет соблюдения соответствующих обязательных требований, 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sz w:val="24"/>
          <w:szCs w:val="24"/>
        </w:rPr>
      </w:pP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№1)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spacing w:lineRule="auto" w:line="26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spacing w:lineRule="auto" w:line="264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842"/>
        <w:gridCol w:w="2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кумен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Теплоснабжающ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Ко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-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0.08.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5.09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ла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Объекты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0.08.2021-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ла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Объекты дошкольного образования и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01.07.2021-10.08.202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Учеб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01.07.2021-10.08.202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Жило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01.07.2021-24.08.202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34"/>
              <w:rPr/>
            </w:pPr>
            <w:r>
              <w:rPr/>
              <w:t>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10.08.2021 – 15.09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ла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омиссией проверяется выполнение требований, установленных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отсутствия обязательных требований технических 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2.3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bookmarkStart w:id="0" w:name="sub_7"/>
      <w:bookmarkEnd w:id="0"/>
      <w:r>
        <w:rPr>
          <w:sz w:val="24"/>
          <w:szCs w:val="24"/>
        </w:rPr>
        <w:t>Результаты работы комиссии оформляются актом проверки готовности к отопительному периоду 2021-2022 годов (далее - акт), который составляется не позднее одного дня с даты завершения проверки (</w:t>
      </w:r>
      <w:hyperlink w:anchor="sub_10000">
        <w:r>
          <w:rPr>
            <w:rStyle w:val="InternetLink"/>
            <w:bCs/>
            <w:sz w:val="24"/>
            <w:szCs w:val="24"/>
          </w:rPr>
          <w:t>приложение №1</w:t>
        </w:r>
      </w:hyperlink>
      <w:r>
        <w:rPr>
          <w:bCs/>
          <w:sz w:val="24"/>
          <w:szCs w:val="24"/>
        </w:rPr>
        <w:t xml:space="preserve"> к программе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bookmarkStart w:id="1" w:name="sub_7"/>
      <w:bookmarkEnd w:id="1"/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объект проверки готов к отопительному периоду;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1134"/>
          <w:tab w:val="left" w:pos="0" w:leader="none"/>
        </w:tabs>
        <w:suppressAutoHyphens w:val="true"/>
        <w:rPr>
          <w:b/>
          <w:b/>
          <w:sz w:val="24"/>
          <w:szCs w:val="24"/>
        </w:rPr>
      </w:pPr>
      <w:bookmarkStart w:id="2" w:name="sub_8"/>
      <w:bookmarkEnd w:id="2"/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bookmarkStart w:id="3" w:name="sub_8"/>
      <w:bookmarkStart w:id="4" w:name="sub_9"/>
      <w:bookmarkEnd w:id="3"/>
      <w:bookmarkEnd w:id="4"/>
      <w:r>
        <w:rPr>
          <w:sz w:val="24"/>
          <w:szCs w:val="24"/>
        </w:rPr>
        <w:t xml:space="preserve">Паспорт готовности к отопительному периоду (далее - паспорт) составляется по форме согласно </w:t>
      </w:r>
      <w:hyperlink w:anchor="sub_20000">
        <w:r>
          <w:rPr>
            <w:rStyle w:val="InternetLink"/>
            <w:bCs/>
            <w:sz w:val="24"/>
            <w:szCs w:val="24"/>
          </w:rPr>
          <w:t>приложению № 2</w:t>
        </w:r>
      </w:hyperlink>
      <w:r>
        <w:rPr>
          <w:sz w:val="24"/>
          <w:szCs w:val="24"/>
        </w:rPr>
        <w:t xml:space="preserve">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bookmarkStart w:id="5" w:name="sub_9"/>
      <w:bookmarkStart w:id="6" w:name="sub_10"/>
      <w:bookmarkEnd w:id="5"/>
      <w:r>
        <w:rPr>
          <w:sz w:val="24"/>
          <w:szCs w:val="24"/>
        </w:rPr>
        <w:t xml:space="preserve">Сроки выдачи паспортов определяются Председателем комиссии, но не позднее 15 сентября - для потребителей тепловой энергии, не позднее 1 октября - для теплоснабжающих организаций. </w:t>
      </w:r>
      <w:bookmarkStart w:id="7" w:name="sub_11"/>
      <w:bookmarkEnd w:id="6"/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bookmarkStart w:id="8" w:name="sub_12"/>
      <w:bookmarkEnd w:id="7"/>
      <w:bookmarkEnd w:id="8"/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№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заимодействия комиссии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bookmarkStart w:id="9" w:name="sub_12"/>
      <w:bookmarkEnd w:id="9"/>
      <w:r>
        <w:rPr/>
        <w:t xml:space="preserve">3.1. Теплоснабжающие организации представляют в </w:t>
      </w:r>
      <w:r>
        <w:rPr>
          <w:lang w:val="en-US" w:eastAsia="en-US"/>
        </w:rPr>
        <w:t>отдел ЖКХ, благоустройства и дорожного хозяйства  Администрации муниципального образования «</w:t>
      </w:r>
      <w:r>
        <w:rPr/>
        <w:t xml:space="preserve">Кезский </w:t>
      </w:r>
      <w:r>
        <w:rPr>
          <w:lang w:val="en-US" w:eastAsia="en-US"/>
        </w:rPr>
        <w:t xml:space="preserve">район» </w:t>
      </w:r>
      <w:r>
        <w:rPr/>
        <w:t>информацию по выполнению требований по готовности, указанных в приложении №3 к Программе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2. Потребители тепловой энергии представляют в теплоснабжающую организацию информацию по выполнению требований о готовности объектов теплоснабжения,  указанных в п. 2, 5, 8 приложения №4 к Программе. Информацию по выполнению требований, указанных в п. 1, 3, 4, 9, частично п. 10, 15, 17 приложения №4, потребители предоставляют на рассмотрение по требованию комиссии самостоятельно в Администрацию муниципального образования «Кезский  район»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Теплоснабжающая организация оформляет Акт проверки готовности потребителей к отопительному периоду 2021-2022 годов и направляет его в Администрацию муниципального образования «Кезский район» на рассмотрение комиссии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Еженедельно по пятницам теплоснабжающая организация предоставляет в о</w:t>
      </w:r>
      <w:r>
        <w:rPr>
          <w:sz w:val="24"/>
          <w:szCs w:val="24"/>
          <w:lang w:val="en-US" w:eastAsia="en-US"/>
        </w:rPr>
        <w:t xml:space="preserve">тдел ЖКХ, благоустройства и дорожного хозяйства  </w:t>
      </w:r>
      <w:r>
        <w:rPr>
          <w:sz w:val="24"/>
          <w:szCs w:val="24"/>
        </w:rPr>
        <w:t>Администрации муниципального образования «Кезский район»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tabs>
          <w:tab w:val="left" w:pos="0" w:leader="none"/>
          <w:tab w:val="left" w:pos="1134" w:leader="none"/>
        </w:tabs>
        <w:suppressAutoHyphens w:val="true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3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Все паспорта и акты готовности, утвержденные комиссией направляются в срок до 28 августа 2020 года в </w:t>
      </w:r>
      <w:r>
        <w:rPr>
          <w:lang w:val="en-US" w:eastAsia="en-US"/>
        </w:rPr>
        <w:t xml:space="preserve">сектор ЖКХ, благоустройства и дорожного хозяйства управления муниципального хозяйства </w:t>
      </w:r>
      <w:r>
        <w:rPr/>
        <w:t>с целью дальнейшего формирования документации для сдачи муниципального образования «Кезский район» на готовность к отопительному периоду 2021-2022 годов  комиссии, утвержденной Западно-Уральским управлением Федеральной службы по экологическому, технологическому и атомному надзору по Удмуртской Республике.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№1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/>
        <w:t xml:space="preserve">к Программе </w:t>
      </w:r>
      <w:r>
        <w:rPr>
          <w:rStyle w:val="Style19"/>
          <w:b w:val="false"/>
        </w:rPr>
        <w:t>проведения проверки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готовности муниципального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образования «Кезский район»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к отопительному периоду</w:t>
      </w:r>
    </w:p>
    <w:p>
      <w:pPr>
        <w:pStyle w:val="Normal"/>
        <w:ind w:left="5670" w:hanging="0"/>
        <w:jc w:val="both"/>
        <w:rPr/>
      </w:pPr>
      <w:r>
        <w:rPr>
          <w:rStyle w:val="Style19"/>
          <w:b w:val="false"/>
        </w:rPr>
        <w:t>2021-2022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  <w:r>
        <w:br w:type="page"/>
      </w:r>
    </w:p>
    <w:p>
      <w:pPr>
        <w:pStyle w:val="Normal"/>
        <w:ind w:left="5670" w:hanging="0"/>
        <w:jc w:val="both"/>
        <w:rPr/>
      </w:pPr>
      <w:bookmarkStart w:id="10" w:name="sub_20000"/>
      <w:bookmarkEnd w:id="10"/>
      <w:r>
        <w:rPr/>
        <w:t>Приложение №2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/>
        <w:t xml:space="preserve">к Программе </w:t>
      </w:r>
      <w:r>
        <w:rPr>
          <w:rStyle w:val="Style19"/>
          <w:b w:val="false"/>
        </w:rPr>
        <w:t>проведения проверки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готовности муниципального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образования «Кезский район»</w:t>
      </w:r>
    </w:p>
    <w:p>
      <w:pPr>
        <w:pStyle w:val="Normal"/>
        <w:ind w:left="5670" w:hanging="0"/>
        <w:jc w:val="both"/>
        <w:rPr>
          <w:rStyle w:val="Style19"/>
          <w:b w:val="false"/>
          <w:b w:val="false"/>
        </w:rPr>
      </w:pPr>
      <w:r>
        <w:rPr>
          <w:rStyle w:val="Style19"/>
          <w:b w:val="false"/>
        </w:rPr>
        <w:t>к отопительному периоду</w:t>
      </w:r>
    </w:p>
    <w:p>
      <w:pPr>
        <w:pStyle w:val="Normal"/>
        <w:ind w:left="5670" w:hanging="0"/>
        <w:jc w:val="both"/>
        <w:rPr/>
      </w:pPr>
      <w:r>
        <w:rPr>
          <w:rStyle w:val="Style19"/>
          <w:b w:val="false"/>
        </w:rPr>
        <w:t>2021-2022 годов</w:t>
      </w:r>
    </w:p>
    <w:p>
      <w:pPr>
        <w:pStyle w:val="Heading"/>
        <w:ind w:left="73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sub_20000"/>
      <w:bookmarkStart w:id="12" w:name="sub_20000"/>
      <w:bookmarkEnd w:id="12"/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,</w:t>
      </w:r>
    </w:p>
    <w:p>
      <w:pPr>
        <w:pStyle w:val="Style22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 №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26282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6282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lang w:val="en-US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right="-2"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7:00Z</dcterms:created>
  <dc:creator>Машинистка</dc:creator>
  <dc:description/>
  <dc:language>en-US</dc:language>
  <cp:lastModifiedBy>User</cp:lastModifiedBy>
  <cp:lastPrinted>2021-06-04T14:28:00Z</cp:lastPrinted>
  <dcterms:modified xsi:type="dcterms:W3CDTF">2021-06-04T10:28:00Z</dcterms:modified>
  <cp:revision>3</cp:revision>
  <dc:subject/>
  <dc:title/>
</cp:coreProperties>
</file>