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30 декабря 2021 года </w:t>
        <w:tab/>
        <w:tab/>
        <w:tab/>
        <w:tab/>
        <w:tab/>
        <w:tab/>
        <w:tab/>
        <w:tab/>
        <w:t>№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етодических рекомендаций по порядку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товаров, работ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луг для обеспечения нужд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ниципальный округ Кезский район Удмурт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целях обеспечения методологической помощи заказчикам, муниципального образования  «Муниципальный округ Кезский район Удмуртской Республики» осуществляющим закупки для обеспечения муниципального образования  «Муниципальный округ Кезский район Удмуртской Республики»</w:t>
      </w:r>
      <w:r>
        <w:rPr>
          <w:sz w:val="24"/>
          <w:szCs w:val="24"/>
        </w:rPr>
        <w:t>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Методические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коменд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орядку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товаров, работ, услуг для обеспечения нужд муниципального образования  «Муниципальный округ Кезский район Удмуртской Республики» (приложени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                         И.О.Богданов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езский район Удмуртской Республики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 декабря 2021 года  № 5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sz w:val="24"/>
          <w:szCs w:val="24"/>
        </w:rPr>
        <w:t>МЕТОДИЧЕСКИЕ РЕКОМЕНД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ЯДКУ ОПРЕДЕЛЕНИЯ И ОБОСНОВАНИЯ НАЧАЛЬН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КСИМАЛЬНОЙ) ЦЕНЫ КОНТРАКТА, ЦЕНЫ КОНТРАКТА, ЗАКЛЮЧАЕМО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ЕДИНСТВЕННЫМ ПОСТАВЩИКОМ (ПОДРЯДЧИКОМ, ИСПОЛНИТЕЛЕМ)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Й ЦЕНЫ ЕДИНИЦЫ ТОВАРА, РАБОТЫ, УСЛУГ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ЗАКУПОК ТОВАРОВ, РАБОТ, УСЛУГ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НУЖД МУНИЦИПАЛЬНОГО ОБРАЗОВАНИЯ «МУНИЦИПАЛЬНЫЙ ОКРУГ КЕЗСКИЙ РАЙОН УДМУРТСКОЙ РЕСПУБЛИК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е Методические рекомендации разработаны в целях обеспечения единообразного подхода к определению и обоснованию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товаров, работ, услуг (далее - НМЦК) для обеспечения нужд муниципального образования  «Муниципальный округ Кезский район Удмуртской Республики»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е Методические рекомендации могут применяться для обоснования цены контракта, заключаемого с единственным поставщиком (подрядчиком, исполнителем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настоящих Методических рекомендациях изложены общие правила определения и обоснования НМЦК, которые распространяются на все товары, работы, услуги, за исключением </w:t>
      </w:r>
      <w:hyperlink w:anchor="P18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лучаев</w:t>
        </w:r>
      </w:hyperlink>
      <w:r>
        <w:rPr>
          <w:rFonts w:cs="Times New Roman" w:ascii="Times New Roman" w:hAnsi="Times New Roman"/>
          <w:sz w:val="24"/>
          <w:szCs w:val="24"/>
        </w:rPr>
        <w:t>, когда законодательством Российской Федерации о контрактной системе в сфере закупок установлены особенности или иной порядок формирования НМЦК, а также особенности обоснования НМЦК при осуществлении закупок некоторых видов товаров, работ, услуг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рекомендации, установленные для закупок некоторых видов товаров, работ, услуг, содержат иные положения, чем общие рекомендации, то применяются рекомендации, установленные для закупок некоторых видов товаров, работ, услуг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Общие рекомендации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P51"/>
      <w:bookmarkEnd w:id="1"/>
      <w:r>
        <w:rPr>
          <w:rFonts w:cs="Times New Roman" w:ascii="Times New Roman" w:hAnsi="Times New Roman"/>
          <w:sz w:val="24"/>
          <w:szCs w:val="24"/>
        </w:rPr>
        <w:t>2.1. Организацию работы по определению и обоснованию НМЦК возможно условно разбить на следующие этапы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ланирование закупки (определение объекта закупки, условий исполнения контракта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бор ценовой информации об объекте закупки (исследование рынка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нализ полученной ценовой информации об объекте закупк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дготовка обоснования и расчета НМЦК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 первом этапе заказчиком определяется потребность в конкретном виде товара, работы, услуги, их функциональные, технические и качественные характеристики, эксплуатационные характеристики (при необходимости), на основе которых разрабатывается описание объекта закупки (техническое задание) и условия исполнения контракт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втором этапе осуществляется сбор ценовой информации об объекте закупки посредством использования одного из или совокупности следующих методов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основе информации, содержащейся в реестре контрактов, заключенных заказчиками (далее - реестр контрактов)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а сопоставимых рыночных цен (анализа рынка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44-ФЗ, а также особенностями, предусмотренным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3.12.2020 N 2014 "О минимальной обязательной доле закупок российских товаров и ее достижении заказчиком" (далее - Постановление N 2014) (при необходимости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спользования информации из реестра контрактов учитываются контракты на поставку товаров, работ, услуг, соответствующих описанию объекта закупки, заключенные заказчиками Приволжского федерального округа (далее - ПФО) и исполненные в течение трех лет без взыскания неустойки. При отсутствии таких контрактов в ПФО - может использоваться информация без ограничения по месту исполнения контракта. Также возможно использовать информацию из контракта со статусом "Исполнение прекращено", если по нему не взыскивалась неустойка (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12.03.2020 N 24-01-08/18892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менения метода сопоставимых рыночных цен (анализа рынка) может использоваться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щедоступная информация о рыночных ценах товаров, работ, услуг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8 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44-ФЗ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ценах товаров, работ, услуг, полученная по запросу о предоставлении ценовой информации заказчика от поставщиков (подрядчиков, исполнителей), осуществляющих поставки идентичных товаров, работ, услуг, планируемых к закупкам, или, при их отсутствии, однородных товаров, работ, услуг, в том числе направленному с использованием функционала модуля "Малые закупки" подсистемы "Управление в сфере закупок для государственных нужд Удмуртской Республики" государственной информационной системы "Автоматизированная информационная система управления бюджетным процессом Удмуртской Республики" (далее - АИС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, полученная в результате размещения запросов цен товаров, работ, услуг в единой информационной системе в сфере закупок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ерты поставщиков в АИС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менении метода сопоставимых рыночных цен (анализа рынка) информация о ценах товаров, работ, услуг должна быть получена с учетом сопоставимых с условиями планируемой закупки коммерческих и (или) финансовых условий поставок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спользования общедоступной информации с сайтов производителей, поставщиков (подрядчиков, исполнителей) для фиксации ценовой информации необходимо сделать снимок экрана (скриншот) соответствующего сайта или сохранить прайсы, с указанием сайта, с которого они получены, и даты получения информа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ов в целях получения от производителя, поставщика (подрядчика, исполнителя) коммерческих предложений рекомендуется составлять такой </w:t>
      </w:r>
      <w:hyperlink w:anchor="P2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про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римерной форме (приложение N 2 к настоящим Методическим рекомендациям). В запросе о предоставлении ценовой информации целесообразно описать объект закупки (приложить техническое задание), а также коммерческие условия исполнения контракта либо приложить к запросу проект такого контракта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бъектом закупки является оказание услуг (выполнение работ), сопровождаемое поставкой товара, который передается заказчику по накладной (или универсальному передаточному документу) или по документу о приемке товара, предусмотренному контрактом, и принимается к бухгалтерскому учету заказчика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2.2011 N 402-ФЗ "О бухгалтерском учете", в запросе целесообразно указывать на необходимость предоставления информации о стоимости единицы поставляемого товара отдельно от информации о цене единицы закупаемых услуг (работ), в приложении к запросу (в техническом </w:t>
      </w:r>
      <w:hyperlink w:anchor="P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дании</w:t>
        </w:r>
      </w:hyperlink>
      <w:r>
        <w:rPr>
          <w:rFonts w:cs="Times New Roman" w:ascii="Times New Roman" w:hAnsi="Times New Roman"/>
          <w:sz w:val="24"/>
          <w:szCs w:val="24"/>
        </w:rPr>
        <w:t>) поставляемый товар и оказываемую услугу (выполняемую работу) необходимо выделять отдельными строкам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направления запроса, при наличии возможности, следует связаться с лицом, которому он был направлен, для уточнения необходимости представления коммерческого </w:t>
      </w:r>
      <w:hyperlink w:anchor="P4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риложенной к запросу примерной форме и указания цены единицы товара, работы, услуги, по которой поставщик (подрядчик, исполнитель) готов поставить товар, выполнить работу, оказать услугу на коммерческих условиях исполнения контракт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способы получения ценовой информации можно совмещать, например: получить два коммерческих предложения и дополнительно взять стоимость товара, работы, услуги из реестра контрактов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а третьем этапе производится анализ полученной информации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ся идентичность характеристик товара, работы, услуги, указанных в реестре контрактов, с объектом закупки, анализируется структура их цены, с точки зрения сопоставимости с условиями планируемой закупк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ется идентичность (однородность) предлагаемого производителем, поставщиком (подрядчиком, исполнителем) товара, работы, услуги с объектом закупки, анализируется структура их цены, с точки зрения сопоставимости предлагаемых (оцениваемых) коммерческих условий с аналогичными условиями закупк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анализа отбирается не менее трех источников ценовой информации, соответствующих требованиям законодательства о контрактной системе в сфере закупок и условиям закупк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использовать следующую ценовую информацию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ную из реестра контрактов по неисполненным контрактам либо по контрактам, исполненным с нарушением обязательств, по которым поставщики (подрядчики, исполнители) привлекались к ответственности (штрафы, пени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товарах, работах, услугах в которых не соответствует условиям технического задания (характеристики товара, работы, услуги, имеющую иные единицы измерения) или условиям контракта (условия и сроки поставки (доставки) товара, выполнения работ, оказания услуг, оплаты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ную в нечитаемом виде или содержащую плохо воспроизводимые фрагменты (нечеткие скан-копии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держащую реквизиты поставщика (подрядчика, исполнителя), необходимые для его идентифик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квизитах которой указана дата, свидетельствующая о том, что коммерческое предложение направлено заказчику ранее даты формирования запроса ценовой информ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зарегистрированную заказчиком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ную более чем за шесть месяцев до периода определения НМЦК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вшую от лиц, не осуществляющих поставки, выполнение, оказание соответствующих товаров, работ, услуг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упившую от лиц, не соответствующих требования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44-ФЗ, в том числе тех, сведения о которых включены в реестр недобросовестных поставщик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вшую из анонимных источников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ившую от лиц, прекративших свою деятельность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основания НМЦК допустимо использовать следующие источники ценовой информации от производителей, поставщиков (подрядчиков, исполнителей)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ерческие предложения, полученные по электронной почте в виде сканированных документов или посредством факсимильной связ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криншоты или распечатки с сайтов производителей, поставщиков (подрядчиков, исполнителей) с указанием сайта, с которого они получены, и даты получения информаци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четвертом этапе производится расчет НМЦК и готовится соответствующее обоснование. В обосновании НМЦК не должна содержаться информация о поставщиках (подрядчиках, исполнителях), предоставивших ценовую информацию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бъектом закупки является оказание услуг (выполнение работ), сопровождаемое поставкой товара, который передается заказчику по накладной (или универсальному передаточному документу) или по документу о приемке товара, предусмотренному контрактом, и принимается к бухгалтерскому учету заказчика в соответствии с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2.2011 N 402-ФЗ "О бухгалтерском учете", в обосновании НМЦК в составе НМЦК выделяются отдельными строками начальная (максимальная) цена поставляемого товара и начальная (максимальная) цена оказываемых услуг (выполняемых работ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ученной информации о цене товаров, работ, услуг могут быть применены коэффициенты для перерасчета цен товаров, работ, услуг в целях приведения в соответствие с условиями планируемой закупки (например, срок исполнения контракта, количество товара, объем работ, услуг, место поставки, изменения в налогообложении). Перечень и значимость указанных коэффициентов, а также обоснование их расчета необходимо указать в обосновании НМЦК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о итогам расчета НМЦК превышает лимиты бюджетных обязательств, доведенных до заказчика, то в целях соблюдения требований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2 статьи 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НМЦК необходимо установить в пределах выделенных лимитов бюджетных обязательств, при этом в обосновании НМЦК необходимо указать основание такого установления. Кроме того, при обосновании НМЦК могут быть использованы минимальные цены товаров, работ, услуг по использованным источникам информации, при этом в обосновании НМЦК необходимо указать основание такого установления (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фина России от 08.09.2017 N 24-01-09/58179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готовки расчета и обоснования НМЦК рекомендуется использовать блок "Обоснование начальной (максимальной) цены контракта" в АИС в соответствии с инструкцией "Формирование обоснования начальной (максимальной) цены контракта в АИС "Web-Торги КС", размещенной на сайте "Единая система закупок Удмуртской Республики" (http://wt.udmr.ru/portal/Menu/Page/163) в разделе Заказчикам/Инструкции, видеоуроки (44-ФЗ)/Заявка на закупку/Обоснование НМЦК (за исключением товаров, работ, услуг, в отношении которых установлены особенности определения НМЦК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кольку, по мнению ФАС России, источники ценовой информации должны храниться вместе с документацией о закупках, следует при формировании обоснования НМЦК в АИС прикреплять файлы, содержащие ценовую информацию, использованную для расчета цены. АИС обеспечит хранение ценовой информации в течение всего срока, предусмотренного законодательством о контрактной системе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формировании обоснования НМЦК заказчикам необходимо учитывать требования нормативных актов, регламентирующих вопросы нормирования закупок, в части требований к закупаемым товарам, работам, услугам (в том числе предельной цены товаров, работ, услуг) и (или) нормативных затрат на обеспечение функций заказчиков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шибки при составлении обоснования НМЦК зачастую являются нарушением требований законодательства о контрактной системе, в связи с чем виновные в допущенных нарушениях должностные лица могут быть привлечены к административной ответственности в виде штраф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рушения при формировании НМЦК могут привести к завышению НМЦК и к риску неэффективного расходования бюджетных средств, а также может повлечь признание закупки необоснованной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собенности определения НМЦК при осуществлении закупок</w:t>
      </w:r>
    </w:p>
    <w:p>
      <w:pPr>
        <w:pStyle w:val="ConsPlusTitle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градостроительной деятельности (за исключением</w:t>
      </w:r>
    </w:p>
    <w:p>
      <w:pPr>
        <w:pStyle w:val="ConsPlusTitle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го планирования)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определения НМЦК в данном случае установлены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при осуществлении закупок в сфере градостроительной деятельности (за исключением территориального планирования), утвержденным приказом Минстроя России от 23.12.2019 N 841/пр, в отношении закупок (кроме работ по текущему ремонту)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рядных работ по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ым изысканиям для подготовки проектной документации, строительства, реконструкции объектов капитального строительства, расположенных на территории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проектной документации объектов капитального строительства, расположенных на территории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у объектов капитального строительства или некапитальных строений и сооружений, расположенных на территории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объектов капитального строительства, расположенных на территории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ому ремонту объектов капитального строительства, расположенных на территории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су объектов капитального строительства, расположенных на территории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хранению объектов культурного наследия (памятников истории и культуры) народов Российской Федерации, расположенных на территории Российской Федераци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луги по исполнению функций технического заказчика, в том числе по составлению проекта сметы контракт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упке указанных работ используется проектно-сметный метод обоснования НМЦК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строя России от 16.03.2020 N 9333-ИФ/09 разъяснен порядок применения официальной статистической информации об индексах цен на продукцию (затраты, услуги) инвестиционного назначения по видам экономической деятельности (строительство). При расчете индекса фактической инфляции необходимо использовать информацию с официального сайта https://rosstat.gov.ru/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исьм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экономразвития России от 22.09.2020 N 31031-ПК/Д03и утверждены показатели прогноза социально-экономического развития Российской Федерации на 2021 год и на плановый период 2022 и 2023 годов (отрасль "Инвестиции в основной капитал"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существлении закупок работ по строительству, реконструкции объектов капитального строительства смета контракта при его заключении должна составляться с соблюдение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етоди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ения сметы контракта, предметом которого являются строительство, реконструкция объектов капитального строительства, утвержденной приказом Минстроя России от 23.12.2019 N 841/пр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просах ценовой информации для определения НМЦК на выполнение проектных и изыскательских работ указывается срок производства таких работ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4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. Особенности определения НМЦК при осуществлении закупок,</w:t>
      </w:r>
    </w:p>
    <w:p>
      <w:pPr>
        <w:pStyle w:val="ConsPlusTitle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х на достижение минимальной обязательной доли</w:t>
      </w:r>
    </w:p>
    <w:p>
      <w:pPr>
        <w:pStyle w:val="ConsPlusTitle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пок российских товаров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ты по определению и обоснованию НМЦК при закупке товаров, включенных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014, также осуществляется поэтапно (</w:t>
      </w:r>
      <w:hyperlink w:anchor="P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Рекомендаций), со следующими особенностями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ервом этапе, при определении потребности в конкретном виде товара и определении его характеристик, в целях соблюдения требований в части минимальной обязательной доли закупок российских товаров в соответствии с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014 при разработке описания объекта закупки (технического задания), включенного в перечень товаров, содержащийся в указанном постановлении, рекомендуется ориентироваться на характеристики российских товаров, в том числе информацию, содержащуюся в каталоге товаров, работ, услуг для обеспечения государственных и муниципальных нужд (при наличии такой информации) (далее - КТРУ)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вправе указать дополнительные характеристики товара в соответствии с положениям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44-ФЗ, которые не предусмотрены в позиции КТРУ, за исключением случаев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существления закупки радиоэлектронной продукции, включенной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диоэлектронной продукции, происходящей из иностранных государств, в отношении которой устанавливаются ограничения для целей осуществления закупок для обеспечения государственных и муниципальных нужд, утвержденный постановлением Правительства Российской Федерации от 10.07.2019 N 878, при условии установления в соответствии с указанным постановлением ограничения на допуск радиоэлектронной продукции, происходящей из иностранных государств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если иное не предусмотрено особенностями описания отдельных видов объектов закупок, устанавливаемыми Правительством Российской Федерации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44-ФЗ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сбор ценовой информации об объекте закупки методом сопоставимых рыночных цен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существить поиск закупаемого товара в реестрах, размещенных в государственной информационной системе промышленности (далее - ГИСП), а именно (далее - реестры)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естре евразийской промышленной продукции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еестре промышленной продукции, произведенной на территории России (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30.04.2020 N 616 "Об установлении запрета на допуск промышленных товаров, происходящих из иностранных государств, для целей осуществления закупок для государственных и муниципальных нужд, а также промышленных товаров, происходящих из иностранных государств, работ (услуг), выполняемых (оказываемых) иностранными лицами, для целей осуществления закупок для нужд обороны страны и безопасности государства")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едином реестре российской радиоэлектронной продукции (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.07.2019 N 878 "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N 925 и признании утратившими силу некоторых актов Правительства Российской Федерации"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обязан направить запрос о цене товара субъектам деятельности в сфере промышленности, информация о которых включена в ГИСП. При направлении запроса необходимо предусмотреть возможность поставщика на указание предложений по внесению изменений в описание объекта закупк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ие предложения рассматриваются заказчиком на соответствие имеющимся потребностям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сведений об организациях в ГИСП в целях дальнейшего обоснования невозможности достижения минимальной обязательной доли закупок (при необходимости) заказчику необходимо: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фиксировать факт отсутствия сведений об организациях в ГИСП (сделать скриншот из ГИСП)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ить информацию об отсутствии необходимых сведений об организациях в ГИСП в Минпромторг России на адрес электронной почты: Metod@minprom.gov.ru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ить общие правила определения НМЦК, установленные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44-ФЗ. В случае отсутствия (недостаточности) сведений об организациях в ГИСП или ненаправления указанными организациями коммерческих предложений заказчик вправе направлять запросы о предоставлении ценовой информации участникам рынка, не имеющим регистрацию в ГИСП, но осуществляющим производство/поставку товара, являющегося предметом закупки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ретьем этапе производится анализ полученной ценовой информации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идентичности и однородности товаров в соответствии с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14 статьи 2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44-ФЗ заказчик учитывает исключительно товары, происходящие из государств - членов Евразийского экономического союза, в том числе включенные в реестры, а также в КТРУ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го анализа отбирается не менее трех источников ценовой информации, соответствующих требованиям законодательства о контрактной системе в сфере закупок. При наличии коммерческих предложений, поступивших от организаций в ГИСП и соответствующих потребностям заказчика, необходимо использовать их при расчете НМЦК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отсутствия сведений об организациях в ГИСП, ненаправления указанными организациями коммерческих предложений заказчику, несоответствия предоставленных коммерческих предложений потребностям заказчика в целях формирования обоснования невозможности достижения заказчиком минимальной доли закупок рекомендуется оформить соответствующее обоснование в свободной форме с указанием наименования товара, в отношении которого установлена минимальная доля закупок, информации о коде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ПД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ричин невозможности исполнения положений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 2014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четвертом этапе производится расчет НМЦК и готовится соответствующее обоснова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одическим рекомендациям</w:t>
      </w:r>
    </w:p>
    <w:p>
      <w:pPr>
        <w:pStyle w:val="ConsPlusNormal"/>
        <w:spacing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 порядку определения и обоснования начальной</w:t>
      </w:r>
    </w:p>
    <w:p>
      <w:pPr>
        <w:pStyle w:val="ConsPlusNormal"/>
        <w:spacing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максимальной) цены контракта, цены контракта, заключаемого</w:t>
      </w:r>
    </w:p>
    <w:p>
      <w:pPr>
        <w:pStyle w:val="ConsPlusNormal"/>
        <w:spacing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 единственным поставщиком (подрядчиком, исполнителем),</w:t>
      </w:r>
    </w:p>
    <w:p>
      <w:pPr>
        <w:pStyle w:val="ConsPlusNormal"/>
        <w:spacing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ачальной цены единицы товара, работы, услуги при осуществлении</w:t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ок товаров, работ, услуг для обеспечения нужд </w:t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«Муниципальный округ</w:t>
      </w:r>
    </w:p>
    <w:p>
      <w:pPr>
        <w:pStyle w:val="ConsPlusNormal"/>
        <w:spacing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зский район  дмуртской Республики»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запроса ценовой информации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заказчика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N ____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P245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Запрос о предоставлении ценовой информации</w:t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_________" (наименование Заказчика) просит Вас предоставить ценовую</w:t>
      </w:r>
    </w:p>
    <w:p>
      <w:pPr>
        <w:pStyle w:val="ConsPlusNonformat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в отношении объекта закупки: ___________________ для определения начальной  (максимальной)  цены  контракта  в  соответствии  с  Федеральным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05.04.2013  N  44-ФЗ  "О  контрактной  системе в сфере закупок товаров,  работ,  услуг  для  обеспечения  государственных  и муниципальных нужд",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от 03.12.2020 N 2014  "О  минимальной  обязательной  доле  закупок  российских товаров и ее достижении   заказчиком"   (указывается   в  случае  применения  указанного постановления)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25"/>
      </w:tblGrid>
      <w:tr>
        <w:trPr/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описание объекта закупки, включая указание единицы измерения, количества товара, объема работы, услуги, в том числе сведения, необходимые для определения идентичности или однородности товара, предлагаемого поставщиком (подрядчиком, исполнителем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о в Техническом задании</w:t>
            </w:r>
          </w:p>
        </w:tc>
      </w:tr>
      <w:tr>
        <w:trPr/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hyperlink w:anchor="P3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ложение N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запросу)</w:t>
            </w:r>
          </w:p>
        </w:tc>
      </w:tr>
      <w:tr>
        <w:trPr/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мерческие условия исполнения контракт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оставки товара, выполнен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оказания услуг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поставки товара, выполнения работы, оказания услуг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осуществления закупки (заключения контракта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товара, работы, услуг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 составляет ___ процентов начальной (максимальной) цены контракта, указанной в извещении об осуществлении закупк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гарантийному сроку товара, работы, услуги и (или) объему предоставления гарантий их качеств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боре ценовой информации в отношении охранных услуг в запрос вместо вышеизложенной таблицы необходимо включать следующую таблицу: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5025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описание объекта закупки, с указанием единиц измерения объема товара, работы, услуги в случае заключения контракта по цене за единицу товара, работы, услуги.</w:t>
            </w:r>
          </w:p>
          <w:p>
            <w:pPr>
              <w:pStyle w:val="ConsPlusNormal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словия исполнения контракта, заключаемого по результатам закупки, включая требования к порядку оказания услуг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ы в Техническом задании (</w:t>
            </w:r>
            <w:hyperlink w:anchor="P3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 N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настоящему запросу)</w:t>
            </w:r>
          </w:p>
        </w:tc>
      </w:tr>
      <w:tr>
        <w:trPr/>
        <w:tc>
          <w:tcPr>
            <w:tcW w:w="10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мерческие условия исполнения контракта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оказания охранных услу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е сроки проведения закупк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казания услуг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контрак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 условия оплаты услуг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 составляет ___ процентов начальной (максимальной) цены контракта, указанной в извещении об осуществлении закупки</w:t>
            </w:r>
          </w:p>
        </w:tc>
      </w:tr>
    </w:tbl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предоставить ценовую информацию в срок до: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анной процедуры сбора ценовой информации не влечет за собой возникновение каких-либо обязательств со стороны заказчика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предоставленной ценовой информации должны однозначно определяться цена единицы товара, работы, услуги и общая цена товара, работы, услуги на условиях, указанных в запросе, срок действия предлагаемой цены, расчет такой цены с целью предупреждения намеренного завышения или занижения цен товаров, работ, услуг. Указанный абзац не включается в запрос при сборе ценовой информации в отношении охранных услуг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ю необходимо предоставить на фирменном бланке, указать дату и номер исходящего письма, в виде коммерческого </w:t>
      </w:r>
      <w:hyperlink w:anchor="P4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л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прилагаемой примерной форме (приложение N 2 к настоящему запросу)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просим предоставить в форме электронного документа или электронного образа (скан-копии) документа на адрес электронной почты -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N 1 - Техническое </w:t>
      </w:r>
      <w:hyperlink w:anchor="P3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д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1 экз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N 2 - Примерная форма коммерческого </w:t>
      </w:r>
      <w:hyperlink w:anchor="P4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ложения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Ф.И.О. ответственного лиц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firstLine="54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просу</w:t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ценовой информации</w:t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 N _____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314"/>
      <w:bookmarkEnd w:id="3"/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4"/>
        <w:gridCol w:w="1481"/>
        <w:gridCol w:w="1184"/>
        <w:gridCol w:w="1984"/>
        <w:gridCol w:w="264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 закупки, позволяющие определить соответствие закупаемого товара, работы, услуги установленным заказчиком требованиям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firstLine="5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вара, работы, услуги с указанием единицы измер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кта закуп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объекта закупки, которые не могут изменяться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каза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 или работы, или услуг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000000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 или работы, или услуг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000000 шт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нт 2. (применяется в случае, если объектом закупки является оказание услуг (выполнение работ), сопровождаемое поставкой товара, который передается заказчику по накладной (или универсальному передаточному документу) или по документу о приемке товара, предусмотренному контрактом, и принимается к бухгалтерскому учету заказчика в соответствии с Федеральным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2.2011 N 402-ФЗ "О бухгалтерском учете"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24"/>
        <w:gridCol w:w="1481"/>
        <w:gridCol w:w="1184"/>
        <w:gridCol w:w="1984"/>
        <w:gridCol w:w="250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объекта закупки, позволяющие определить соответствие закупаемого товара, работы, услуги установленным заказчиком требования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вара, работы, услуги с указанием единицы измерени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кта закуп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объекта закупки, которые не могут изменяться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казател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 (работы), в том числе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00000 условных единиц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000000 шт.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00000000 шт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прос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ценовой информ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N 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 N 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421"/>
      <w:bookmarkEnd w:id="4"/>
      <w:r>
        <w:rPr>
          <w:rFonts w:cs="Times New Roman" w:ascii="Times New Roman" w:hAnsi="Times New Roman"/>
          <w:sz w:val="24"/>
          <w:szCs w:val="24"/>
        </w:rPr>
        <w:t>Коммерческое предложени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запрос о предоставлении ценовой информации от __________ N ______ (далее - запрос), готовы предложить к поставке нижеуказанные товары, работы, услуги, соответствующие характеристикам, указанным в запрос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, сформированные с учетом коммерческих условий исполнения контракта и характеристик товара, работы, услуги, указанных в запрос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608"/>
        <w:gridCol w:w="2665"/>
        <w:gridCol w:w="328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роисхождения товар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товара, работы, услуги,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редлагаемой цены: 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коммерческое предложение представлено исключительно в целях определения заказчиком начальной (максимальной) цены контракта и не влечет возникновение для нас обязательств поставки вышеуказанных товаров, работ, услуг по предложенным цен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Ф.И.О. ответственного лица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в запрос о предоставлении ценовой информации от __________ N ____ (далее - запрос), готовы предложить к поставке нижеуказанные товары, работы, услуги, с характеристиками, отличающимися от указанных в запрос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, сформированные с учетом коммерческих условий исполнения контракта и характеристик товара, работы, услуги, указанных в запрос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984"/>
        <w:gridCol w:w="1871"/>
        <w:gridCol w:w="2778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вара, работы, услу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происхождения това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ъекта закупки (с указанием единиц измерения) и значения показа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за единицу товара, работы, услуги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предлагаемой цены: ___________________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коммерческое предложение представлено исключительно в целях определения заказчиком начальной (максимальной) цены контракта и не влечет возникновение для нас обязательств поставки вышеуказанных товаров, работ, услуг по предложенным цена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, Ф.И.О. ответственного лица</w:t>
      </w:r>
    </w:p>
    <w:p>
      <w:pPr>
        <w:pStyle w:val="ConsPlusNormal"/>
        <w:spacing w:before="2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B9C76C698F78CA8C8AF58B8541950E88260C75F60A3679B001CF024B022A6A6320329AB6483891B2402AA110N6WEM" TargetMode="External"/><Relationship Id="rId4" Type="http://schemas.openxmlformats.org/officeDocument/2006/relationships/hyperlink" Target="consultantplus://offline/ref=DDB9C76C698F78CA8C8AF58B8541950E88260C75F60A3679B001CF024B022A6A71206A96B4492492B5557CF0563A8AA130F233CBA9A8D1BDN8W0M" TargetMode="External"/><Relationship Id="rId5" Type="http://schemas.openxmlformats.org/officeDocument/2006/relationships/hyperlink" Target="consultantplus://offline/ref=DDB9C76C698F78CA8C8AF58B8541950E88260C75F60A3679B001CF024B022A6A71206A96B4492492B9557CF0563A8AA130F233CBA9A8D1BDN8W0M" TargetMode="External"/><Relationship Id="rId6" Type="http://schemas.openxmlformats.org/officeDocument/2006/relationships/hyperlink" Target="consultantplus://offline/ref=DDB9C76C698F78CA8C8AF58B8541950E88290571F7073679B001CF024B022A6A6320329AB6483891B2402AA110N6WEM" TargetMode="External"/><Relationship Id="rId7" Type="http://schemas.openxmlformats.org/officeDocument/2006/relationships/hyperlink" Target="consultantplus://offline/ref=DDB9C76C698F78CA8C8AE8999D2CC05D862F0C75FF003A24BA09960E49052535663523C2B94B278EB15C36A3126DN8W6M" TargetMode="External"/><Relationship Id="rId8" Type="http://schemas.openxmlformats.org/officeDocument/2006/relationships/hyperlink" Target="consultantplus://offline/ref=DDB9C76C698F78CA8C8AF58B8541950E88260C75F60A3679B001CF024B022A6A71206A96B4492494B3557CF0563A8AA130F233CBA9A8D1BDN8W0M" TargetMode="External"/><Relationship Id="rId9" Type="http://schemas.openxmlformats.org/officeDocument/2006/relationships/hyperlink" Target="consultantplus://offline/ref=DDB9C76C698F78CA8C8AF58B8541950E882C0278F6063679B001CF024B022A6A6320329AB6483891B2402AA110N6WEM" TargetMode="External"/><Relationship Id="rId10" Type="http://schemas.openxmlformats.org/officeDocument/2006/relationships/hyperlink" Target="consultantplus://offline/ref=DDB9C76C698F78CA8C8AF58B8541950E88260C75F60A3679B001CF024B022A6A71206A96B4492593B4557CF0563A8AA130F233CBA9A8D1BDN8W0M" TargetMode="External"/><Relationship Id="rId11" Type="http://schemas.openxmlformats.org/officeDocument/2006/relationships/hyperlink" Target="consultantplus://offline/ref=DDB9C76C698F78CA8C8AF58B8541950E882C0278F6063679B001CF024B022A6A6320329AB6483891B2402AA110N6WEM" TargetMode="External"/><Relationship Id="rId12" Type="http://schemas.openxmlformats.org/officeDocument/2006/relationships/hyperlink" Target="consultantplus://offline/ref=DDB9C76C698F78CA8C8AF58B8541950E8F2E0477F4053679B001CF024B022A6A71206A96B44A2293B0557CF0563A8AA130F233CBA9A8D1BDN8W0M" TargetMode="External"/><Relationship Id="rId13" Type="http://schemas.openxmlformats.org/officeDocument/2006/relationships/hyperlink" Target="consultantplus://offline/ref=DDB9C76C698F78CA8C8AE8999D2CC05D862F0271F7063C24BA09960E49052535663523C2B94B278EB15C36A3126DN8W6M" TargetMode="External"/><Relationship Id="rId14" Type="http://schemas.openxmlformats.org/officeDocument/2006/relationships/hyperlink" Target="consultantplus://offline/ref=DDB9C76C698F78CA8C8AF58B8541950E8F2E0772F1053679B001CF024B022A6A71206A96B4492691B3557CF0563A8AA130F233CBA9A8D1BDN8W0M" TargetMode="External"/><Relationship Id="rId15" Type="http://schemas.openxmlformats.org/officeDocument/2006/relationships/hyperlink" Target="consultantplus://offline/ref=DDB9C76C698F78CA8C8AF58B8541950E882A0D76F0003679B001CF024B022A6A6320329AB6483891B2402AA110N6WEM" TargetMode="External"/><Relationship Id="rId16" Type="http://schemas.openxmlformats.org/officeDocument/2006/relationships/hyperlink" Target="consultantplus://offline/ref=DDB9C76C698F78CA8C8AFC928241950E8C280077F4023679B001CF024B022A6A6320329AB6483891B2402AA110N6WEM" TargetMode="External"/><Relationship Id="rId17" Type="http://schemas.openxmlformats.org/officeDocument/2006/relationships/hyperlink" Target="consultantplus://offline/ref=DDB9C76C698F78CA8C8AF58B8541950E8F2E0772F1053679B001CF024B022A6A71206A96B4492591B6557CF0563A8AA130F233CBA9A8D1BDN8W0M" TargetMode="External"/><Relationship Id="rId18" Type="http://schemas.openxmlformats.org/officeDocument/2006/relationships/hyperlink" Target="consultantplus://offline/ref=DDB9C76C698F78CA8C8AF58B8541950E88290571F7073679B001CF024B022A6A6320329AB6483891B2402AA110N6WEM" TargetMode="External"/><Relationship Id="rId19" Type="http://schemas.openxmlformats.org/officeDocument/2006/relationships/hyperlink" Target="consultantplus://offline/ref=DDB9C76C698F78CA8C8AF58B8541950E88290571F7073679B001CF024B022A6A6320329AB6483891B2402AA110N6WEM" TargetMode="External"/><Relationship Id="rId20" Type="http://schemas.openxmlformats.org/officeDocument/2006/relationships/hyperlink" Target="consultantplus://offline/ref=DDB9C76C698F78CA8C8AF58B8541950E88260C75F60A3679B001CF024B022A6A71206A96B4492598B6557CF0563A8AA130F233CBA9A8D1BDN8W0M" TargetMode="External"/><Relationship Id="rId21" Type="http://schemas.openxmlformats.org/officeDocument/2006/relationships/hyperlink" Target="consultantplus://offline/ref=DDB9C76C698F78CA8C8AF58B8541950E88270172F2013679B001CF024B022A6A71206A96B4492497B1557CF0563A8AA130F233CBA9A8D1BDN8W0M" TargetMode="External"/><Relationship Id="rId22" Type="http://schemas.openxmlformats.org/officeDocument/2006/relationships/hyperlink" Target="consultantplus://offline/ref=DDB9C76C698F78CA8C8AF58B8541950E88260C75F60A3679B001CF024B022A6A71206A96B4492599B8557CF0563A8AA130F233CBA9A8D1BDN8W0M" TargetMode="External"/><Relationship Id="rId23" Type="http://schemas.openxmlformats.org/officeDocument/2006/relationships/hyperlink" Target="consultantplus://offline/ref=DDB9C76C698F78CA8C8AF58B8541950E8F2E0474F7063679B001CF024B022A6A6320329AB6483891B2402AA110N6WEM" TargetMode="External"/><Relationship Id="rId24" Type="http://schemas.openxmlformats.org/officeDocument/2006/relationships/hyperlink" Target="consultantplus://offline/ref=DDB9C76C698F78CA8C8AF58B8541950E88270172F2013679B001CF024B022A6A6320329AB6483891B2402AA110N6WEM" TargetMode="External"/><Relationship Id="rId25" Type="http://schemas.openxmlformats.org/officeDocument/2006/relationships/hyperlink" Target="consultantplus://offline/ref=DDB9C76C698F78CA8C8AF58B8541950E88260C75F60A3679B001CF024B022A6A71206A96B4492492B8557CF0563A8AA130F233CBA9A8D1BDN8W0M" TargetMode="External"/><Relationship Id="rId26" Type="http://schemas.openxmlformats.org/officeDocument/2006/relationships/hyperlink" Target="consultantplus://offline/ref=DDB9C76C698F78CA8C8AF58B8541950E88260C75F60A3679B001CF024B022A6A71206A96B4492493B8557CF0563A8AA130F233CBA9A8D1BDN8W0M" TargetMode="External"/><Relationship Id="rId27" Type="http://schemas.openxmlformats.org/officeDocument/2006/relationships/hyperlink" Target="consultantplus://offline/ref=DDB9C76C698F78CA8C8AF58B8541950E88260C75F60A3679B001CF024B022A6A71206A96B4492493B9557CF0563A8AA130F233CBA9A8D1BDN8W0M" TargetMode="External"/><Relationship Id="rId28" Type="http://schemas.openxmlformats.org/officeDocument/2006/relationships/hyperlink" Target="consultantplus://offline/ref=DDB9C76C698F78CA8C8AF58B8541950E88270C74FE003679B001CF024B022A6A6320329AB6483891B2402AA110N6WEM" TargetMode="External"/><Relationship Id="rId29" Type="http://schemas.openxmlformats.org/officeDocument/2006/relationships/hyperlink" Target="consultantplus://offline/ref=DDB9C76C698F78CA8C8AF58B8541950E88290571F7073679B001CF024B022A6A6320329AB6483891B2402AA110N6WEM" TargetMode="External"/><Relationship Id="rId30" Type="http://schemas.openxmlformats.org/officeDocument/2006/relationships/hyperlink" Target="consultantplus://offline/ref=DDB9C76C698F78CA8C8AF58B8541950E88260C75F60A3679B001CF024B022A6A6320329AB6483891B2402AA110N6WEM" TargetMode="External"/><Relationship Id="rId31" Type="http://schemas.openxmlformats.org/officeDocument/2006/relationships/hyperlink" Target="consultantplus://offline/ref=DDB9C76C698F78CA8C8AF58B8541950E88290571F7073679B001CF024B022A6A6320329AB6483891B2402AA110N6WEM" TargetMode="External"/><Relationship Id="rId32" Type="http://schemas.openxmlformats.org/officeDocument/2006/relationships/hyperlink" Target="consultantplus://offline/ref=DDB9C76C698F78CA8C8AF58B8541950E882C0278F6063679B001CF024B022A6A6320329AB6483891B2402AA110N6WEM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43:00Z</dcterms:created>
  <dc:creator>Машинистка</dc:creator>
  <dc:description/>
  <dc:language>en-US</dc:language>
  <cp:lastModifiedBy>User</cp:lastModifiedBy>
  <cp:lastPrinted>2022-02-28T13:49:00Z</cp:lastPrinted>
  <dcterms:modified xsi:type="dcterms:W3CDTF">2022-03-01T06:05:00Z</dcterms:modified>
  <cp:revision>5</cp:revision>
  <dc:subject/>
  <dc:title/>
</cp:coreProperties>
</file>