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right="-142" w:firstLine="142"/>
        <w:jc w:val="center"/>
        <w:rPr/>
      </w:pPr>
      <w:r>
        <w:rPr>
          <w:b/>
        </w:rPr>
        <w:t>АДМИНИСТРАЦИЯ  МУНИЦИПАЛЬНОГО ОБРАЗОВАНИЯ 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т  30 декабря 2021 года </w:t>
        <w:tab/>
        <w:tab/>
        <w:tab/>
        <w:tab/>
        <w:tab/>
        <w:tab/>
        <w:tab/>
        <w:t>№ 56</w:t>
      </w:r>
    </w:p>
    <w:p>
      <w:pPr>
        <w:pStyle w:val="Normal"/>
        <w:jc w:val="center"/>
        <w:rPr/>
      </w:pPr>
      <w:r>
        <w:rPr>
          <w:sz w:val="28"/>
          <w:szCs w:val="28"/>
        </w:rPr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Об утверждении Порядка осуществления мониторинга закупок товаров, работ, услуг для обеспечения нужд муниципального образования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8 статьи 9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            N 44-ФЗ "О контрактной системе в сфере закупок товаров, работ, услуг для обеспечения государственных и муниципальных нужд" Администрация муниципального образования «Муниципальный округ Кезский район Удмуртской Республики»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spacing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P3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существления мониторинга закупок товаров, работ, услуг для обеспечения нужд  муниципального образования  «Муниципальный округ Кезский район Удмуртской Республики».</w:t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, что первым отчетным периодом (финансовым годом) в целях проведения мониторинга закупок товаров, работ, услуг для обеспечения нужд муниципального образования  «Муниципальный округ Кезский район Удмурт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2022 год.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езский район Удмуртской Республики»                                                 И.О.Богд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декабря 2021 года  № 56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ОСУЩЕСТВЛЕНИЯ МОНИТОРИНГА ЗАКУПОК ТОВАРОВ, РАБОТ, УСЛУГ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ДЛЯ ОБЕСПЕЧЕНИЯ НУЖД МУНИЦИПАЛЬНОГО ОБРАЗОВАНИЯ «МУНИЦИПАЛЬНЫЙ ОКРУГ КЕЗСКИЙ РАЙОН УДМУРТСКОЙ РЕСПУБЛИКИ»</w:t>
      </w:r>
    </w:p>
    <w:p>
      <w:pPr>
        <w:pStyle w:val="Normal"/>
        <w:spacing w:before="0" w:after="1"/>
        <w:jc w:val="center"/>
        <w:rPr>
          <w:szCs w:val="24"/>
        </w:rPr>
      </w:pPr>
      <w:r>
        <w:rPr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мониторинга закупок товаров, работ, услуг для обеспечения нужд муниципального образования  «Муниципальный округ Кезский район Удмуртской Республики»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соответственно - мониторинг, Закон о контрактной системе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, используемые в настоящем Порядке, применяются в значениях, определенных Законом о контракт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иторинг обеспечивается Управлением финансов Администрации муниципального образования «Муниципального округа Кезский район Удмуртской Республики» (далее – Управление финансов) и осуществляется с использованием единой информационной системы в сфере закупок (далее - единая информационная система) и региональной информационной системы в сфере закупок Удмуртской Республики в подсистеме "Управление в сфере закупок товаров, работ, услуг для государственных нужд Удмуртской Республики" государственной информационной системы "Автоматизированная информационная система управления бюджетным процессом Удмуртской Республики" (далее - региональная информационная система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иторинг, предусмотренный настоящим Порядком, применяется к закупкам, осуществляемым следующими заказчиками (далее - заказчики)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казенными учреждениями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бюджетными учреждениями, за исключением случае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автономными учреждениями в случае, предусмотренн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Порядок не применяется к закупкам, по которым определение поставщика (подрядчика, исполнителя) осуществляется закрытыми способ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5. 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существлении закупок, в том числе о реализации планов-графиков закупок, содержащейся в единой информационной системе и региональной информацион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ржащейся в письмах и обращениях, поступающих в Администрацию Кезского района от федеральных органов исполнительной власти, федеральных государственных органов, органов государственной власти Удмуртской Республики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щейся в иных открытых источниках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равление финансов в целях осуществления мониторинга вправ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ть экспертные советы из представителей органов местного самоуправления, экспертных организаций, общественных объединений и объединений юридических лиц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осуществлении мониторинга проводится оценк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эффективности осуществления закупок товаров, работ, услуг для обеспечения нужд муниципального образования  «Муниципальный округ Кезский район Удмуртской Республик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обходимости совершенствования нормативных правовых актов муниципального образования  «Муниципальный округ Кезский район Удмуртской Республики» о контрактной системе в сфере закупок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64"/>
      <w:bookmarkEnd w:id="1"/>
      <w:r>
        <w:rPr>
          <w:rFonts w:cs="Times New Roman" w:ascii="Times New Roman" w:hAnsi="Times New Roman"/>
          <w:sz w:val="24"/>
          <w:szCs w:val="24"/>
        </w:rPr>
        <w:t>8. В пределах полномочий, установленных Законом о контрактной системе, Управление использует содержащуюся в единой информационной системе, региональной информационной системе информаци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реализации планов-графиков закупок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личестве размещенных извещений об осуществлении закупок, суммарном значении начальных (максимальных) цен контрактов, цен контрактов, заключаемых у единственного поставщика в электронной форме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2 статьи 9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содержащихся в указанных извещениях, с разбивкой по источникам финансирования, способам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состоявшихся процедур определения поставщика (подрядчика, исполнителя), суммарном значении начальных (максимальных) цен контрактов, указанных в извещениях о проведении таких процедур, с разбивкой по источникам финансирования, способам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процедур определения поставщика (подрядчика, исполнителя), признанных несостоявшимися, которые не привели к заключению контракта, и суммарном значении начальных (максимальных) цен контрактов, содержащихся в извещениях об осуществлении таких закупок, с разбивкой по источникам финансирования, способам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процедур определения поставщика (подрядчика, исполнителя), признанных несостоявшимися, которые привели к заключению контракта, и суммарном значении начальных (максимальных) цен контрактов, содержащихся в извещениях об осуществлении таких закупок, с разбивкой по источникам финансирования, способам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едении реестра контрактов, заключенных заказчиками, в том чис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и общей стоимости контрактов, заключенных заказчиками по результатам состоявшихся процедур определения поставщика (подрядчика, исполнителя) в соответствии с Законом о контрактной системе, с разбивкой по источникам финансирования, способам определения поставщика (подрядчика, исполнителя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и общей стоимости контрактов, заключенных заказчиками по результатам закупки у единственного поставщика (подрядчика, исполнителя) в соответствии с Законом о контрактной системе, в том числе по результатам несостоявшихся процедур определения поставщика (подрядчика, исполнителя), с разбивкой по источникам финансирования, основаниям для заключения контрактов с единственным поставщиком (подрядчиком, исполнителем)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и общей стоимости контрактов, которые были расторгнуты в соответствии с Законом о контрактной системе, с разбивкой по источникам финансирования и основаниям для расторжения в соответствии с Законом о контрактной систе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контрактов, в том числе об оплате контрактов, с разбивкой по источникам финанс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 результатах осуществления контрол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6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контрактной системе, в том числе о количестве случаев выявления несоответствия контролируемой информации, размещенной в единой информацион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77"/>
      <w:bookmarkEnd w:id="2"/>
      <w:r>
        <w:rPr>
          <w:rFonts w:cs="Times New Roman" w:ascii="Times New Roman" w:hAnsi="Times New Roman"/>
          <w:sz w:val="24"/>
          <w:szCs w:val="24"/>
        </w:rPr>
        <w:t>9. Результатами мониторинга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аналитический отчет по итогам года (далее - аналитический отчет), содержащий систематизированную информацию об осуществлении закупок, указанную в </w:t>
      </w:r>
      <w:hyperlink w:anchor="P6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водный аналитический отчет за год, содержащий систематизированную информацию об осуществлении закупок, указанную в </w:t>
      </w:r>
      <w:hyperlink w:anchor="P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котором дается оценка эффективности осуществления закупок товаров, работ, услуг для обеспечения нужд муниципального образования  «Муниципальный округ Кезский район Удмуртской Республики»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й аналитический отчет за год размещается Управлением финансов на официальном сайте муниципального образования «Муниципальный округ Кезский район Удмуртской Республики» не позднее 30 апреля года, следующего за отчетным годом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6z2">
    <w:name w:val="WW8Num6z2"/>
    <w:qFormat/>
    <w:rPr>
      <w:rFonts w:eastAsia="Calibri" w:cs="Times New Roman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  <w:color w:val="000000"/>
    </w:rPr>
  </w:style>
  <w:style w:type="character" w:styleId="WW8Num19z2">
    <w:name w:val="WW8Num19z2"/>
    <w:qFormat/>
    <w:rPr>
      <w:rFonts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  <w:color w:val="000000"/>
    </w:rPr>
  </w:style>
  <w:style w:type="character" w:styleId="WW8Num23z2">
    <w:name w:val="WW8Num23z2"/>
    <w:qFormat/>
    <w:rPr>
      <w:rFonts w:eastAsia="Calibri" w:cs="Times New Roman"/>
    </w:rPr>
  </w:style>
  <w:style w:type="character" w:styleId="WW8Num24z0">
    <w:name w:val="WW8Num24z0"/>
    <w:qFormat/>
    <w:rPr>
      <w:rFonts w:eastAsia="Calibri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D59A2334243CC6C296965C4A2A872B084071E536F0B7973711C5391CC06B8DD48BE0C9108E5C34715FE95B94F3B8F8D5B9D302318902223AZ2L" TargetMode="External"/><Relationship Id="rId4" Type="http://schemas.openxmlformats.org/officeDocument/2006/relationships/hyperlink" Target="consultantplus://offline/ref=1AD59A2334243CC6C296965C4A2A872B084071E536F0B7973711C5391CC06B8DD48BE0C9108E5C34715FE95B94F3B8F8D5B9D302318902223AZ2L" TargetMode="External"/><Relationship Id="rId5" Type="http://schemas.openxmlformats.org/officeDocument/2006/relationships/hyperlink" Target="consultantplus://offline/ref=1AD59A2334243CC6C296965C4A2A872B084071E536F0B7973711C5391CC06B8DD48BE0C9108F543E735FE95B94F3B8F8D5B9D302318902223AZ2L" TargetMode="External"/><Relationship Id="rId6" Type="http://schemas.openxmlformats.org/officeDocument/2006/relationships/hyperlink" Target="consultantplus://offline/ref=1AD59A2334243CC6C296965C4A2A872B084071E536F0B7973711C5391CC06B8DD48BE0CA17885E682610E807D1A1ABF8D0B9D0002D38ZAL" TargetMode="External"/><Relationship Id="rId7" Type="http://schemas.openxmlformats.org/officeDocument/2006/relationships/hyperlink" Target="consultantplus://offline/ref=1AD59A2334243CC6C296965C4A2A872B084071E536F0B7973711C5391CC06B8DD48BE0C9198B5C372305F95FDDA7B2E7D3A5CC022F8930Z3L" TargetMode="External"/><Relationship Id="rId8" Type="http://schemas.openxmlformats.org/officeDocument/2006/relationships/hyperlink" Target="consultantplus://offline/ref=1AD59A2334243CC6C296965C4A2A872B084071E536F0B7973711C5391CC06B8DD48BE0CA108C5D372305F95FDDA7B2E7D3A5CC022F8930Z3L" TargetMode="External"/><Relationship Id="rId9" Type="http://schemas.openxmlformats.org/officeDocument/2006/relationships/hyperlink" Target="consultantplus://offline/ref=1AD59A2334243CC6C296965C4A2A872B084071E536F0B7973711C5391CC06B8DD48BE0C9148D5D372305F95FDDA7B2E7D3A5CC022F8930Z3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Машинистка</dc:creator>
  <dc:description/>
  <dc:language>en-US</dc:language>
  <cp:lastModifiedBy>User</cp:lastModifiedBy>
  <cp:lastPrinted>2022-02-28T15:38:00Z</cp:lastPrinted>
  <dcterms:modified xsi:type="dcterms:W3CDTF">2022-02-28T11:38:00Z</dcterms:modified>
  <cp:revision>6</cp:revision>
  <dc:subject/>
  <dc:title/>
</cp:coreProperties>
</file>