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</w:r>
    </w:p>
    <w:p>
      <w:pPr>
        <w:pStyle w:val="FR1"/>
        <w:ind w:right="21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 июля  2021 года </w:t>
        <w:tab/>
        <w:tab/>
        <w:tab/>
        <w:tab/>
        <w:tab/>
        <w:tab/>
        <w:t xml:space="preserve">                   № 617</w:t>
      </w:r>
    </w:p>
    <w:p>
      <w:pPr>
        <w:pStyle w:val="FR1"/>
        <w:spacing w:lineRule="auto" w:line="276"/>
        <w:ind w:right="21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76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Style61"/>
        <w:widowControl/>
        <w:spacing w:lineRule="exact" w:line="322" w:before="82" w:after="0"/>
        <w:ind w:right="29" w:firstLine="706"/>
        <w:rPr/>
      </w:pPr>
      <w:r>
        <w:rPr>
          <w:rStyle w:val="FontStyle15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86360</wp:posOffset>
                </wp:positionV>
                <wp:extent cx="338582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еречне специальных мест для размещения печатных агитационных материалов по выборам депутатов Государственной Думы Федерального Собрания Российской Федерации и выборам  депутатов Совета депутатов муниципального образования «Муниципальный округ Кез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15.9pt;mso-wrap-distance-left:9.05pt;mso-wrap-distance-right:9.05pt;mso-wrap-distance-top:0pt;mso-wrap-distance-bottom:0pt;margin-top:6.8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еречне специальных мест для размещения печатных агитационных материалов по выборам депутатов Государственной Думы Федерального Собрания Российской Федерации и выборам  депутатов Совета депутатов муниципального образования «Муниципальный округ Кезский район Удмуртской Республи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exact" w:line="322" w:before="82" w:after="0"/>
        <w:ind w:right="29" w:firstLine="706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4 Федерального закона   от 12 июня  2002 года  N 67-ФЗ "Об основных гарантиях избирательных прав и права на участие в референдуме граждан Российской Федерации", статьей 68  Федерального закона от 22 февраля 2014 года N 20-ФЗ "О выборах депутатов Государственной Думы Федерального Собрания Российской Федерации",  статьей 45  Закона Удмуртской Республики от 16 мая 2016 года  N 33-РЗ "О выборах депутатов представительных органов муниципальных районов, муниципальных округов и городских округов в Удмуртской Республике"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ить перечень специальных мест для размещения печатных агитационных материалов по выборам депутатов Государственной Думы Федерального Собрания Российской Федерации и выборам  депутатов Совета депутатов муниципального образования «Муниципальный округ Кезский район Удмуртской Республики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постановление в газете «Звезда » и разместить на сайте муниципального образования «Кезский райо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418" w:right="96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  <w:t xml:space="preserve">«Кезский район»                                                                                                 </w:t>
        <w:tab/>
        <w:t>И.О. Богдан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езский район»</w:t>
      </w:r>
    </w:p>
    <w:p>
      <w:pPr>
        <w:pStyle w:val="Normal"/>
        <w:jc w:val="right"/>
        <w:rPr/>
      </w:pPr>
      <w:r>
        <w:rPr/>
        <w:t>от 2 июля 2021 года № 6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специальных мест для ра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чатных агитационных материалов по выборам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й Думы Федерального Собрания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выборам  депутатов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6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мое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аненский 21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 у здания правления СПК «Степаненки» д. Степаненки, улица Советская дом 1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менский 21/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у  автобусной остановки в д. Тимены, улица Новая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игинский 21/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перед зданием  магазина райпо, с.Кулига, ул.Кезская, д.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ысовский 21/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у магазина Кезского райпо в д.Мысы, улица Центральная дом 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оунтемский 21/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объявлений на здании  Администрации МО «Новоунтемское», д.Новый Унтем, ул.Октябрьская,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скинский 21/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перед сельским клубом в с.Юски, улица Школьная дом 3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зьминский 21/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у магазина Кезского райпо, с.Кузьма, улица Кооператиная дом 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елтопиевский 21/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 д. Желтопи, улица Цветочная около дома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алудский 21/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стенд у здания магазин «Агапыч» с.Кабалуд, улица Центральная, у дома №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мурт-Зязьгорский 21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ка объявлений у здания почты в д. Удмурт-Зязьгор, улица Школьная дом 18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верный 21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ка объявлений по адресу с.Кулига, улица Кезская, д.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ньгуртский 21/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 в д. Стеньгурт, улица Советская дом 4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ыгинский 21/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перед магазином Кезского райпо в д. Сыга 2, улица Новая дом 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новоборский 21/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 в д. Сосновый Бор, улица Центральн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ыинский 21/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стенд перед зданием МО «Гыинское», д. Ст.Гыя. улица Центральная дом 4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ьшеолыпский 21/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в помещении СПК «Дружба» д. Большой Олып, улица Центральная дом 5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ырпинский 21/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в помещении фельшерско-акушерского пункта д. Дырпа, улица Родниковая  дом 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ександровский 21/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у здания правления  СПК «Искра» с.Александрово, улица Школьная дом 26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пецкий 21/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в центре с.Чепца, улица Советск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бельный 21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объявлений у магазина ИП Касимова с.Чепца, улица Пионерска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укский 21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на здании СПК «Гулейшур» д.Гулейшур (2-ая бригадная конто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ртчинский 21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объявлений на здании ФАП д.Вортча, улица Новая 35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омский 21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у магазина Кезского райпо в с.Полом, улица Центральная дом 4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рфяной 21/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у магазина Кезского райпо в с.Поломское, улица Советская дом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жманский 21/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на магазине Кезского райпо, поч.Пажман. улица Трактовая дом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жмезьский 21/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на здании правления СПК «Большевик», д.Пужмезь, улица Школьная дом 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лковый 21/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ез, ул. Кооперативная 14,стена здания ПК «Бытсерв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ваторский  21/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ез, ул.Кооперативная,9, Стена здания Кезского Рай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ырзаводской 21/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перед административным зданием МО «Кезское» п.Кез, ул.Лесовозная, дом 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ьшекезский 21/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на магазине Кезского райпо п.Кез, ул.Большекезская дом 23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адный 21/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на медпункте п.Кез, ул.Подлесная дом 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мышленный 21/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при входе в магазин «Незабудка» (ИП Сташковой), п.Кез, ул.Герцена дом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рный 21/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у магазина Кезского райпо, п.Кез, ул. Комсомольская дом 47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2:00Z</dcterms:created>
  <dc:creator>Priem2</dc:creator>
  <dc:description/>
  <dc:language>en-US</dc:language>
  <cp:lastModifiedBy>User</cp:lastModifiedBy>
  <cp:lastPrinted>2021-06-30T15:07:00Z</cp:lastPrinted>
  <dcterms:modified xsi:type="dcterms:W3CDTF">2021-07-02T09:44:00Z</dcterms:modified>
  <cp:revision>4</cp:revision>
  <dc:subject/>
  <dc:title/>
</cp:coreProperties>
</file>