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5245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</w:t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МУНИЦИПАЛЬНОГО ОБРАЗОВАНИЯ  </w:t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УНИЦИПАЛЬНЫЙ ОКРУГ КЕЗСКИЙ РАЙОН УДМУРТСКОЙ РЕСПУБЛИКИ» </w:t>
      </w:r>
    </w:p>
    <w:p>
      <w:pPr>
        <w:pStyle w:val="Normal"/>
        <w:spacing w:before="0" w:after="200"/>
        <w:ind w:left="-28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ДМУРТ ЭЛЬКУНЫСЬ КЕЗ ЁРОС МУНИЦИПАЛ  ОКРУГ»</w:t>
      </w:r>
    </w:p>
    <w:p>
      <w:pPr>
        <w:pStyle w:val="Normal"/>
        <w:spacing w:before="0" w:after="200"/>
        <w:ind w:left="-284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spacing w:before="0" w:after="0"/>
        <w:ind w:left="-284"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30 декабря   2021  года                                                                                      № 6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. Кез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собраний граждан  на территории муниципального образования «Муниципальный округ Кезский район  Удмуртской Республики»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 муниципального образования «Муниципальный округ Кезский район Удмуртской Республики»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брания граждан  для участия проекта в ежегодном конкурсном отборе проектов, выдвигаемых для получения финансовой поддержки за счет межбюджетных трансфертов из бюджета Удмуртской Республики на территории муниципальных округов в Удмуртской Республик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января 2022 года в 17.00 час п. Кез (уличный комитет улицы Ключева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 января 2022 года в 13.00 в п. Кез (ТОС «Восточный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января 2022 года в 16.00 час  в д. Степане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 января 2022 года в 15.30 час в д. Степане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 января 2022 года в 13.00 час в п. Кез (ТОС «ЛОГ»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22 года в 15.00 час в д. Степанен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января 2022 года в 15.00 час в д.Желтоп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января 2022 года в 14.00 час в с. Кабалуд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февраля 2022 года в 10.30 час в д. Ю-Тольен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февраля 2022 года в  17.00 час в п.Кез (уличный комитете улицы Новая)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февраля 2022 года с 10.00 час в д. Сыга2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февраля 2022 года в 17.00 час в п. Кез (уличный комитет улицы Клубна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 и  проведение собраний Управление территориального развития 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округ Кезский район Удмуртской Республик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ый округ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езский район Удмуртской Республики</w:t>
      </w:r>
      <w:r>
        <w:rPr>
          <w:rFonts w:cs="Times New Roman" w:ascii="Times New Roman" w:hAnsi="Times New Roman"/>
          <w:sz w:val="24"/>
          <w:szCs w:val="24"/>
        </w:rPr>
        <w:t>»                                                               И.О. Богданов</w:t>
      </w:r>
    </w:p>
    <w:sectPr>
      <w:type w:val="nextPage"/>
      <w:pgSz w:w="11906" w:h="16838"/>
      <w:pgMar w:left="1418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4:08:00Z</dcterms:created>
  <dc:creator>User</dc:creator>
  <dc:description/>
  <dc:language>en-US</dc:language>
  <cp:lastModifiedBy>User</cp:lastModifiedBy>
  <cp:lastPrinted>2022-02-18T09:59:00Z</cp:lastPrinted>
  <dcterms:modified xsi:type="dcterms:W3CDTF">2022-03-03T04:11:00Z</dcterms:modified>
  <cp:revision>3</cp:revision>
  <dc:subject/>
  <dc:title/>
</cp:coreProperties>
</file>