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9 сентября  2021 года </w:t>
        <w:tab/>
        <w:tab/>
        <w:tab/>
        <w:tab/>
        <w:tab/>
        <w:tab/>
        <w:t xml:space="preserve">                                 № 852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районном конкурсе «Лучший участковый уполномоченный поли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В соответствии с Постановлением Администрации муниципального образования «Кезский район» от 26 апреля 2021 года № 405 «О внесении изменений в Постановление Администрации муниципального образования «Кезский район» от 28 февраля 2017 года            № 313 «Об утверждении муниципальной программы   «Безопасность в муниципальном образовании «Кезский район», руководствуясь Уставом муниципального образования «Кезский район», </w:t>
      </w: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>Утвердить Положение о районном конкурсе «Лучший участковый уполномоченный полиции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Утвердить состав комиссии районного конкурса «Лучший участковый уполномоченный полиции» (Приложение №2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Врио Главы муниципального образования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«Кезский район»                                     </w:t>
        <w:tab/>
        <w:tab/>
        <w:tab/>
        <w:t xml:space="preserve">  </w:t>
        <w:tab/>
        <w:tab/>
        <w:t xml:space="preserve">      Л.В.Дерендяева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«Кезский район»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9 сентября 2021 года № 852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районном конкурсе « Лучший участковый уполномоченный полиции»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Настоящее Положение устанавливает порядок организации и проведения районного конкурса </w:t>
      </w:r>
      <w:r>
        <w:rPr>
          <w:b/>
          <w:szCs w:val="24"/>
        </w:rPr>
        <w:t xml:space="preserve">«Лучший участковый уполномоченный полиции» </w:t>
      </w:r>
      <w:r>
        <w:rPr>
          <w:szCs w:val="24"/>
        </w:rPr>
        <w:t>(далее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рганизатором конкурса является Администрация муниципального образования « Кез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Участниками конкурса являются участковые уполномоченные  ГУ Межмуниципального отдела МВД России «Кезск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курс проводится в цел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а) повышения престижа профессии участкового уполномоченного полиции и его роли в организации работы по укреплению законности и право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совершенствования профессионального мастерства участковых уполномоченных полиции и повышение их авторитета среди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) повышения эффективности работы службы участковых уполномоченных полиции в сфере защиты жизни, здоровья, прав и свобод граждан, интересов общества и государ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г) активизация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) выявление наиболее квалифицированных, профессионально подготовленных участковых уполномоченных полиции, распространение опыта их работы, воспитание и обучение на их примере молодых сотру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е) укрепление дисциплины и законности деятельности участковых уполномоченных поли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ж) выявление и распространение положительного опыта участковых уполномоченных полиции, новых форм и методов организации их профилактической работы среди насел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I. Порядок и организация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720" w:firstLine="709"/>
        <w:jc w:val="both"/>
        <w:rPr>
          <w:szCs w:val="24"/>
        </w:rPr>
      </w:pPr>
      <w:r>
        <w:rPr>
          <w:szCs w:val="24"/>
        </w:rPr>
        <w:t>Конкурс проводится в срок до 30 ноября 2021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Информация о проведении конкурса размещается на официальном сайте муниципального образования «Кезский район» (www. kez.udmurt.ru.) в информационной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ля проведения  конкурса создаются конкурсные комиссии. Состав конкурсной комиссии утверждается Главой муниципального образования «Кез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ля участия в конкурсе в конкурсную комиссию в срок до 26 ноября 2021 года на бумажных носителях представляются следующие конкурсные материал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4"/>
        </w:rPr>
        <w:t>- представление начальника МО МВД России «Кезский» по итогам деятельности за 9 месяцев текуще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качестве дополнительной информации для участия в конкурсе могут быть представле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отзывы граждан и должностных лиц о деятельности участкового уполномоченного полиции, поступившие в территориальные отделы (отделения) полиции за 9 месяцев  текущего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Конкурсная комиссия осуществляет рассмотрение конкурсных материалов, оценивает в баллах каждый показатель критериев оценки деятельности участковых уполномоченных поли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ными критериями оценки работы участковых уполномоченных полиц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а) состояние оперативной обстановки и общественного порядка на территории обслуживаемого участка (количество зарегистрированных и раскрытых преступлений, удельный вес раскрытых преступлений, количество выявленных административных правонарушений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учет лиц, подлежащих профилактическому воздействию, и состояние индивидуальной профилактической работы с ни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) личный вклад участкового уполномоченного полиции в раскрытие преступлений (количество выявленных участковым уполномоченным полиции преступлений, их характеристика по вида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г) выявление административных правонарушений (количество выявленных лично участковым уполномоченным полиции; отсутствие отмененных постановлений по делам об административных правонарушениях, по которым им составлены протоколы об административных правонарушениях; удельный вес протоколов по делам об административных правонарушениях, посягающих на общественный порядок и общественную безопасность и против порядка управл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) своевременность, полнота и объективность рассмотрения жалоб и заявлений граждан о правонару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е) состояние служебной и исполнительской дисципл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ж) отзывы граждан о работе участкового уполномоченного полиции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обедителем  конкурса признается участковый уполномоченный полиции, набравший наибольшую сумму баллов. Заседание конкурсной комиссии считается правомочным, если на нем присутствует не менее половины его членов. Члены конкурсной комиссии участвуют в заседаниях лич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Решение об итогах конкурса оформляется протоколом и подписывается председателем и членами конкурсной комиссии,  принявшими участие в ее засед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бедителям конкурса, занявшим первое, второе и третье мес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доставляется денежное вознаграждение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а первое место -  10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а второе место – 7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за третье место -  50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нежное вознаграждение перечисляется победителям и участникам конкурса за вычетом налога на доходы физическ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«Кезский район»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9 сентября 2021 года № 852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огданов И.О. - Глава муниципального образования «Кезский район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оронин Е.А. - начальник ГУ Межмуниципального отдела МВД России « Кез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ерендяева Л.В. - Заместитель Главы Администрации муниципального образования «Кезский район» по социальн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Ложкина О.В. - секретарь комиссии по профилактике правонарушений в муниципальном образовании «Кез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Селиверстова А.С. - начальник отдела правовой и кадровой работы Администрации муниципального образования « Кезский район»;</w:t>
      </w:r>
    </w:p>
    <w:sectPr>
      <w:type w:val="nextPage"/>
      <w:pgSz w:w="11906" w:h="16838"/>
      <w:pgMar w:left="1276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7:00Z</dcterms:created>
  <dc:creator>Priem2</dc:creator>
  <dc:description/>
  <dc:language>en-US</dc:language>
  <cp:lastModifiedBy>User</cp:lastModifiedBy>
  <cp:lastPrinted>2021-11-08T15:29:00Z</cp:lastPrinted>
  <dcterms:modified xsi:type="dcterms:W3CDTF">2021-11-08T11:29:00Z</dcterms:modified>
  <cp:revision>4</cp:revision>
  <dc:subject/>
  <dc:title/>
</cp:coreProperties>
</file>