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bCs/>
          <w:sz w:val="24"/>
        </w:rPr>
      </w:pPr>
      <w:r>
        <w:rPr>
          <w:bCs/>
          <w:sz w:val="24"/>
        </w:rPr>
        <w:t xml:space="preserve">от 7 февраля  2022 года </w:t>
        <w:tab/>
        <w:tab/>
        <w:tab/>
        <w:tab/>
        <w:tab/>
        <w:tab/>
        <w:tab/>
        <w:tab/>
        <w:t>№ 123</w:t>
      </w:r>
    </w:p>
    <w:p>
      <w:pPr>
        <w:pStyle w:val="FR1"/>
        <w:ind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положения о жилищной комиссии по муниципальному образованию «Муниципальный округ Кезский район Удмуртской Республи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Жилищным кодексом Российской Федерации от 29 декабря 2004 года № 188-ФЗ, Федеральным законом от 12 января 1995 года № 5-ФЗ «О ветеранах», Федеральным законом от 24 ноября 1995 года № 181-ФЗ «О социальной защите инвалидов в Российской Федерации»,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,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 постановлением Правительства Российской Федерации от 15 октября 2005 года № 614 «Об утверждении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, инвалидов и семей, имеющих детей-инвалидов», постановлением Правительства Российской Федерации от 30 декабря 2017 года № 1710 «Об утверждении государственной программы «Обеспечение доступным и комфортным жильем и коммунальными услугами граждан Российской Федерации», законом Удмуртской Республики от 13 октября 2005 года № 57-РЗ «О порядке признания граждан малоимущими в целях применения Жилищного кодекса Российской Федерации», законом Удмуртской Республики от 19 октября 2005 года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Удмуртской Республики от 5 мая 2006 года № 13-РЗ "О мерах по социальной поддержке многодетных семей",  постановлением Правительства Удмуртской Республики от 9 апреля 2007 года № 52 «О жилищных займах гражданам за счет средств бюджета Удмуртской Республики, с распоряжением Правительства Удмуртской Республики от 12 сентября 2005 года № 897-р «О Методических рекомендациях для органов местного самоуправления по установлению пороговых значений дохода, приходящегося на каждого члена семьи гражданина-заявителя, и стоимости имущества, находящегося в собственности членов семьи, в целях признания их малоимущими», Уставом муниципального образования «Муниципальный округ Кезский район Удмуртской Республики», Администрация Кезского района </w:t>
      </w:r>
      <w:r>
        <w:rPr>
          <w:b/>
        </w:rPr>
        <w:t xml:space="preserve">ПОСТАНОВЛЯЕТ:  </w:t>
      </w:r>
    </w:p>
    <w:p>
      <w:pPr>
        <w:pStyle w:val="Normal"/>
        <w:ind w:firstLine="720"/>
        <w:jc w:val="both"/>
        <w:rPr/>
      </w:pPr>
      <w:r>
        <w:rPr/>
        <w:t xml:space="preserve">1. Утвердить положение о жилищной комиссии Администрации муниципального образования «Муниципальный округ Кезский район Удмуртской Республики», согласно приложению № 1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Настоящее постановление разместить на официальном сайте муниципального образования "Муниципальный округ Кезский район Удмуртской Республики"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зский  район Удмуртской Республики» </w:t>
        <w:tab/>
        <w:tab/>
        <w:tab/>
        <w:tab/>
        <w:tab/>
        <w:t>И.О. Богдан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униципальный округ Кезский район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>от 7 февраля 2022 года № 1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жилищной комиссии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Жилищная комиссия Администрации муниципального образования «Муниципальный округ Кезский район Удмуртской Республики» (далее – Комиссия) является постоянно действующим коллегиальным орг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иссия в своей деятельности руководствуется Жилищным кодексом Российской Федерации, федеральными законами, иными нормативно-правовыми актами органов исполнительной власти, органов государственной власти Удмуртской Республики, Уставом муниципального образования «Муниципальный округ Кезский район Удмуртской Республики», настоящим Полож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лномочия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 полномочиям жилищной Комиссии относи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ние граждан малоимущими, в соответствии с действующим законодательств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смотрение заявлений и документов, предоставляемых гражданами для постановки на учет в качестве нуждающихся в жилых помещениях или в улучшении жилищных условий, и принятие решений о возможности постановки на учет, либо отказ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смотрение заявлений и документов, предоставляемых гражданами для постановки на учет на льготные жилищные займы и принятие решений о возможности постановки на учет, либо отказ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знание граждан участниками подпрограммы: «Выполнение государственных обязательств по обеспечению жильем категорий граждан, установленных федеральным законодательством»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ределение льготных жилищных займов, предоставляемых за счет средств бюджета Удмуртской Республики гражданам, на улучшение жилищных условий, в том числе решение о внеочередном предоставлении гражданам пострадавшим от пожара льготных жилищных займ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едение перерегистрации граждан, состоящих на учете в качестве нуждающихся в жилых помещениях или в улучшении жилищных услов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ие решений о снятии граждан с учета в качестве нуждающихся в жилых помещениях или в улучшении жилищных услов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ие решений о возможности предоставления гражданам жилых помещений по договорам социального найм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вопросов, связанных с предоставлением граждан жилых помещений специализированного жилищного фон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ие решения о вы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ие решения о выдаче согласия по договорам мены, если одной из сторон (собственником жилого помещения) является муниципальное образова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смотрение вопросов о внесении изменений в договоры социального найма при изменении состава нанима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полномочиями Администрации и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исполнении своих полномочий Комиссия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прашивать, в случае необходимости, дополнительные документы от заявителей, органов местного самоуправления, организаций независимо от организационно-правовой формы информацию, необходимую для организации заседания комисс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глашать на заседание Комиссии заявителей и членов их сем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работы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став Комиссии утверждается и изменяется постановлением 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Работой Комиссии руководит председатель Комиссии, в его отсутствии – заместитель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редседателем Комиссии назначается один из заместителей Главы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Состав членов Комиссии формируется в количестве не менее трех человек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ab/>
        <w:t>В состав Комиссии входя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- должностные лица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- иные лица, обладающие специальными навыками, знания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ab/>
        <w:t>В случае временного отсутствия членов Комиссии их замещают лица, замещающие их по долж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В случае необходимости на заседание Комиссии могут быть приглашены заинтересованные ли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Заседания комиссии проводятся по мере необходимости, но не реже одного раза в квартал и считаются правомочными, если на них присутствуют не менее половины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овестка заседания Комиссии формируется секретарем по предложению Главы муниципального образования «Муниципальный округ Кезский район Удмуртской Республики», его заместителей, председателем Комиссии и других членов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Члены Комиссии уведомляются о дате, месте и времени заседания Комиссии не менее чем за два рабочих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Заседание Комиссии ведет ее председатель, в случае отсутствия председателя – заместитель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Решение Комиссии принимается простым большинством голосов от числа присутствующих на заседание членов Комиссии. Голосование проводится в открытой форме. Председатель Комиссии голосует последним. При равенстве голосов, голос председателя Комиссии является решающ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о итогам заседания Комиссии в отношении рассматриваемого вопроса может быть принято одно из следующих мотивированных решений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- об удовлетворении заявл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- об отказе в удовлетворении заявле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Courier New" w:ascii="Courier New" w:hAnsi="Courier New"/>
          <w:sz w:val="20"/>
        </w:rPr>
        <w:t xml:space="preserve">- </w:t>
      </w:r>
      <w:r>
        <w:rPr/>
        <w:t>об отложении вопроса в связи с необходимостью доработки или запроса дополнитель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Решение Комиссии оформляются протоколом заседания Комиссии. Протокол подписывается председателем, секретарем.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/>
        <w:t>Протокол заседания Комиссии оформляется в           5-дневный срок и хранится у секретар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На основании принятого Комиссией решения секретарь Комиссии, готовит проект Постановления Администрации</w:t>
      </w:r>
      <w:r>
        <w:rPr>
          <w:color w:val="FF0000"/>
        </w:rPr>
        <w:t xml:space="preserve"> </w:t>
      </w:r>
      <w:r>
        <w:rPr/>
        <w:t>муниципального образования «Муниципальный округ Кезский район Удмуртской Республики» о принятом решение Комиссии  Главе Администрации муниципального образования «Муниципальный округ Кезский район Удмуртской Республики» на рассмотр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По итогам заседания Комиссии в адрес заявителя направляется уведомление о принятом на Комиссии решении. В случае принятия Комиссией решения об отказе в удовлетворении заявления гражданина ответ должен содержать основания отказа. Документ, подтверждающий принятое Комиссией решение (ответ) составляется в двух экземплярах, регистрируется и хранится в документах у секретаря Комиссии, вместе с протоколом и иными документами, имеющими отношение к рассматриваемому вопросу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Решения Комиссии являются рекомендательными для принятия Главой муниципального образования «Муниципальный округ Кезский район Удмуртской Республики»  соответствующих муниципальных правовых а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В случае несогласия с принятым Комиссией решением,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left="5400"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1:00Z</dcterms:created>
  <dc:creator>Priem2</dc:creator>
  <dc:description/>
  <dc:language>en-US</dc:language>
  <cp:lastModifiedBy>User</cp:lastModifiedBy>
  <cp:lastPrinted>2022-02-07T09:30:00Z</cp:lastPrinted>
  <dcterms:modified xsi:type="dcterms:W3CDTF">2022-03-01T09:37:00Z</dcterms:modified>
  <cp:revision>3</cp:revision>
  <dc:subject/>
  <dc:title/>
</cp:coreProperties>
</file>