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8 февраля 2022 года </w:t>
        <w:tab/>
        <w:tab/>
        <w:tab/>
        <w:tab/>
        <w:tab/>
        <w:tab/>
        <w:tab/>
        <w:tab/>
        <w:t>№ 1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 </w:t>
      </w:r>
      <w:bookmarkStart w:id="0" w:name="_Hlk99607231"/>
      <w:r>
        <w:rPr>
          <w:b/>
        </w:rPr>
        <w:t>муниципальной программы «Комплексные меры противодействия немедицинскому потреблению наркотических средств и 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законному обороту в  муниципальном образовании  «Муниципальный округ Кезский район Удмуртской Республики»  на 2022-2025 годы».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Администрации муниципального образования «Муниципальный округ Кезский район Удмуртской Республики» от 16 декабря 2021 года № 2 «Об утверждении Перечня муниципальных программ муниципального образования «Муниципальный округ Кезский район Удмуртской Республики» на среднесрочный период 2022-2025 годы», постановлением Администрации муниципального образования «Муниципальный округ Кезский район Удмуртской Республики» от 30 декабря 2021 года № 48 «Об утверждении Порядка разработки, реализации и оценки эффективности муниципальных программ муниципального образования «Муниципальный округ Кезский район Удмуртской Республики», Администрация муниципального образования «Муниципальный округ Кезский район Удмуртской Республики»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твердить муниципальную программу «Комплексные меры противодействия немедицинскому потреблению наркотических средств и их незаконному обороту в  муниципальном образовании  «Муниципальный округ Кезский район Удмуртской Республики»  на 2022-2025 годы» (Приложение № 1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зместить настоящее постановление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И.О. Богдан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bookmarkStart w:id="1" w:name="sub_100"/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ткая характеристика (паспорт)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«Комплексные меры противодействия </w:t>
            </w:r>
            <w:r>
              <w:rPr>
                <w:color w:val="000000"/>
                <w:spacing w:val="-2"/>
              </w:rPr>
              <w:t>немедицинскому потреблению наркотических средств и их незаконному обороту» на 2022-2025 годы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/>
              <w:t>Заместитель главы Администрации  муниципального образования «Муниципальный округ Кезский район Удмуртской Республики» по социальному развит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/>
              <w:t xml:space="preserve">Администрация муниципального образования  «Муниципальный округ Кезский район Удмуртской Республики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-  Общеобразовательные   учреждения и организации;</w:t>
            </w:r>
          </w:p>
          <w:p>
            <w:pPr>
              <w:pStyle w:val="Normal"/>
              <w:rPr/>
            </w:pPr>
            <w:r>
              <w:rPr/>
              <w:t>-Учреждения культуры;</w:t>
            </w:r>
          </w:p>
          <w:p>
            <w:pPr>
              <w:pStyle w:val="Normal"/>
              <w:rPr/>
            </w:pPr>
            <w:r>
              <w:rPr/>
              <w:t>- МБУ СМК «Олимп»</w:t>
            </w:r>
          </w:p>
          <w:p>
            <w:pPr>
              <w:pStyle w:val="Normal"/>
              <w:rPr/>
            </w:pPr>
            <w:r>
              <w:rPr/>
              <w:t>- Отдел социальной защиты населения в Кезском районе (по согласованию);</w:t>
            </w:r>
          </w:p>
          <w:p>
            <w:pPr>
              <w:pStyle w:val="Normal"/>
              <w:rPr/>
            </w:pPr>
            <w:r>
              <w:rPr/>
              <w:t>- БУЗ УР «Кезская  районная больница» МЗ УР» ( по согласованию)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правление Федеральной службы Российской Федерации по контролю за оборотом наркотиков по Удмуртской Республике (по согласованию)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</w:t>
            </w:r>
            <w:r>
              <w:rPr/>
              <w:t>МО МВД России «Кезский» (по согласованию);</w:t>
            </w:r>
          </w:p>
          <w:p>
            <w:pPr>
              <w:pStyle w:val="Normal"/>
              <w:rPr/>
            </w:pPr>
            <w:r>
              <w:rPr/>
              <w:t>-Прокуратура Кезского района (по согласованию);</w:t>
            </w:r>
          </w:p>
          <w:p>
            <w:pPr>
              <w:pStyle w:val="Normal"/>
              <w:rPr/>
            </w:pPr>
            <w:r>
              <w:rPr/>
              <w:t>-  Районная газета «Звезда», ГТРК «Моя Удмуртия» (СМИ)</w:t>
            </w:r>
            <w:r>
              <w:rPr>
                <w:lang w:eastAsia="ar-SA"/>
              </w:rPr>
              <w:t xml:space="preserve"> (по согласованию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-Детские и молодежные общественные организации МДОО и объединения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bookmarkStart w:id="2" w:name="_Hlk98942469"/>
            <w:r>
              <w:rPr>
                <w:color w:val="000000"/>
                <w:shd w:fill="FFFFFF" w:val="clear"/>
              </w:rPr>
              <w:t>Создание условий  для  существенного  сокращения незаконного распространения и немедицинского потребления наркотиков, масштабов последствий их незаконного оборота для безопасности и здоровья  граждан муниципального образования  «Кезский район».</w:t>
            </w:r>
            <w:bookmarkEnd w:id="2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 (цели подпрограмм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bookmarkStart w:id="3" w:name="_Hlk98942511"/>
            <w:r>
              <w:rPr/>
              <w:t>Своевременное выявление причин и условий, способствующих распространению немедицинского потребления и незаконному обороту наркотиков в Кезском районе, организация и реализация комплекса мер по их эффективному устранению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bookmarkStart w:id="4" w:name="_Hlk98942511"/>
            <w:r>
              <w:rPr/>
              <w:t>Совершенствование системы оказания наркологической медицинской помощи больным наркоманией и их реабилитации</w:t>
            </w:r>
            <w:bookmarkEnd w:id="4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bookmarkStart w:id="5" w:name="_Hlk98942598"/>
            <w:r>
              <w:rPr/>
              <w:t>.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Доля населения, вовлеченных в профилактические мероприятия антинаркотической направленности, в общей численности, в процентах;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Ф о наркотических средствах и психотропных веществах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bookmarkEnd w:id="5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 реализаци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bookmarkStart w:id="6" w:name="_Hlk98942681"/>
            <w:bookmarkEnd w:id="6"/>
            <w:r>
              <w:rPr/>
              <w:t>Программа реализуется с  2022 по 2025 г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bookmarkStart w:id="7" w:name="_Hlk98942681"/>
            <w:bookmarkStart w:id="8" w:name="_Hlk98942681"/>
            <w:bookmarkEnd w:id="8"/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за счет средств бюджета муниципального образования «Кезский район»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ероприятий муниципальной программы за 2022 -2025 годы  составит 35,0 тыс. рублей, в том числе,  за счет собственных средств бюджета муниципального образования «Муниципальный округ Кезский район Удмуртской Республики»  35,0 тыс. рублей, за  средств  из бюджета Удмуртской Республики   0 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Сведения о ресурсном обеспечении программы за счет средств бюджета муниципального образования «Муниципальный округ Кезский район Удмуртской Республики» по годам реализации муниципальной программы (в тыс. руб.)</w:t>
            </w:r>
          </w:p>
          <w:tbl>
            <w:tblPr>
              <w:tblW w:w="6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178"/>
              <w:gridCol w:w="2354"/>
              <w:gridCol w:w="1451"/>
            </w:tblGrid>
            <w:tr>
              <w:trPr/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Годы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и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л.</w:t>
                  </w:r>
                </w:p>
              </w:tc>
              <w:tc>
                <w:tcPr>
                  <w:tcW w:w="3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 муниципального образования «Муниципальный округ Кезский район Удмуртской Республики» ( тыс.рубл.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Средства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 бюджета У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тыс.рубл.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5 г. 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/>
              <w:t>Ресурсное обеспечение подпрограммы за счет средств бюджета МО «Кезский район» подлежит уточнению в рамках бюджетного цик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обиться к 2025  году сокращения показателей  незаконного распространения и немедицинского потребления наркотиков, масштабов последствий их незаконного оборота для безопасности и здоровья  граждан Кез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Увеличение доли населения, вовлеченных в профилактические мероприятия антинаркотической направленности, в общей численности, в процентах;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Уменьшение вовлеченности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Ф о наркотических средствах и психотропных веществах)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 Уменьшение криминогенности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сферы деятельности</w:t>
      </w:r>
    </w:p>
    <w:p>
      <w:pPr>
        <w:pStyle w:val="Normal"/>
        <w:shd w:fill="FFFFFF" w:val="clear"/>
        <w:jc w:val="both"/>
        <w:textAlignment w:val="baseline"/>
        <w:rPr>
          <w:rFonts w:ascii="Georgia" w:hAnsi="Georgia" w:cs="Georgia"/>
          <w:color w:val="333333"/>
        </w:rPr>
      </w:pPr>
      <w:r>
        <w:rPr/>
        <w:tab/>
        <w:t>Данная Программа разработана в соответствии с основами законодательства Российской Федерации об охране здоровья граждан;</w:t>
      </w:r>
      <w:r>
        <w:rPr>
          <w:rFonts w:cs="Georgia" w:ascii="Georgia" w:hAnsi="Georgia"/>
          <w:color w:val="333333"/>
        </w:rPr>
        <w:t xml:space="preserve"> </w:t>
      </w:r>
      <w:r>
        <w:rPr/>
        <w:t xml:space="preserve">Стратегией  государственной антинаркотической политики Российской Федерации до 2030 года (Указ Президента РФ  от 23 ноября 2020 года, №733), </w:t>
      </w:r>
      <w:r>
        <w:rPr/>
        <w:t xml:space="preserve">Федеральным Законом от 8 января 1998 года №3-ФЗ «О наркотических средствах и психотропных веществах», Законом Удмуртской Республики от 6 июля 2011 года N 34-РЗ "О профилактике алкогольной, наркотической и токсической зависимостей в Удмуртской Республике", постановлением Администрации муниципального образования «Муниципальный округ Кезский район Удмуртской Республики» от 16 декабря 2021 года №2 «Об утверждении Перечня муниципальных программ муниципального образования «Муниципальный округ Кезский район Удмуртской Республики», постановлением Администрации муниципального образования «Муниципальный округ Кезский район Удмуртской Республики» от 30 декабря 2021 года №48 «Об утверждении Порядка разработки, реализации и оценки эффективности муниципальных программ муниципального образования «Муниципальный округ Кезский район Удмуртской Республики». </w:t>
      </w:r>
    </w:p>
    <w:p>
      <w:pPr>
        <w:pStyle w:val="Normal"/>
        <w:jc w:val="both"/>
        <w:rPr/>
      </w:pPr>
      <w:r>
        <w:rPr>
          <w:szCs w:val="20"/>
        </w:rPr>
        <w:tab/>
        <w:t>Программа основывается и реализуется на следующих принципах межведомственной взаимной ответственности, что достигается за счет реализации межведомственного механизма, которая включает межведомственную комиссию района по противодействию злоупотреблению наркотическими средствами, их незаконному обороту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Cs w:val="20"/>
        </w:rPr>
        <w:t>В течение 2020-2021  годов в</w:t>
      </w:r>
      <w:r>
        <w:rPr>
          <w:sz w:val="28"/>
          <w:szCs w:val="28"/>
        </w:rPr>
        <w:t xml:space="preserve"> </w:t>
      </w:r>
      <w:r>
        <w:rPr>
          <w:szCs w:val="20"/>
        </w:rPr>
        <w:t>БУЗ УР «Кезская  районная больница МЗ УР»      показатели количества человек, состоящих на учете, как лица, употребляющие наркотики- стабильные. Не наблюдается резкого  снижения   или  подъема   показателей. По состоянию на 01 января 2021 года на учете у врача-нарколога состоит 19 жителей Кезского района.  Несовершеннолетних наркоманов не зарегистрировано. На профилактическом учете в МО МВД России «Кезский» состоит 2 граждан, употребляющих наркотические средства без назначения врача.  На территории района проживает 35 ранее судимых за незаконный оборот наркотических средств, с которыми проводятся профилактические беседы о недопущении совершения правонарушений в сфере НОН.</w:t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Cs w:val="20"/>
        </w:rPr>
        <w:t>Комплексные меры противодействия злоупотреблению наркотиками и их  незаконному обороту в муниципальном образовании «Муниципальный округ Кезский район Удмуртской Республики»  носят межведомственный подход:</w:t>
      </w:r>
    </w:p>
    <w:p>
      <w:pPr>
        <w:pStyle w:val="Normal"/>
        <w:jc w:val="both"/>
        <w:rPr/>
      </w:pPr>
      <w:r>
        <w:rPr>
          <w:szCs w:val="20"/>
        </w:rPr>
        <w:t xml:space="preserve">- МБУ СМК «Олимп» проводит мероприятия, направленные на профилактику ПАВ, беседы, лекции, лектории, анкеты, родительские собрания носят не только информационный характер, но и  имеют практическое применение. После таких занятий следует индивидуальная работа. Работа в основном выстраивается с подростками. </w:t>
      </w:r>
    </w:p>
    <w:p>
      <w:pPr>
        <w:pStyle w:val="Normal"/>
        <w:jc w:val="both"/>
        <w:rPr/>
      </w:pPr>
      <w:r>
        <w:rPr>
          <w:szCs w:val="20"/>
        </w:rPr>
        <w:t xml:space="preserve">- КДН и ЗП  в вечернее и ночное время организует рейды  по местам массового пребывания подростков и молодежи. Членами комиссии проверяются  дискотеки,  кафе и бары, работающие в ночное время, железнодорожный   и   автобусный вокзалы. В  рейде обязательно  участие  представителя МВД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МО МВД России «Кезский» в УР  непосредственно    отрабатывает  оперативные мероприятия по  фактам  хранения, перевозки, употребления и культивирования   наркотических средств  гражданами Кезского района;  Сотрудники МВД работают в тесном контакте с членами Антинаркотической комиссии  Кезского района,  образовательными учреждениями, учреждениями культур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Кезский район активно принимает участие в профилактических акциях «Сообщи, где торгуют смертью», месячник профилактики наркомании, «Дети России». Это </w:t>
      </w:r>
      <w:r>
        <w:rPr>
          <w:bCs/>
          <w:szCs w:val="20"/>
        </w:rPr>
        <w:t>дает возможность  почти 70-80%  учащихся общеобразовательных  учреждений охватить профилактическими мероприятиями.</w:t>
      </w:r>
      <w:r>
        <w:rPr>
          <w:szCs w:val="20"/>
        </w:rPr>
        <w:t xml:space="preserve">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огласованные меры и совместные усилия органов  власти (в том числе муниципальной),  правоохранительных органов  позволили удержать наркоситуацию под контролем, внедрить новые методы выявления наркозависимых, новые направления профилактики наркомании и борьбы с наркопреступ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Приоритетным направлением работы органов Администрации </w:t>
      </w:r>
      <w:r>
        <w:rPr>
          <w:rFonts w:eastAsia="Calibri" w:cs="Arial"/>
        </w:rPr>
        <w:t xml:space="preserve">муниципального образования «Муниципальный округ Кезский район Удмуртской Республики» </w:t>
      </w:r>
      <w:r>
        <w:rPr>
          <w:rFonts w:eastAsia="Calibri"/>
        </w:rPr>
        <w:t xml:space="preserve"> должна стать организация системы раннего выявления и учета лиц, употребляющих наркотические вещества, проведение профилактических мероприятий. Усилия правоохранительных органов в сфере противодействия незаконному обороту наркотиков должны быть в первую очередь направлены на пресечение деятельности организованной наркопреступности,  выявление и перекрытие каналов контрабандной поставки наркотиков на территорию </w:t>
      </w:r>
      <w:r>
        <w:rPr>
          <w:rFonts w:eastAsia="Calibri" w:cs="Arial"/>
        </w:rPr>
        <w:t>Кезского района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тсутствие программно-целевого метода в решении задач по профилактике наркомании и пресечению правонарушений, связанных с незаконным оборотом наркотиков, снижает эффективность предпринимаемых мер и может привести к следующим проблема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несвоевременному выявлению причин и условий, способствующих распространению наркомании и наркопреступности, а также их устранению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лабому состоянию материально-технической базы и кадрового обеспечения органов профилактик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недостаточному уровню осведомленности населения о негативных последствиях немедицинского употребления наркотических средств и ответственности за участие в незаконном обороте наркоти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не эффективности массовых антинаркотических мероприят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увеличению доли населения в незаконном обороте наркотических средст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нижению уровня здоровья, повышению смертности насел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ограмма направлена на координацию деятельности и взаимодействия органов местного самоуправления, правоохранительных органов, общественных организаций и иных ведомств по организаци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Программа имеет социально-направленный характер и разработана с учетом приоритетных направлений социально-экономического развития муниципального образования  «Муниципальный округ Кезский район Удмуртской Республики» в сфере образования, молодежной политики и укрепления института семьи. Мероприятия Программы дополняют действующие муниципальные программы и подпрограммы   муниципального образования «Муниципальный округ Кезский район Удмуртской Республики», которые так же направлены на формирование антинаркотического мировоззрения и улучшение демографической ситуации: «Профилактика правонарушений», «Развитие образования и воспитание»- подпрограмма «Реализация молодежной политики»,  «Сохранение здоровья и формирование здорового образа жизни населения».  Результатом их реализации  должно стать своевременное выявление лиц входящих в группу риска,  проведение в отношении них профилактических мероприятий, оказание помощи наркозависимым в вопросах мотивирования к лечению и реабилитации. Прогнозируется, что осуществление намеченных мероприятий положительно отразится на состоянии здоровья населения, привлечет большее количество детей и подростков к занятиям физической культурой, спортом и творчеством, а молодежь станет активнее участвовать в решении экономических и социально-культурных проблем Кезского района. 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,  цели   и задачи  в сфере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иоритеты антинаркотической   политики закреплены  в  </w:t>
      </w:r>
      <w:r>
        <w:rPr>
          <w:bCs/>
          <w:color w:val="000000"/>
          <w:shd w:fill="FFFFFF" w:val="clear"/>
        </w:rPr>
        <w:t>СТРАТЕГИИ</w:t>
        <w:br/>
        <w:t xml:space="preserve">государственной антинаркотической политики Российской Федерации до 2030 года, утвержденной Указом Президента Российской Федерации  23 ноября 2020 года №733, где так же отмечено, что  </w:t>
      </w:r>
      <w:r>
        <w:rPr>
          <w:color w:val="000000"/>
          <w:shd w:fill="FFFFFF" w:val="clear"/>
        </w:rPr>
        <w:t>органы местного самоуправления, в пределах своей компетенции организуют   исполнение законодательства Российской Федерации о наркотических средствах, психотропных веществах и об их прекурсорах.</w:t>
      </w:r>
    </w:p>
    <w:p>
      <w:pPr>
        <w:pStyle w:val="Normal"/>
        <w:ind w:firstLine="709"/>
        <w:jc w:val="both"/>
        <w:rPr/>
      </w:pPr>
      <w:r>
        <w:rPr/>
        <w:t>Цель  Программы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 для  существенного  сокращения незаконного распространения и немедицинского потребления наркотиков, масштабов последствий их незаконного оборота для безопасности и здоровья  граждан муниципального образования  «Муниципальный округ Кез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  <w:t>Для достижения   данной   цели   необходимо решение следующих задач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  <w:tab/>
        <w:t>Своевременное выявление причин и условий, способствующих распространению немедицинского потребления и незаконному обороту наркотиков в Кезском районе, организация и реализация комплекса мер по их эффективному устран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>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3.</w:t>
        <w:tab/>
        <w:t>Совершенствование системы оказания наркологической медицинской помощи больным наркоманией и их реабилит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показатели (индикаторы)</w:t>
      </w:r>
    </w:p>
    <w:p>
      <w:pPr>
        <w:pStyle w:val="Normal"/>
        <w:jc w:val="both"/>
        <w:rPr/>
      </w:pPr>
      <w:r>
        <w:rPr/>
        <w:t>1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hd w:fill="FFFFFF" w:val="clear"/>
        </w:rPr>
        <w:t>Доля населения, вовлеченных в профилактические мероприятия антинаркотической направленности, в общей численности, в процентах;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Ф о наркотических средствах и психотропных веществах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и этапы реализации</w:t>
      </w:r>
    </w:p>
    <w:p>
      <w:pPr>
        <w:pStyle w:val="Normal"/>
        <w:widowControl w:val="false"/>
        <w:autoSpaceDE w:val="false"/>
        <w:ind w:firstLine="567"/>
        <w:rPr>
          <w:rFonts w:eastAsia="Calibri"/>
        </w:rPr>
      </w:pPr>
      <w:r>
        <w:rPr>
          <w:rFonts w:eastAsia="Calibri"/>
        </w:rPr>
        <w:t>Программа реализуется с  2022 по 2025 годы.</w:t>
      </w:r>
    </w:p>
    <w:p>
      <w:pPr>
        <w:pStyle w:val="Normal"/>
        <w:widowControl w:val="false"/>
        <w:autoSpaceDE w:val="false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ые мероприятия</w:t>
      </w:r>
    </w:p>
    <w:p>
      <w:pPr>
        <w:pStyle w:val="Normal"/>
        <w:ind w:firstLine="709"/>
        <w:jc w:val="both"/>
        <w:rPr/>
      </w:pPr>
      <w:r>
        <w:rPr/>
        <w:t>Программой предусмотрена реализация мероприятий по следующим направлениям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 Профилактика распространения наркомании и связанных с ней правонарушений, в том числе,  формирование общественного мнения, направленного на негативное отношение к распространению и потреблению наркотиков.</w:t>
      </w:r>
    </w:p>
    <w:p>
      <w:pPr>
        <w:pStyle w:val="Normal"/>
        <w:ind w:firstLine="709"/>
        <w:jc w:val="both"/>
        <w:rPr/>
      </w:pPr>
      <w:r>
        <w:rPr/>
        <w:t>(Проведение мероприятий с разными категориями населения (беседы, лекции, дискуссии, конкурсы, киноуроки, интернет-уроки, выпуск стенгазет, плакатов) о вреде негативных привычек. Проведение выездных мероприятий. Содействие развитию   и деятельности детских и молодежных общественных  объединений, занимающихся пропагандой здорового образа жизни, социальным проектированием  и проведением антинаркотических мероприятий (проведение мероприятий, поездки  в профильные лагеря  и учебные сборы). Проведение мероприятий по профилактике наркомании среди сверстников волонтерами. Проведение пресс-конференций, круглых столов, родительских собраний с представителями всех субъектов профилактики  в образовательных организациях Кезского района. Публикация материалов о профилактике наркомании, межведомственном взаимодействии субъектов профилактики, пропаганде здорового образа жизни и создании негативного отношения  к потреблению наркотических веществ в печатных средствах массовой информации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 Совершенствование системы  выявления и реабилитации лиц, больных наркоманией.</w:t>
      </w:r>
    </w:p>
    <w:p>
      <w:pPr>
        <w:pStyle w:val="Normal"/>
        <w:ind w:firstLine="709"/>
        <w:jc w:val="both"/>
        <w:rPr/>
      </w:pPr>
      <w:r>
        <w:rPr/>
        <w:t>(Ведение учета лиц и семей наркозависимых граждан, в том числе   семей  подростков «группы риска», проживающих на территории Кезского района; выявление и учет несовершеннолетних, подозреваемых в немедицинском употреблении наркотических и психоактивных веществ (ПАВ). Организация деятельности в организациях социальной защиты населения района и медицинском учреждении с целью оказания  социальной  и медицинской  помощи наркозависимым по вопросам их мотивации на лечение и реабилитацию.)</w:t>
      </w:r>
    </w:p>
    <w:p>
      <w:pPr>
        <w:pStyle w:val="Normal"/>
        <w:ind w:firstLine="709"/>
        <w:jc w:val="both"/>
        <w:rPr/>
      </w:pPr>
      <w:r>
        <w:rPr>
          <w:u w:val="single"/>
        </w:rPr>
        <w:t>3. Организация взаимодействия субъектов правоохранительной деятельности на территории муниципального образования  «Муниципальный округ Кезский район Удмуртской Республики» в сфере борьбы с незаконным оборотом наркотиков и их контрабандой.</w:t>
      </w:r>
    </w:p>
    <w:p>
      <w:pPr>
        <w:pStyle w:val="Normal"/>
        <w:ind w:firstLine="709"/>
        <w:jc w:val="both"/>
        <w:rPr/>
      </w:pPr>
      <w:r>
        <w:rPr/>
        <w:t>(Организация и  проведение оперативно – профилактических мероприятий по предупреждению возможного вовлечения в незаконный оборот наркотиков жителей Кезского района. Выявление в секторах частной жилой застройки, на дачных массивах, в сельскохозяйственных угодьях посевов запрещенных к возделыванию растений, содержащих наркотические вещества, а также мест произрастания дикорастущих наркосодержащих растений)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FF0000"/>
        </w:rPr>
      </w:pPr>
      <w:r>
        <w:rPr/>
        <w:t>Перечень основных мероприятий, включая сроки исполнения, исполнителей, источники финансирования, суммы расходов по годам, отражен в приложении № 2 к Програм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ы муниципального регулир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 сводных показателей муниципальных зада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униципальные задания на оказание муниципальных услуг (выполнение муниципальных работ)  не формиру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</w:rPr>
      </w:pPr>
      <w:r>
        <w:rPr>
          <w:b/>
        </w:rPr>
        <w:t>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</w:rPr>
        <w:t xml:space="preserve">В целях проведения согласованной работы осуществляется взаимодействие с Министерством физкультуры, спорта и молодежной политики Удмуртской Республики, Министерством здравоохранения Удмуртской Республики, Министерством внутренних дел Удмуртской Республики, субъектами правоохранительной деятельности  на территории Кезского района. </w:t>
      </w:r>
      <w:r>
        <w:rPr/>
        <w:t>Реализация программных мероприятий осуществляется путем межведомственного взаимодействия (совместной деятельности) исполнителей Программы: структуры Администрации  муниципального образования «Муниципальный округ Кезский район Удмуртской Республики», правоохранительных органов (по согласованию), всех субъектов профилактики.</w:t>
      </w:r>
    </w:p>
    <w:p>
      <w:pPr>
        <w:pStyle w:val="Normal"/>
        <w:ind w:firstLine="709"/>
        <w:jc w:val="both"/>
        <w:rPr/>
      </w:pPr>
      <w:r>
        <w:rPr/>
        <w:t>Головной исполнитель Программы – Администрация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  <w:t xml:space="preserve">Основные  соисполнители  мероприятий Программы: </w:t>
      </w:r>
    </w:p>
    <w:p>
      <w:pPr>
        <w:pStyle w:val="Style21"/>
        <w:rPr/>
      </w:pPr>
      <w:r>
        <w:rPr>
          <w:rFonts w:cs="Times New Roman" w:ascii="Times New Roman" w:hAnsi="Times New Roman"/>
        </w:rPr>
        <w:t>-  Общеобразовательные   учреждения и организации;</w:t>
      </w:r>
    </w:p>
    <w:p>
      <w:pPr>
        <w:pStyle w:val="Normal"/>
        <w:rPr/>
      </w:pPr>
      <w:r>
        <w:rPr/>
        <w:t>-Учреждения культуры;</w:t>
      </w:r>
    </w:p>
    <w:p>
      <w:pPr>
        <w:pStyle w:val="Normal"/>
        <w:rPr/>
      </w:pPr>
      <w:r>
        <w:rPr/>
        <w:t>- МБУ СМК «Олимп»</w:t>
      </w:r>
    </w:p>
    <w:p>
      <w:pPr>
        <w:pStyle w:val="Normal"/>
        <w:rPr/>
      </w:pPr>
      <w:r>
        <w:rPr/>
        <w:t>- Отдел социальной защиты населения в Кезском районе (по согласованию);</w:t>
      </w:r>
    </w:p>
    <w:p>
      <w:pPr>
        <w:pStyle w:val="Normal"/>
        <w:rPr/>
      </w:pPr>
      <w:r>
        <w:rPr/>
        <w:t>- БУЗ УР «Кезская  районная больница» МЗ УР» ( по согласованию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Управление Федеральной службы Российской Федерации по контролю за оборотом наркотиков по Удмуртской Республике (по согласованию)</w:t>
      </w:r>
    </w:p>
    <w:p>
      <w:pPr>
        <w:pStyle w:val="Normal"/>
        <w:rPr/>
      </w:pPr>
      <w:r>
        <w:rPr>
          <w:lang w:eastAsia="ar-SA"/>
        </w:rPr>
        <w:t>-</w:t>
      </w:r>
      <w:r>
        <w:rPr/>
        <w:t>МО МВД России «Кезский» (по согласованию);</w:t>
      </w:r>
    </w:p>
    <w:p>
      <w:pPr>
        <w:pStyle w:val="Normal"/>
        <w:rPr/>
      </w:pPr>
      <w:r>
        <w:rPr/>
        <w:t>-Прокуратура Кезского района (по согласованию);</w:t>
      </w:r>
    </w:p>
    <w:p>
      <w:pPr>
        <w:pStyle w:val="Normal"/>
        <w:rPr/>
      </w:pPr>
      <w:r>
        <w:rPr/>
        <w:t>-  Районная газета «Звезда», ГТРК «Моя Удмуртия» (СМИ)</w:t>
      </w:r>
      <w:r>
        <w:rPr>
          <w:lang w:eastAsia="ar-SA"/>
        </w:rPr>
        <w:t xml:space="preserve"> (по согласованию)</w:t>
      </w:r>
      <w:r>
        <w:rPr/>
        <w:t>;</w:t>
      </w:r>
    </w:p>
    <w:p>
      <w:pPr>
        <w:pStyle w:val="Normal"/>
        <w:jc w:val="both"/>
        <w:rPr/>
      </w:pPr>
      <w:r>
        <w:rPr>
          <w:lang w:eastAsia="ar-SA"/>
        </w:rPr>
        <w:t>-Детские и молодежные общественные организации МДОО и объединения</w:t>
      </w:r>
    </w:p>
    <w:p>
      <w:pPr>
        <w:pStyle w:val="Normal"/>
        <w:ind w:firstLine="567"/>
        <w:jc w:val="both"/>
        <w:rPr/>
      </w:pPr>
      <w:r>
        <w:rPr/>
        <w:t>Исполнители мероприятий Программы раз в полгода, представляют в Администрацию муниципального образования «Муниципальный округ Кезский район Удмуртской Республики» информацию о ходе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«Муниципальный округ Кезский район Удмуртской Республики»  обеспечивает ее реализацию посредством применения оптимальных методов управления процессом реализации Программы, исходя из ее содержания.</w:t>
      </w:r>
    </w:p>
    <w:p>
      <w:pPr>
        <w:pStyle w:val="Normal"/>
        <w:ind w:firstLine="709"/>
        <w:jc w:val="both"/>
        <w:rPr/>
      </w:pPr>
      <w:r>
        <w:rPr/>
        <w:t>Организацию управления процессом реализации Программы осуществляет Головной исполнитель Программы - Администрация муниципального образования «Муниципальный округ Кезский район Удмуртской Республики», в том числе:</w:t>
      </w:r>
    </w:p>
    <w:p>
      <w:pPr>
        <w:pStyle w:val="Normal"/>
        <w:ind w:firstLine="709"/>
        <w:jc w:val="both"/>
        <w:rPr/>
      </w:pPr>
      <w:r>
        <w:rPr/>
        <w:t>организовывает реализацию программных мероприятий;</w:t>
      </w:r>
    </w:p>
    <w:p>
      <w:pPr>
        <w:pStyle w:val="Normal"/>
        <w:ind w:firstLine="709"/>
        <w:jc w:val="both"/>
        <w:rPr/>
      </w:pPr>
      <w:r>
        <w:rPr/>
        <w:t>осуществляет сбор информации о ходе выполнения программных мероприятий;</w:t>
      </w:r>
    </w:p>
    <w:p>
      <w:pPr>
        <w:pStyle w:val="Normal"/>
        <w:ind w:firstLine="709"/>
        <w:jc w:val="both"/>
        <w:rPr/>
      </w:pPr>
      <w:r>
        <w:rPr/>
        <w:t>корректирует программные мероприятия и сроки их реализации в ходе реализации Программы.</w:t>
      </w:r>
    </w:p>
    <w:p>
      <w:pPr>
        <w:pStyle w:val="Normal"/>
        <w:ind w:firstLine="709"/>
        <w:jc w:val="both"/>
        <w:rPr/>
      </w:pPr>
      <w:r>
        <w:rPr/>
        <w:t>При необходимости для реализации отдельных мероприятий Программы могут создаваться рабочие группы из числа исполнителей Программы.</w:t>
      </w:r>
    </w:p>
    <w:p>
      <w:pPr>
        <w:pStyle w:val="Normal"/>
        <w:ind w:firstLine="709"/>
        <w:jc w:val="both"/>
        <w:rPr/>
      </w:pPr>
      <w:r>
        <w:rPr/>
        <w:t>Неотъемлемой составляющей механизма реализации Программы является использование на всех стадиях независимого мониторинга хода реализации Программы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ind w:firstLine="709"/>
        <w:jc w:val="both"/>
        <w:rPr/>
      </w:pPr>
      <w:r>
        <w:rPr/>
        <w:t>В целях эффективного решения задач по профилактике наркомании необходимо объединение усилий органов Администрации муниципального образования «Муниципальный округ Кезский район Удмуртской Республики», правоохранительных органов и иных заинтересованных ведомств. Для этого требуется программно-целевой подход в профилактике наркомании, проведение ряда организационных мероприятий, а также финансовая поддержка со стороны Администрации муниципального образования «Муниципальный округ Кезский район Удмуртской Республики» в рамках действующего бюджет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Программа является муниципальной, разработана сроком на 4 года, что позволит реально и эффективно осуществить запланированные мероприятия. Общий объем финансирования Программы за счет средств бюджета   муниципального образования  «Муниципальный округ Кезский район Удмуртской Республики»  составляет  37,5  тыс. рублей, в том числе:    </w:t>
      </w:r>
    </w:p>
    <w:tbl>
      <w:tblPr>
        <w:tblW w:w="8222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317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Год  реализац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Средства бюджета муниципального образования «Муниципальный округ Кезский район Удмуртской Республики», тыс. руб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20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20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20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20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Итого 2022-20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8647" w:leader="none"/>
        </w:tabs>
        <w:spacing w:lineRule="auto" w:line="240" w:before="0" w:after="0"/>
        <w:ind w:right="26" w:firstLine="708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, предусмотренные настоящей программой, носят ориентировочный характер и подлежат корректировке в соответствии с решениями о бюджете на очередной финансовый год. </w:t>
      </w:r>
      <w:r>
        <w:rPr>
          <w:color w:val="000000"/>
          <w:spacing w:val="-1"/>
          <w:sz w:val="24"/>
          <w:szCs w:val="24"/>
        </w:rPr>
        <w:t>При реализации программных мероприятий предполагается привлечение иных источников финансир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>
          <w:b/>
          <w:b/>
        </w:rPr>
      </w:pPr>
      <w:r>
        <w:rPr>
          <w:b/>
        </w:rPr>
        <w:t>Риски и меры по управлению рисками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ind w:left="0" w:right="735" w:firstLine="567"/>
        <w:jc w:val="both"/>
        <w:rPr/>
      </w:pPr>
      <w:r>
        <w:rPr/>
        <w:t>1)Организационно-управленческие риски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ind w:left="0" w:right="735" w:firstLine="567"/>
        <w:jc w:val="both"/>
        <w:rPr/>
      </w:pPr>
      <w:r>
        <w:rPr/>
        <w:t>Организационно-управленческие риски связаны с межведомственным характером сферы реализации программы. Необходимо обеспечить согласованность действий многих исполнителей и участников процессов. Для минимизации рисков в целях управления программой образована межведомственная антинаркотическая комиссия муниципального образования «Муниципальный округ Кезский   район Удмуртской Республики».</w:t>
      </w:r>
    </w:p>
    <w:p>
      <w:pPr>
        <w:pStyle w:val="Style22"/>
        <w:keepNext w:val="true"/>
        <w:shd w:fill="FFFFFF" w:val="clear"/>
        <w:tabs>
          <w:tab w:val="clear" w:pos="708"/>
          <w:tab w:val="left" w:pos="1134" w:leader="none"/>
          <w:tab w:val="left" w:pos="9360" w:leader="none"/>
        </w:tabs>
        <w:spacing w:before="0" w:after="0"/>
        <w:ind w:left="0" w:right="-5" w:firstLine="567"/>
        <w:jc w:val="both"/>
        <w:rPr/>
      </w:pPr>
      <w:r>
        <w:rPr/>
        <w:t xml:space="preserve">2)Финансовые риски. </w:t>
      </w:r>
    </w:p>
    <w:p>
      <w:pPr>
        <w:pStyle w:val="Style22"/>
        <w:keepNext w:val="true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735" w:firstLine="567"/>
        <w:jc w:val="both"/>
        <w:rPr/>
      </w:pPr>
      <w:r>
        <w:rPr/>
        <w:t xml:space="preserve">Финансовые риски связаны с ограниченностью бюджетных ресурсов на достижение целей и задач   реализации программы,  а также с возможностью  неэффективного использования бюджетных средств в ходе реализации мероприятий программы. </w:t>
      </w:r>
    </w:p>
    <w:p>
      <w:pPr>
        <w:pStyle w:val="Style2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735" w:firstLine="567"/>
        <w:jc w:val="both"/>
        <w:rPr/>
      </w:pPr>
      <w:r>
        <w:rPr/>
        <w:t xml:space="preserve">3) Социально-психологические риск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735" w:firstLine="567"/>
        <w:jc w:val="both"/>
        <w:rPr/>
      </w:pPr>
      <w:r>
        <w:rPr/>
        <w:t>Данная группа рисков связана с реализацией мер, направленных на  совершенствование механизмов финансирования социальных профилактических программ (проектов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735" w:firstLine="567"/>
        <w:jc w:val="both"/>
        <w:rPr/>
      </w:pPr>
      <w:r>
        <w:rPr/>
        <w:t xml:space="preserve"> </w:t>
      </w:r>
      <w:r>
        <w:rPr/>
        <w:t>4) Кадровые риски.</w:t>
      </w:r>
    </w:p>
    <w:p>
      <w:pPr>
        <w:sectPr>
          <w:type w:val="nextPage"/>
          <w:pgSz w:w="11906" w:h="16838"/>
          <w:pgMar w:left="1418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735" w:firstLine="567"/>
        <w:jc w:val="both"/>
        <w:rPr/>
      </w:pPr>
      <w:r>
        <w:rPr/>
        <w:t xml:space="preserve"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624" w:hanging="0"/>
        <w:jc w:val="center"/>
        <w:rPr>
          <w:b/>
          <w:b/>
          <w:szCs w:val="20"/>
        </w:rPr>
      </w:pPr>
      <w:r>
        <w:rPr>
          <w:b/>
        </w:rPr>
        <w:t>Конечные результаты и оценка эффективности</w:t>
      </w:r>
    </w:p>
    <w:p>
      <w:pPr>
        <w:pStyle w:val="Normal"/>
        <w:ind w:firstLine="709"/>
        <w:jc w:val="both"/>
        <w:rPr/>
      </w:pPr>
      <w:r>
        <w:rPr/>
        <w:t>Общей оценкой вклада Программы в социальное развитие муниципального образования «Муниципальный округ Кезский район Удмуртской Республики»</w:t>
      </w:r>
      <w:r>
        <w:rPr>
          <w:i/>
        </w:rPr>
        <w:t xml:space="preserve"> </w:t>
      </w:r>
      <w:r>
        <w:rPr/>
        <w:t xml:space="preserve"> является улучшение социально-демографической ситуации, улучшение здоровья населения, снижение уровня наркопреступности, в том числе несовершеннолетними, и   как следствие, уменьшение материальных потерь для экономики муниципального образования «Муниципальный округ Кезский район Удмуртской Республики»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624" w:hanging="0"/>
        <w:jc w:val="both"/>
        <w:rPr/>
      </w:pPr>
      <w:r>
        <w:rPr/>
        <w:tab/>
        <w:t>Достижение   поставленных  целей  и  задач  в программе   найдут прямое отражение    в   значениях   индикативных  показателей:</w:t>
      </w:r>
    </w:p>
    <w:p>
      <w:pPr>
        <w:pStyle w:val="Normal"/>
        <w:jc w:val="both"/>
        <w:rPr/>
      </w:pPr>
      <w:r>
        <w:rPr/>
        <w:t xml:space="preserve">1.К 2025 году увеличение доли населения, принимающих участие в профилактических мероприятиях. 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Уменьшение вовлеченности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Ф о наркотических средствах и психотропных вещества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Уменьшение криминогенности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).</w:t>
      </w:r>
    </w:p>
    <w:p>
      <w:pPr>
        <w:pStyle w:val="Normal"/>
        <w:ind w:firstLine="709"/>
        <w:jc w:val="both"/>
        <w:rPr/>
      </w:pPr>
      <w:r>
        <w:rPr/>
        <w:t xml:space="preserve">Для расчета показателя эффективности реализации Программы используются все целевые индикаторы и показатели, приведенные в паспорте настоящей Программы. Методика оценки эффективности реализации Программы приведена в приложении </w:t>
      </w:r>
    </w:p>
    <w:p>
      <w:pPr>
        <w:pStyle w:val="Normal"/>
        <w:ind w:firstLine="709"/>
        <w:jc w:val="both"/>
        <w:rPr/>
      </w:pPr>
      <w:r>
        <w:rPr/>
        <w:t>№</w:t>
      </w:r>
      <w:r>
        <w:rPr>
          <w:color w:val="FF0000"/>
        </w:rPr>
        <w:t xml:space="preserve">  </w:t>
      </w:r>
      <w:r>
        <w:rPr/>
        <w:t>2  к</w:t>
      </w:r>
      <w:r>
        <w:rPr>
          <w:color w:val="FF0000"/>
        </w:rPr>
        <w:t xml:space="preserve">  </w:t>
      </w:r>
      <w:r>
        <w:rPr/>
        <w:t xml:space="preserve">Программе   в формате 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На ход выполнения и эффективность Программы существенное влияние будет оказывать совокупность факторов внутреннего и внешнего характера.</w:t>
      </w:r>
    </w:p>
    <w:p>
      <w:pPr>
        <w:pStyle w:val="Normal"/>
        <w:ind w:firstLine="709"/>
        <w:jc w:val="both"/>
        <w:rPr/>
      </w:pPr>
      <w:r>
        <w:rPr/>
        <w:t>В зависимости от этих факторов возможны два сценария выполнения Программы: оптимистический и пессимистический.</w:t>
      </w:r>
    </w:p>
    <w:p>
      <w:pPr>
        <w:pStyle w:val="Normal"/>
        <w:ind w:firstLine="709"/>
        <w:jc w:val="both"/>
        <w:rPr/>
      </w:pPr>
      <w:r>
        <w:rPr/>
        <w:t>Оптимистический сценарий предполагает, что политическая обстановка в стране и регионе стабильная, экономическая ситуация в стране и Кезском районе благоприятная, социальная напряженность в обществе относительно низкая.</w:t>
      </w:r>
    </w:p>
    <w:p>
      <w:pPr>
        <w:pStyle w:val="Normal"/>
        <w:ind w:firstLine="709"/>
        <w:jc w:val="both"/>
        <w:rPr/>
      </w:pPr>
      <w:r>
        <w:rPr/>
        <w:t>Пессимистический сценарий предполагает наличие неблагоприятных внешних факторов для осуществления Программы: развитие экономики в условиях мирового финансового кризиса, отсутствие финансирования, ухудшение уровня жизни населения, растущая безработица. При таком варианте развития ситуации осуществление Программы будет крайне затруднено.</w:t>
      </w:r>
    </w:p>
    <w:p>
      <w:pPr>
        <w:pStyle w:val="Normal"/>
        <w:ind w:firstLine="709"/>
        <w:jc w:val="both"/>
        <w:rPr/>
      </w:pPr>
      <w:r>
        <w:rPr/>
        <w:t>В случае оптимистического варианта возможно наиболее эффективное проведение и выполнение программных мероприятий в срок и в полном объеме, позволяющее достичь поставленных программных целей.</w:t>
      </w:r>
    </w:p>
    <w:p>
      <w:pPr>
        <w:pStyle w:val="Normal"/>
        <w:ind w:firstLine="709"/>
        <w:jc w:val="both"/>
        <w:rPr/>
      </w:pPr>
      <w:r>
        <w:rPr/>
        <w:t>Программа не предполагает негативных экономических последствий, которые могут возникнуть при ее ре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624" w:hanging="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9" w:name="sub_700"/>
      <w:bookmarkStart w:id="10" w:name="sub_700"/>
      <w:bookmarkEnd w:id="10"/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1"/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ложение 1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муниципальной программе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«Комплексные меры противодействия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емедицинскому потреблению наркотических средств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и их незаконному обороту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5"/>
        <w:gridCol w:w="486"/>
        <w:gridCol w:w="4498"/>
        <w:gridCol w:w="1120"/>
        <w:gridCol w:w="1120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73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8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Комплексные меры противодействия немедицинскому потреблению наркотических средств </w:t>
              <w:br/>
              <w:t>и их незаконному обороту в  муниципальном образовании «Муниципальный округ Кезский район Удмуртской Республики»  на 2022-2025годы».</w:t>
            </w:r>
          </w:p>
        </w:tc>
      </w:tr>
      <w:tr>
        <w:trPr>
          <w:trHeight w:val="1380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вовлеченных в профилактические мероприятия антинаркотической направленности, в общей числ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5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ность населения в незаконный оборот наркотиков (количество случаев привлечения к уголовной и административной ответственности за нарушения законодательства РФ о наркотических средствах и психотропных веществ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4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миногенность наркомании (соотношение количества наркопотребителей, привлеченных к уголовной ответственности, и наркопотребителей, привлеченных к административной ответственности за потребление наркоти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2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муниципальной программе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«Комплексные меры противодействия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емедицинскому потреблению наркотических средств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и их незаконному обороту 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ечень основных мероприятий муниципальной программы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39"/>
        <w:gridCol w:w="394"/>
        <w:gridCol w:w="5993"/>
        <w:gridCol w:w="1704"/>
        <w:gridCol w:w="1365"/>
        <w:gridCol w:w="2266"/>
        <w:gridCol w:w="1568"/>
      </w:tblGrid>
      <w:tr>
        <w:trPr>
          <w:trHeight w:val="1065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Комплексные меры противодействия немедицинскому потреблению наркотических средств </w:t>
              <w:br/>
              <w:t>и их незаконному обороту в  муниципальном образовании «Муниципальный округ Кезский район Удмуртской Республики»  на 2022 -2025 годы».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распространения наркомании и связанных с ней правонарушений, в том числе,  формирование общественного мнения, направленного на негативное отношение к распространению и потреблению наркотиков.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3</w:t>
            </w:r>
          </w:p>
        </w:tc>
      </w:tr>
      <w:tr>
        <w:trPr>
          <w:trHeight w:val="21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с разными категориями населения (беседы, лекции, дискуссии, конкурсы, киноуроки, интернет-уроки, выпуск стенгазет, плакатов) о вреде негативных привычек. Проведение выездных мероприятий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, Отдел культуры, туризма, спорта и молодежной полит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хвата разных групп населения разными формами антинаркотических мероприятий, межведомственное взаимодействие, информированность населения об уголовных и социальных последствиях употребления наркотиков.Пропаганда ведения здорового образа жизни.  Формирование общественного мнения  у населения Кезского района  к употреблению наркотиков как  к страшному  заболеванию, разрушающему организм, имеющему негативные социальные   и уголовные   последствия.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3</w:t>
            </w:r>
          </w:p>
        </w:tc>
      </w:tr>
      <w:tr>
        <w:trPr>
          <w:trHeight w:val="24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  и деятельности детских и молодежных общественных  объединений, занимающихся пропагандой здорового образа жизни, социальным проектированием  и проведением антинаркотических мероприятий (проведение мероприятий, поездки  в профильные лагеря  и учебные сборы). Проведение мероприятий по профилактике наркомании среди сверстников волонтерам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муниципальный округ Кезский район Удмуртской Республики" Молодежные и детские общественные объедин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 общественной организации - как альтернатива   организации свободного времени детей  и молодежи. Профилактическая работа сверстников со сверстниками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03 </w:t>
            </w:r>
          </w:p>
        </w:tc>
      </w:tr>
      <w:tr>
        <w:trPr>
          <w:trHeight w:val="13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ресс-конференций, круглых столов, родительских собраний с представителями всех субъектов профилактики  в образовательных организациях Кезского района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 Кезского района, Управление образование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ркоситуации в районе, поиск  новых форм и методов профилактической работы. Обмен положительным опытом работы  в сфере профилактики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03 </w:t>
            </w:r>
          </w:p>
        </w:tc>
      </w:tr>
      <w:tr>
        <w:trPr>
          <w:trHeight w:val="21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материалов о профилактике наркомании, межведомственном взаимодействии субъектов профилактики, пропаганде здорового образа жизни и создании негативного отношения  к потреблению наркотических веществ в печатных средствах массовой информа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газета «Звезда», ГТРК «Моя Удмуртия», Официальный Кезского района, АНК Кезск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бщественного мнения  у населения Кезского района  к употреблению наркотиков как  к страшному  заболеванию, разрушающему организм, имеющему негативные социальные   и уголовные   последствия. Содействие к доступу информации   и использование информации в образовательных целях, а так же,   с целью обращения граждан  за помощью к специалистам.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вершенствование системы  выявления и реабилитации лиц, больных наркоманией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3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учета лиц и семей наркозависимых граждан, в том числе   семей  подростков «группы риска», проживающих на территории Кезского района; выявление и учет несовершеннолетних, подозреваемых в немедицинском употреблении наркотических и психоактивных веществ (ПАВ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Д России «Кезский», Кезская РБ,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и своевременное   оказание социальной  и   медицинской   помощи людям, нуждающимся в  лечении и реабилитации.  Создание условий для  мотивации   наркозависимых  с целью прохождения   ими  реабилитации.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03 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в организациях социальной защиты населения района и медицинском учреждении с целью оказания  социальной  и медицинской  помощи наркозависимым по вопросам их мотивации на лечение и реабилитацию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оцзащиты  населения, Кезская Р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и своевременное   оказание социальной  и   медицинской   помощи людям, нуждающимся в  лечении и реабилитации.  Создание условий для  мотивации   наркозависимых  с целью прохождения   ими  реабилитации.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03 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заимодействия субъектов правоохранительной деятельности на территории Кезского района в сфере борьбы с незаконным оборотом наркотиков и их контрабандой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03 </w:t>
            </w:r>
          </w:p>
        </w:tc>
      </w:tr>
      <w:tr>
        <w:trPr>
          <w:trHeight w:val="15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 проведение оперативно – профилактических мероприятий по предупреждению возможного вовлечения в незаконный оборот наркотиков жителей Кезского райо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МВД России «Кезский», Территориальное подразделение УФМС  РФ по УР в Кезском  район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ведомственное взаимодействие правоохранительных органов района   в  своевременном выявлении   и  учете лиц и семей наркозависимых,  проживающих без постоянной регистрации  или лиц, несущих общественную опасность.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03 </w:t>
            </w:r>
          </w:p>
        </w:tc>
      </w:tr>
      <w:tr>
        <w:trPr>
          <w:trHeight w:val="2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в секторах частной жилой застройки, на дачных массивах, в сельскохозяйственных угодьях посевов запрещенных к возделыванию растений, содержащих наркотические вещества, а также мест произрастания дикорастущих наркосодержащих растений.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МВД России «Кезский», Прокуратура Кезского района, Отдел сельского хозяйства, территориальные отдел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е взаимодействие   ОМСО   и органов правоохранительной направленности в выявлении  физических и юридических лиц, участвующих в культивировании наркосодержащих растений. Своевременное реагирование и постановка на учет, наказание за совершенные преступления в сфере НОН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1.03 </w:t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3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муниципальной программе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«Комплексные меры противодействия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емедицинскому потреблению наркотических средств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и их незаконному обороту 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3280"/>
        <w:gridCol w:w="1460"/>
        <w:gridCol w:w="1020"/>
        <w:gridCol w:w="1020"/>
        <w:gridCol w:w="1020"/>
        <w:gridCol w:w="1020"/>
        <w:gridCol w:w="3440"/>
      </w:tblGrid>
      <w:tr>
        <w:trPr>
          <w:trHeight w:val="34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оценка применения мер муниципального регулирования</w:t>
            </w:r>
          </w:p>
        </w:tc>
      </w:tr>
      <w:tr>
        <w:trPr>
          <w:trHeight w:val="34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ы                                        муниципального регулирован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 результата, тыс. руб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боснование необходимости применения меры </w:t>
            </w:r>
          </w:p>
        </w:tc>
      </w:tr>
      <w:tr>
        <w:trPr>
          <w:trHeight w:val="97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муниципального регулирования не применяютс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4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муниципальной программе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«Комплексные меры противодействия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емедицинскому потреблению наркотических средств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и их незаконному обороту 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0"/>
        <w:gridCol w:w="692"/>
        <w:gridCol w:w="2814"/>
        <w:gridCol w:w="2147"/>
        <w:gridCol w:w="1216"/>
        <w:gridCol w:w="1067"/>
        <w:gridCol w:w="1104"/>
        <w:gridCol w:w="1067"/>
        <w:gridCol w:w="1067"/>
      </w:tblGrid>
      <w:tr>
        <w:trPr>
          <w:trHeight w:val="282" w:hRule="atLeast"/>
        </w:trPr>
        <w:tc>
          <w:tcPr>
            <w:tcW w:w="12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сводных показателей муниципальных заданий на оказание муниципальных услуг (выполнение работ) </w:t>
            </w:r>
          </w:p>
        </w:tc>
      </w:tr>
      <w:tr>
        <w:trPr>
          <w:trHeight w:val="28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 муниципальные  услуги  муниципальными  учреждениями   не оказываются.</w:t>
            </w:r>
          </w:p>
        </w:tc>
        <w:tc>
          <w:tcPr>
            <w:tcW w:w="21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иложение 5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муниципальной программе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«Комплексные меры противодействия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емедицинскому потреблению наркотических средств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и их незаконному обороту 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7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39"/>
        <w:gridCol w:w="400"/>
        <w:gridCol w:w="361"/>
        <w:gridCol w:w="2467"/>
        <w:gridCol w:w="1758"/>
        <w:gridCol w:w="692"/>
        <w:gridCol w:w="420"/>
        <w:gridCol w:w="461"/>
        <w:gridCol w:w="1216"/>
        <w:gridCol w:w="613"/>
        <w:gridCol w:w="760"/>
        <w:gridCol w:w="1020"/>
        <w:gridCol w:w="1020"/>
        <w:gridCol w:w="1020"/>
        <w:gridCol w:w="1034"/>
      </w:tblGrid>
      <w:tr>
        <w:trPr>
          <w:trHeight w:val="282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сурсное обеспечение реализации муниципальной программы за счет средств бюджета муниципального района </w:t>
            </w:r>
          </w:p>
        </w:tc>
      </w:tr>
      <w:tr>
        <w:trPr>
          <w:trHeight w:val="930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8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омплексные меры противодействия немедицинскому потреблению наркотических средств и их незаконному обороту в  МО «Муниципальный округ Кезский район Удмуртской Республики»  на 2016-2024 годы»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униципального образования «Муниципальный округ Кезский район Удмуртской Республики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9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распространения наркомании и связанных с ней правонарушений, в том числе, формирование общественного мнения, направленного на негативное отношение к распространению и потреблению наркотиков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61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«Муниципальный округ Кезский район УР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61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 выявления и реабилитации лиц, больных наркомание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ация взаимодействия субъектов правоохранительной деятельности на территории МО «Муниципальный округ Кезский район Удмуртской Республики» в сфере борьбы с незаконным оборотом наркотиков и их контрабандо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6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муниципальной программе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«Комплексные меры противодействия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немедицинскому потреблению наркотических средств 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и их незаконному обороту 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49"/>
        <w:gridCol w:w="2440"/>
        <w:gridCol w:w="4540"/>
        <w:gridCol w:w="1220"/>
        <w:gridCol w:w="1220"/>
        <w:gridCol w:w="1020"/>
        <w:gridCol w:w="1020"/>
        <w:gridCol w:w="1020"/>
        <w:gridCol w:w="1020"/>
      </w:tblGrid>
      <w:tr>
        <w:trPr>
          <w:trHeight w:val="360" w:hRule="atLeast"/>
        </w:trPr>
        <w:tc>
          <w:tcPr>
            <w:tcW w:w="150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21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82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омплексные меры противодействия немедицинскому потреблению наркотических средств и их незаконному обороту в  муниципальном образовании  «Муниципальный округ Кезский район Удмуртской Республики»  на 2016-2024 годы»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>
          <w:trHeight w:val="8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"Муниципальный округ Кезский район Удмуртской Республик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  сред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rFonts w:eastAsia="Calibri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240" w:after="0"/>
      <w:ind w:left="720" w:hanging="0"/>
    </w:pPr>
    <w:rPr>
      <w:rFonts w:eastAsia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7"/>
      <w:szCs w:val="27"/>
      <w:shd w:fill="FFFFFF" w:val="clear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47:00Z</dcterms:created>
  <dc:creator>Машинистка</dc:creator>
  <dc:description/>
  <dc:language>en-US</dc:language>
  <cp:lastModifiedBy>User</cp:lastModifiedBy>
  <cp:lastPrinted>2022-04-08T09:49:00Z</cp:lastPrinted>
  <dcterms:modified xsi:type="dcterms:W3CDTF">2022-04-08T05:52:00Z</dcterms:modified>
  <cp:revision>4</cp:revision>
  <dc:subject/>
  <dc:title/>
</cp:coreProperties>
</file>