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ge">
              <wp:posOffset>371475</wp:posOffset>
            </wp:positionV>
            <wp:extent cx="728345" cy="58991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4 октября 2022 года                    </w:t>
        <w:tab/>
        <w:tab/>
        <w:tab/>
        <w:tab/>
        <w:tab/>
        <w:tab/>
        <w:t>№ 1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 w:before="197" w:after="0"/>
        <w:ind w:right="43" w:hanging="0"/>
        <w:rPr/>
      </w:pPr>
      <w:r>
        <w:rPr>
          <w:rStyle w:val="FontStyle14"/>
        </w:rPr>
        <w:t>Об основных направлениях бюджетной и налоговой политики</w:t>
        <w:br/>
        <w:t>муниципального образования «Муниципальный округ Кезский район Удмуртской Республики»  на 2023 год и на плановый период 2024 и 2025 годов</w:t>
      </w:r>
    </w:p>
    <w:p>
      <w:pPr>
        <w:pStyle w:val="Style61"/>
        <w:widowControl/>
        <w:spacing w:lineRule="exact" w:line="240"/>
        <w:ind w:right="29" w:firstLine="706"/>
        <w:jc w:val="center"/>
        <w:rPr>
          <w:rStyle w:val="FontStyle14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 w:before="82" w:after="0"/>
        <w:ind w:right="29" w:firstLine="706"/>
        <w:rPr/>
      </w:pPr>
      <w:r>
        <w:rPr>
          <w:rStyle w:val="FontStyle15"/>
        </w:rPr>
        <w:t xml:space="preserve">В соответствии со статьями 172, 184,2 Бюджетного кодекса Российской Федерации, статьей 4 решения Совета депутатов муниципального образования «Муниципальный округ Кезский район Удмуртской Республики» «Об утверждении положения о бюджетном процессе в муниципальном образовании «Муниципальный округ Кезский район Удмуртской Республики», с Указом Главы Удмуртской Республики «Об основных направлениях бюджетной и налоговой политики Удмуртской Республики на 2023 год и на плановый период 2024 и 2025 годов», в целях   формирования проекта бюджета муниципального образования «Муниципальный округ Кезский район Удмуртской Республики » на 2023 год и на плановый период 2024 и 2025 годов Администрация Кезского района </w:t>
      </w:r>
      <w:r>
        <w:rPr>
          <w:rStyle w:val="FontStyle15"/>
          <w:b/>
        </w:rPr>
        <w:t>ПОСТАНОВЛЯЕТ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5"/>
        </w:rPr>
        <w:t>1. Установить следующие основные направления бюджетной  политики муниципального образования «Муниципальный округ Кезский район Удмуртской Республики» на 2023 год и на плановый период 2024 и 2025 годов: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1)обеспечение сбалансированности и повышение устойчивости бюджета муниципального образования «Муниципальный округ Кезский район Удмуртской Республики», в том числе за счет мер бюджетной консолидации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2)стратегическая приоритизация расходов, гарантированное исполнение  социальных обязательств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3) обеспечение достижения целей и показателей региональных и муниципальных проектов, разработанных в рамках реализации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, а также Указа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4) недопущение необоснованного роста муниципального долга и неисполнения долговых обязательств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5) проведение мероприятий, направленных на снижение расходов по обслуживанию муниципального долга муниципального образования «Муниципальный округ Кезский район Удмуртской Республики»; соблюдение ограничений, установленных бюджетным законодательством в отношении объемов муниципального долга и расходов на его обслуживание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 xml:space="preserve">6)формирование основных характеристик бюджета муниципального образования «Муниципальный округ Кезский район Удмуртской Республики» с учетом: 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приоритетов, направлений и механизмов развития экономики и социальной сферы, определенных Планом социально-экономического развития муниципального образования «Муниципальный округ Кезский район Удмуртской Республики» на период до 2025 года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ожидаемого исполнения бюджета в 2022 году и прогноза показателей социально-экономического развития муниципального образования «Муниципальный округ Кезский район Удмуртской Республики» на 2023 год и на плановый период 2024 и 2025 годов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сохранения достигнутого соотношения средней заработной платы отдельных категорий работников бюджетной сферы к среднемесячному доходу от трудовой деятельности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ежегодной индексации  фондов оплаты труда категорий работников бюджетной сферы, которые не подпадают под действие муниципальных «дорожных карт» по заработной плате работников бюджетной сферы в отраслях образования и культуры, утвержденных Администрацией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повышения с 1 января очередного финансового года минимального размера оплаты труда, устанавливаемого федеральным законом в текущем году и исчисляемого исходя из величины медианной заработной платы, рассчитанной Федеральной службой государственной статистики за предыдущий год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предоставления социальных выплат и льгот отдельным категориям граждан, установленных нормативными правовыми актами муниципального образования «Муниципальный округ Кезский район Удмуртской Республики», с учетом адресности и критериев нуждаемости и имущественной обеспеченности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обеспечения требуемого уровня софинансирования мероприятий, реализуемых в рамках национальных проектов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объема целевых межбюджетных трансфертов, предоставляемых из  бюджета Удмуртской Республики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7)повышение эффективности управления бюджетными ресурсами, в том числе за счет: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расширения применения проектных принципов управления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оптимизации деятельности органов местного самоуправления муниципального образования «Муниципальный округ Кезский район Удмуртской Республики» за счет повышения эффективности использования финансовых, кадровых и информационно-коммуникационных ресурсов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реализация планов мероприятий («дорожных карт») по совершенствованию управления расходами органов местного самоуправления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актуализации расходов бюджетной сферы за счет интенсификации деятельности муниципальных учреждений в соответствии с показателями повышения эффективности муниципальных услуг (работ)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совершенствования системы финансового обеспечения выполнения муниципальных услуг (работ), формирования муниципальных заданий муниципальными учреждениями муниципального образования «Муниципальный округ Кезский район Удмуртской Республики» в соответствии с общероссийскими и региональным перечнями услуг и работ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оперативного освоения средств федерального и регионального бюджетов, в том числе поступивших в рамках реализации национальных проектов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недопущения принятия новых расходных обязательств, не обеспеченных источниками финансирования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дальнейшего развития контрактной системы в сфере закупок товаров, работ и услуг для обеспечения муниципальных нужд муниципального образования «Муниципальный округ Кезский район Удмуртской Республики» посредством: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использования заказчиками регионального каталога товаров, работ, услуг Удмуртской Республики и типовых контрактов, утвержденных в соответствии с постановлением Правительства Удмуртской Республики от 29.03.2018 г. № 80 «Об установлении Порядка разработки типовых контрактов, типовых условий контрактов, заключаемых для обеспечения нужд Удмуртской Республики, а также случаев и условий их применения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автоматизации процесса осуществления закупок у единственного поставщика (подрядчика, исполнителя) на основании пунктов 4,5 части 1 статьи 93 Федерального закона от 5 апреля 2013 года № 44-ФЗ «О контрактной системе в сфере закупок товаров, работ и услуг для обеспечения  государственных и муниципальных нужд» (далее- Федеральный закон № 44-ФЗ) с использованием функционала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(далее Региональная информационная система)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увеличение доли конкурентных процедур в общем объеме проводимых бюджетными учреждениями закупок за счет применения типового положения о закупке, принятого в порядке, предусмотренном частью 2.1 статьи 2 Федерального закона от 18 июля 2011 г. № 223-ФЗ «О закупках товаров, работ, услуг отдельными видами юридических лиц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использование при осуществлении закупок в соответствии законом № 44-ФЗ, Федеральным закона от 18 июля 2011 г. № 223-ФЗ «О закупках товаров, работ, услуг отдельными видами юридических лиц»функционала Региональной информационного системы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8) снижение рисков возникновения просроченной кредиторской задолженности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9)реализация мероприятий по росту доходов бюджета, оптимизации расходов и сокращению муниципального долга в целях оздоровления муниципальных финансов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10)обеспечение открытости бюджетного процесса в муниципальном образовании «Муниципальный округ Кезский район Удмуртской Республики» и вовлечения в него граждан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11) формирование и продвижение положительного инвестиционного имиджа муниципального образования «Муниципальный округ Кезский район Удмуртской Республики», работа с инвесторами, содействие в организации финансирования инвестиционных проектов, повышение их социальной и бюджетной эффективности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12)реализация проактивного подхода по выявлению и минимизации рисков финансовых нарушений, мониторинг состояния процессов без фактического выхода на объект контроля.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2.Установить следующие основные направления налоговой политики муниципального образования «Муниципальный округ Кезский район Удмуртской Республики» на 2023 год и плановый период 2024 и 2025 годов: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укрепление доходной базы 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повышение качества администрирования доходов 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расширение налоговой базы на основе повышения инвестиционной привлекательности муниципального образования «Муниципальный округ Кезский район Удмуртской Республики», обеспечение роста объемов налоговых доходов 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повышение прозрачности системы формирования доходов бюджета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регламентация процедур контроля, учета и оценки эффективности налоговых льгот на основе концепции «налоговых расходов», развития механизма и методики оценки их эффективности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соблюдение единых подходов к оценке эффективности налоговых расходов и распределение планируемых к установлению (пролонгации) налоговых льгот на основе концепции (налоговых расходов) в соответствии со стратегией социально-экономического развития муниципального образования «Муниципальный округ Кезский район Удмуртской Республики»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продолжение реализации эффективной и сбалансированной налоговой политики, обеспечивающей сохранение стабильных налоговых условий, в том числе по специальным налоговым режимам, повышение эффективности применения стимулирующих налоговых мер с учетом результатов оценки их эффективности;</w:t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содействие вовлечению граждан в предпринимательскую деятельность и сокращение неформальной занятости, в том числе перехода граждан на применение налога на профессиональный доход;</w:t>
        <w:tab/>
      </w:r>
    </w:p>
    <w:p>
      <w:pPr>
        <w:pStyle w:val="Style71"/>
        <w:widowControl/>
        <w:tabs>
          <w:tab w:val="clear" w:pos="708"/>
          <w:tab w:val="left" w:pos="993" w:leader="none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эффективное использование и управление имущественными и земельными ресурсами;</w:t>
      </w:r>
    </w:p>
    <w:p>
      <w:pPr>
        <w:pStyle w:val="Style71"/>
        <w:widowControl/>
        <w:tabs>
          <w:tab w:val="clear" w:pos="708"/>
          <w:tab w:val="left" w:pos="1134" w:leader="none"/>
        </w:tabs>
        <w:spacing w:lineRule="auto" w:line="240"/>
        <w:ind w:firstLine="706"/>
        <w:rPr/>
      </w:pPr>
      <w:r>
        <w:rPr>
          <w:rStyle w:val="FontStyle15"/>
        </w:rPr>
        <w:t>создание благоприятного инвестиционного климата путем сохранения стабильных условий для деятельности инвесторов и развития механизмов привлечения инвестиций в Кезский район в целях реализации высокоэффективных инвестиционных проектов, расширения числа рабочих мест, создания новых организаций и производств.</w:t>
        <w:tab/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5"/>
        </w:rPr>
        <w:t>3. Заместителю Главы Администрации муниципального образования «Муниципальный округ Кезский район Удмуртской Республики» по экономике и финансам Ивановой Л.А. организовать составление проекта бюджета муниципального образования «Муниципальный округ Кезский район Удмуртской Республики»  и прогноза социально-экономического развития муниципального образования «Муниципальный округ Кезский район Удмуртской Республики»  на 2023 год и на плановый период 2024 и 2025 годов с учетом положений настоящего Постановления.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15"/>
        </w:rPr>
        <w:t>4. Установить, что постановление Администрации муниципального образования « Кезский район» от  11 ноября 2021 года № 1073 «Об основных направлениях бюджетной и налоговой политики муниципального образования «Муниципальный округ Кезский район Удмуртской Республики» на 2022 год и на плановый период 2023 и 2024 годов» действуют в части, не противоречащей настоящему постановлению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рио Главы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4"/>
          <w:szCs w:val="24"/>
        </w:rPr>
        <w:t xml:space="preserve">Удмуртской Республики»                                                                                     </w:t>
        <w:tab/>
        <w:t xml:space="preserve">Л.В. Дерендяев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8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yout">
    <w:name w:val="layou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5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6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32:00Z</dcterms:created>
  <dc:creator>User</dc:creator>
  <dc:description/>
  <dc:language>en-US</dc:language>
  <cp:lastModifiedBy>User</cp:lastModifiedBy>
  <cp:lastPrinted>2022-10-04T11:47:00Z</cp:lastPrinted>
  <dcterms:modified xsi:type="dcterms:W3CDTF">2022-10-14T04:36:00Z</dcterms:modified>
  <cp:revision>3</cp:revision>
  <dc:subject/>
  <dc:title/>
</cp:coreProperties>
</file>