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0 февраля 2022 года </w:t>
        <w:tab/>
        <w:tab/>
        <w:tab/>
        <w:tab/>
        <w:tab/>
        <w:tab/>
        <w:tab/>
        <w:t xml:space="preserve">  № 158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б организации деятельности а</w:t>
      </w:r>
      <w:r>
        <w:rPr>
          <w:b/>
          <w:bCs/>
          <w:lang w:eastAsia="ar-SA"/>
        </w:rPr>
        <w:t xml:space="preserve">нтитеррористической комиссии </w:t>
      </w:r>
      <w:r>
        <w:rPr>
          <w:b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15 февраля 2006 года № 116 «О мерах по противодействию терроризму», решением Председателя Антитеррористической комиссии в Удмуртской Республике от 27 августа 2018 года № В22-421/0110, </w:t>
      </w:r>
      <w:r>
        <w:rPr>
          <w:color w:val="000000"/>
          <w:lang w:eastAsia="ar-SA"/>
        </w:rPr>
        <w:t xml:space="preserve">руководствуясь Уставом муниципального образования «Муниципальный округ Кезский район Удмуртской Республики»,  Администрация муниципального образования «Муниципальный округ Кезский район Удмуртской Республики» </w:t>
      </w:r>
      <w:r>
        <w:rPr>
          <w:b/>
          <w:color w:val="000000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ятельность антитеррористической комиссии муниципального образования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color w:val="000000"/>
        </w:rPr>
        <w:t xml:space="preserve">» организовать в соответствии с Положением об Антитеррористической комиссии муниципального образования в Удмуртской Республике и Регламентом Антитеррористической комиссии муниципального образования в Удмуртской Республике, утвержденных решением </w:t>
      </w:r>
      <w:r>
        <w:rPr/>
        <w:t>Председателя Антитеррористической комиссии в Удмуртской Республике от 27 августа 2018 года                         № В22-421/011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твердить состав</w:t>
      </w:r>
      <w:r>
        <w:rPr/>
        <w:t xml:space="preserve"> а</w:t>
      </w:r>
      <w:r>
        <w:rPr>
          <w:bCs/>
          <w:lang w:eastAsia="ar-SA"/>
        </w:rPr>
        <w:t>нтитеррористической комиссии муниципального образования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bCs/>
          <w:lang w:eastAsia="ar-SA"/>
        </w:rPr>
        <w:t>» в следующем состав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комиссии: Богданов И.О., Глава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меститель председателя комиссии: Воронин Е.А., </w:t>
      </w:r>
      <w:r>
        <w:rPr/>
        <w:t>начальник межмуниципального отдела МВД России «Кезский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екретарь комиссии: Главатских П.Ю., </w:t>
      </w:r>
      <w:r>
        <w:rPr>
          <w:lang w:eastAsia="ar-SA"/>
        </w:rPr>
        <w:t xml:space="preserve">начальник сектора по делам гражданской обороны и чрезвычайных ситуаций Администрации </w:t>
      </w:r>
      <w:r>
        <w:rPr>
          <w:color w:val="000000"/>
          <w:lang w:eastAsia="ar-SA"/>
        </w:rPr>
        <w:t>муниципального образования</w:t>
      </w:r>
      <w:r>
        <w:rPr>
          <w:lang w:eastAsia="ar-SA"/>
        </w:rPr>
        <w:t xml:space="preserve">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lang w:eastAsia="ar-S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Члены коми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иронов Д.Л., председатель Совета депутатов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lang w:eastAsia="ar-SA"/>
        </w:rPr>
        <w:t xml:space="preserve">представитель </w:t>
      </w:r>
      <w:r>
        <w:rPr/>
        <w:t>отдела УФСБ России по Удмуртской Республике в г. Глазов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сских А.Ю., заместитель начальника отдела надзорной деятельности и профилактической работы Балезинского, Дебесского и Кезского районов Управления надзорной деятельности и профилактической работы МЧС России по Удмуртской Республик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анилов В.С., руководитель </w:t>
      </w:r>
      <w:r>
        <w:rPr>
          <w:kern w:val="2"/>
        </w:rPr>
        <w:t>Балезинского межрайонного следственного отдела следственного управления следственного комитета Российской Федерации по Удмуртской Республик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lang w:eastAsia="ar-SA"/>
        </w:rPr>
        <w:t>Каракулов И.В., н</w:t>
      </w:r>
      <w:r>
        <w:rPr/>
        <w:t>ачальник пункта централизованной охраны п. Кез Дебесского межрайонного отдела вневедомственной охраны – филиала ФГКУ «Управления войск национальной гвардии России по Удмуртской Республике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ar-SA"/>
        </w:rPr>
        <w:t xml:space="preserve">Дмитриев В.Л., первый заместитель Главы </w:t>
      </w:r>
      <w:r>
        <w:rPr/>
        <w:t xml:space="preserve">Администрации </w:t>
      </w:r>
      <w:r>
        <w:rPr>
          <w:color w:val="000000"/>
          <w:lang w:eastAsia="ar-SA"/>
        </w:rPr>
        <w:t>муниципального образования «Муниципальный округ Кезский район Удмуртской Республики»</w:t>
      </w:r>
      <w:r>
        <w:rPr/>
        <w:t xml:space="preserve"> по строительству и жилищно-коммунальному хозяйству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31:00Z</dcterms:created>
  <dc:creator>Priem2</dc:creator>
  <dc:description/>
  <dc:language>en-US</dc:language>
  <cp:lastModifiedBy>User</cp:lastModifiedBy>
  <cp:lastPrinted>2022-02-11T08:37:00Z</cp:lastPrinted>
  <dcterms:modified xsi:type="dcterms:W3CDTF">2022-02-11T04:40:00Z</dcterms:modified>
  <cp:revision>4</cp:revision>
  <dc:subject/>
  <dc:title/>
</cp:coreProperties>
</file>