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01390</wp:posOffset>
            </wp:positionH>
            <wp:positionV relativeFrom="page">
              <wp:posOffset>3009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rPr>
          <w:bCs/>
          <w:sz w:val="24"/>
        </w:rPr>
      </w:pPr>
      <w:r>
        <w:rPr>
          <w:bCs/>
          <w:sz w:val="24"/>
        </w:rPr>
        <w:t xml:space="preserve">от 10 февраля 2022 года </w:t>
        <w:tab/>
        <w:tab/>
        <w:tab/>
        <w:tab/>
        <w:tab/>
        <w:tab/>
        <w:tab/>
        <w:t xml:space="preserve">  № 173</w:t>
      </w:r>
    </w:p>
    <w:p>
      <w:pPr>
        <w:pStyle w:val="FR1"/>
        <w:ind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5998210" cy="1080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внесении изменений в Постановление Администрации муниципального образования «Кезский район» от 30 июня 2016 года № 1053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«Предоставление частичного возмещения (компенсации) стоимости путевки для детей в загородные детские оздоровительные лагеря» в новой редак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85.1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О внесении изменений в Постановление Администрации муниципального образования «Кезский район» от 30 июня 2016 года № 1053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«Об утверждении административного регламента предоставления муниципальной услуги «Предоставление частичного возмещения (компенсации) стоимости путевки для детей в загородные детские оздоровительные лагеря» в новой редакци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Cs w:val="24"/>
        </w:rPr>
      </w:pPr>
      <w:r>
        <w:rPr>
          <w:szCs w:val="24"/>
        </w:rPr>
        <w:t xml:space="preserve">На основании решения межведомственной комиссии при Правительстве Удмуртской Республики по организации отдыха, оздоровления и занятости детей, подростков и молодежи от 3 февраля 2022 года № 1, Администрация Кезского района </w:t>
      </w:r>
      <w:r>
        <w:rPr>
          <w:b/>
          <w:bCs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szCs w:val="24"/>
        </w:rPr>
        <w:t>Признать утратившим силу постановление Администрации муниципального образования «Кезский район» от 10 июня 2020 года № 559 «О внесении изменений в Постановление Администрации муниципального образования «Кезский район»</w:t>
      </w:r>
      <w:r>
        <w:rPr>
          <w:color w:val="000000"/>
          <w:szCs w:val="24"/>
        </w:rPr>
        <w:t xml:space="preserve"> </w:t>
      </w:r>
      <w:r>
        <w:rPr>
          <w:szCs w:val="24"/>
        </w:rPr>
        <w:t>«Об утверждении административного регламента предоставления муниципальной услуги «Предоставление частичного возмещения (компенсации) стоимости путевки для детей в загородные детские оздоровительные лагеря» в новой редак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Изложить второй абзац п. 1.1. административного регламента предоставления муниципальной услуги «Предоставление частичного возмещения (компенсации) стоимости путевки для детей в загородные детские оздоровительные лагеря» от 30 июня 2016 года                   № 1053 «Путевки приобретаются в загородные детские оздоровительные лагеря, открытые в порядке, установленном законодательством Российской Федерации, со сроком пребывания не менее 7 дней в период весенних, осенних, зимних школьных каникул и не менее 21 дня в период летних школьных каникул для детей с 6 лет 6 месяцев до 15 лет (включительно)»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«Путевки приобретаются в загородные детские оздоровительные лагеря, открытые в порядке, установленном законодательством Российской Федерации, со сроком пребывания не менее 5 дней в период весенних, осенних, зимних школьных каникул и не более 24 дней в период летних школьных каникул для детей с 6 лет 6 месяцев до 15 лет (включительно)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Добавить в раздел 2.6 «Правовые основания для предоставления муниципальной услуги» п.п. Решения межведомственной комиссии при Правительстве Удмуртской Республики по организации отдыха, оздоровления и занятости детей, подростков и молодежи от 3 февраля 2022 года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обавить раздел 2.7. «Перечень документов, необходимых для предоставления муниципальной услуги» в п.п. 2.7.1 «Для получения муниципальной услуги по предоставлению компенсации затрат на приобретение путевок в загородные детские оздоровительные лагеря Заявителем необходимо представить ответственному специалисту Управления, ответственному за предоставление муниципальной услуги, следующие документы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правку о доходах родителей (законных представителей) за последние шесть месяц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правку о составе семь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астоящее постановление опубликовать в районной газете «Звезда»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Главатских Ольгу Васильевну, начальника Управления образования Администрации муниципального образования «Муниципальный округ Кезский район Удмуртской Республики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зский  район Удмуртской Республики» </w:t>
        <w:tab/>
        <w:tab/>
        <w:tab/>
        <w:tab/>
        <w:tab/>
        <w:t>И.О. Богданов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9:00Z</dcterms:created>
  <dc:creator>Priem2</dc:creator>
  <dc:description/>
  <cp:keywords/>
  <dc:language>en-US</dc:language>
  <cp:lastModifiedBy>User</cp:lastModifiedBy>
  <cp:lastPrinted>2022-03-29T15:30:00Z</cp:lastPrinted>
  <dcterms:modified xsi:type="dcterms:W3CDTF">2022-03-30T09:21:00Z</dcterms:modified>
  <cp:revision>6</cp:revision>
  <dc:subject/>
  <dc:title>                                                                   </dc:title>
</cp:coreProperties>
</file>