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ge">
              <wp:posOffset>45974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22 ноября  2022 года</w:t>
        <w:tab/>
        <w:tab/>
        <w:t xml:space="preserve">             </w:t>
        <w:tab/>
        <w:tab/>
        <w:tab/>
        <w:tab/>
        <w:t>№18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детских игровых и спортивных площадок в муниципальном образовании «Муниципальный округ Кезский район Удмуртской Республики»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муниципального образования «Муниципальный округ Кезский район Удмуртской Республики»,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right="-6" w:firstLine="927"/>
        <w:jc w:val="both"/>
        <w:rPr/>
      </w:pPr>
      <w:r>
        <w:rPr/>
        <w:t>Утвердить реестр детских игровых и спортивных площадок, установленных в  муниципальном образовании «Муниципальный округ Кезский район Удмуртской Республики»  (приложение № 1).</w:t>
      </w:r>
    </w:p>
    <w:p>
      <w:pPr>
        <w:pStyle w:val="Normal"/>
        <w:numPr>
          <w:ilvl w:val="0"/>
          <w:numId w:val="1"/>
        </w:numPr>
        <w:shd w:fill="FFFFFF" w:val="clear"/>
        <w:ind w:left="0" w:right="-6" w:firstLine="927"/>
        <w:jc w:val="both"/>
        <w:rPr/>
      </w:pPr>
      <w:r>
        <w:rPr/>
        <w:t>Обнародовать настоящее постановление путем размещения его на официальном сайте Кезского района.</w:t>
      </w:r>
    </w:p>
    <w:p>
      <w:pPr>
        <w:pStyle w:val="Normal"/>
        <w:shd w:fill="FFFFFF" w:val="clear"/>
        <w:ind w:left="927" w:right="-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949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498" w:hanging="0"/>
        <w:jc w:val="right"/>
        <w:rPr/>
      </w:pPr>
      <w:r>
        <w:rPr/>
        <w:t xml:space="preserve"> </w:t>
      </w:r>
      <w:r>
        <w:rPr/>
        <w:t xml:space="preserve">Кезского района </w:t>
      </w:r>
    </w:p>
    <w:p>
      <w:pPr>
        <w:pStyle w:val="Normal"/>
        <w:ind w:left="9498" w:hanging="0"/>
        <w:jc w:val="right"/>
        <w:rPr/>
      </w:pPr>
      <w:r>
        <w:rPr/>
        <w:t>от 22.11. 2022 года № 184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детских игровых и спортивных площадок на территории Кез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 1 ноября 202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4"/>
        <w:gridCol w:w="1445"/>
        <w:gridCol w:w="1439"/>
        <w:gridCol w:w="1669"/>
        <w:gridCol w:w="1615"/>
        <w:gridCol w:w="1196"/>
        <w:gridCol w:w="1356"/>
        <w:gridCol w:w="1701"/>
        <w:gridCol w:w="1163"/>
        <w:gridCol w:w="18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</w:t>
              <w:br/>
              <w:t>место нахождения (адрес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тановленного игрового</w:t>
              <w:br/>
              <w:t>и спортивного оборудова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ановки на</w:t>
              <w:br/>
              <w:t>государственный</w:t>
              <w:br/>
              <w:t>кадастровый учет</w:t>
              <w:br/>
              <w:t>земельного участка,</w:t>
              <w:br/>
              <w:t>кадастровый номер</w:t>
              <w:br/>
              <w:t>(при наличии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рганизации, ответственной за</w:t>
              <w:br/>
              <w:t>эксплуатацию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</w:t>
              <w:br/>
              <w:t>площадки</w:t>
              <w:br/>
              <w:t>(жилищный фонд,</w:t>
              <w:br/>
              <w:t>учреждения</w:t>
              <w:br/>
              <w:t>образования,</w:t>
              <w:br/>
              <w:t>социальной</w:t>
              <w:br/>
              <w:t>защит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</w:t>
              <w:br/>
              <w:t>технического состояния</w:t>
              <w:br/>
              <w:t>оборудова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игрового и</w:t>
              <w:br/>
              <w:t>спортивного</w:t>
              <w:br/>
              <w:t>обору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>игрового и</w:t>
              <w:br/>
              <w:t>спортивного</w:t>
              <w:br/>
              <w:t>оборудования, ш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</w:t>
              <w:br/>
              <w:t>руководи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</w:t>
              <w:br/>
              <w:t>дан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  <w:br/>
              <w:t>последней</w:t>
              <w:br/>
              <w:t>проверки</w:t>
              <w:br/>
              <w:t>технического</w:t>
              <w:br/>
              <w:t>состоя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ные</w:t>
              <w:br/>
              <w:t>нарушения</w:t>
              <w:br/>
              <w:t>технического</w:t>
              <w:br/>
              <w:t>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-игровая площадка д. Лып-Булатово. Адрес: Удмуртская Республика, Кезский район. Д. Лып-Булатово, пер. Солнечный, 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(двойн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9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078001:2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2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. Адрес: Удмуртская Республика, Кезский район, д. Дыр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-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036001:3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2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в д. Большой Олып, по адресу: УР, Кезский район, д. Большой Олып, ул. Центральная, 3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ь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м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Лабиринт д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1г. Кадастровый номер 18:12:022001:4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22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. Адрес: Удмуртская Республика, Кезский район, д. Новый Пажм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ет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-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092001:2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2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. Адрес: УР, Кезский район,д. Старая Гыя, ул. Централь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ой комплекс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18:12:117001:6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Большеолып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81-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Большеолып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49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-006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Кулига ул.Советская, 45б Кезский район У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6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наклонный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прямой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переход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-дуга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14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1400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 альпиниста наклонный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-з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18:12:061001:14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«Кулиг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маков В.К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лиг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узьма, ул Кооператив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мал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пунти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балансир «Дворик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с кресл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  6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оман подшипник на карусели -  демонтиров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узьма, ул. Кооператив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портивная площадка для воркаута из 4 турник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58  6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Желто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оч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 балансир 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мик ма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58  67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она отдыха УР, Кезский район, с.Кабалуд, ул. Ивановская,17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ий спортивный комплекс «Формула здоровь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07.2020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Н 18:12:064003:130:ЗУ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рриториальный отдел «Кузьм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отова Г.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41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33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Кузьм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.08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Кезский район, с.Юски ул.Школьная, 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Качели двойны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Качалка балансир «Двори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Карусель с креслам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Песочница мал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Горка «Шпунтик 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 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Кез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-Унтем ул.Октябрьская,12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анс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чели двойны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урник «ЛОТ3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2:090001:3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 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Кез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Ю-Тольен, ул.Центральная,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Тренажер имитатор ходьб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«Лыжники+Маятник+ Шпагат.Для четверых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и-баланси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Кач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40001:4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 36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Юскин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ая спортивная площад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.Удмурт-Зязьгор, ул.Школьная, 5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уличные тренажеры: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маятник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жим ногам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гребл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ртивный комплекс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ая игровая площадка «Савуш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.10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131001: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омцев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41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овая площадка д.Сосновый Бор, ул.Алёнская, 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ртивный комплекс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тский компл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.10.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123001:2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комцев В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415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 «Сосновобор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Тамаченки,14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, гимнастический компл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29001: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ли двойные Качалка балансир «Дворик» Карусель с креслами Песочница Малая горка «Шпунтик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36001:1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 переулок Школьный 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 з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дская лест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 1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36001:1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епца перулок 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«Жим от груди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ми леж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Жим ногами сдво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Гребная тя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Верхняя тя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«Гиперэкстен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ажер «Маятник+разведение н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для прес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 упо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амья горизонтальна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36001:13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Л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Чепец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 (в районе д.№1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ухместные с цепным под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ад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56:207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л.Чайковского №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ьная сто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комплекс Элемент спортивной площадки с сеткой. Уличный тренажер «Эллиптический»,Беговая дорожка, Качели детской игровой площад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73:666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ул.Герцена  д. 26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иг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качели без спинки на цеп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без подвеса одинарные металличе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ан качели с на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 Сло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баскетбольная со щитом и кольц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Двойные лыж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ини-футбольные, ганд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53:166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ул.Герцена ( в районе д.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с горкой, домиком, и мостиком змейка Карусель центрифуга -8. Спортивный комплекс паутинка, качели на цеп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58:2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18.01.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парк «Юбилейны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очный пар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ые каче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32:106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 площадка ул.Кирова д.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, карусель, рукоход, балансир, го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е тренажеры (каскад турников, брусья,  скамья для пресс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30:372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детской площадки подлежит демонтажу карусель, петушок, закрепить качели. Спортивное оборудование в рабоче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ул. 1-ая Лесная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Леспромхоз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д турник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для пресса, брус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48:17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в рабочем состоя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д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(кустарного производств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не проводило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л.Тургенева д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, каче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ые воро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не проводило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ул. Веткомплекс д.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лощад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 для волейбольной се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фут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не проводило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сипенко д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малень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с кресл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 Ли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для качелей со спинкой с под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енье для качелей без спинки с подвес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ир одинарный на дуг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30:445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 «Кезск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ит демонтажу карус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  д.21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ка волейбольная, ворота для мини футбола, уличный воркаут (каскад турников, шведская стенка, рукоход змейка) ДИК «Егоза» (качели- балансир, качели одиночн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8:12:051025:278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Д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6-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«Кезский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Кезская СОШ №2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Кез,ул.  Клубничная 2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 дл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:051005: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езская СОШ №2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ева Е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2) 22-30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  <w:br/>
              <w:t>образования,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2 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для ме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ана сред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 вертик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перелаз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двойной двухуровне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ул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ул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ул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 уп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волейбо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оскетбо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езская СОШ № 2», ул. 1-я Лесная, зд.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ыжни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47:8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езская СОШ № 2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О.П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(34158)3-24-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езская СОШ № 2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м от гру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ятник+разведение н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рхняя тя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ебная тя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п+вело+шаг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перэкстен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м л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с упо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для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мнастические лестн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клад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ус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тболь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унтемская ООШ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, Кезский район, д. Новый Унтем, ул. Октябрьская, д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ьный щит с кольцо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18:12:090001:30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унтемская ООШ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ькина О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 г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орка детск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естница «пау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естница для развития дви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ереклад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тболь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младшей разновозрастной группы.</w:t>
            </w:r>
            <w:r>
              <w:rPr>
                <w:color w:val="000000"/>
                <w:sz w:val="20"/>
                <w:szCs w:val="20"/>
              </w:rPr>
              <w:t xml:space="preserve"> Удмуртская Республика, Кезский район, д. Желтопи, ул. Цветочная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узьм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я-баланс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44002: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узьминская СОШ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тских Т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3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школьной комиссии от 01.09.2022ежедневный осмотр воспитателями с записью в журнале Админитсративно-общественного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таршей разновозрастной группы.</w:t>
            </w:r>
            <w:r>
              <w:rPr>
                <w:color w:val="000000"/>
                <w:sz w:val="20"/>
                <w:szCs w:val="20"/>
              </w:rPr>
              <w:t xml:space="preserve"> Удмуртская Республика, Кезский район, д. Желтопи, ул. Цветочная,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узьм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44002: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тских Т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школьной комиссии от 01.09.2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ый осмотр воспитателями с записью в журнале Админитсративно-общественного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группы продлённого дня. </w:t>
            </w:r>
            <w:r>
              <w:rPr>
                <w:color w:val="000000"/>
                <w:sz w:val="20"/>
                <w:szCs w:val="20"/>
              </w:rPr>
              <w:t>Удмуртская Республика, Кезский район, д. Желтопи, ул. Цветочна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узьм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я-балансир- Скаме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81001:2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тских Т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школьной комиссии от 31.08.2022, ежедневный осмотр воспитателями с записью в журнале Админитсративно-общественного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ая площадка.</w:t>
            </w:r>
            <w:r>
              <w:rPr>
                <w:color w:val="000000"/>
                <w:sz w:val="20"/>
                <w:szCs w:val="20"/>
              </w:rPr>
              <w:t xml:space="preserve"> Удмуртская Республика, Кезский район, д. Желтопи, ул. Цветочна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узьм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ое бр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Тур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ажер «Лест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тболь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2:181001:2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тских Т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школьной комиссии от 31.08.2022, ежедневный осмотр воспитателями с записью в журнале Админитсративно-общественного контро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ОУ «ЧепецкаяСОШ», 427595 У.Р.,Кезский район, с.Чепца,пер.Школьный,д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Футбольные ворота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Змейка,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Скамей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.09.2013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136001:2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ОУ «Чепецкая СОШ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ироких 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(34158)6-41-6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.2022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7570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муртская Республик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езский район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. Юск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л. Школьна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. 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орота футбольны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143001:32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КОУ «Юскинская средняя общеобразовательная школа» Кезского района Удмуртской Республи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атских НН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(34158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-61-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реждение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1.08.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ойки баскет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абири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урни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енка шведская улич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русья параллельные цельны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камейка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рткомплекс уличный (Т-образный рукох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на базе МКОУ «Гы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ачел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-18-11/001/2011-1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ы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ого района Удмурт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 60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Гыинская СОШ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2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челя - баланс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Го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Лесенка турник (ст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Лесенка- перекладина с гимнастическими кольц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Брусья гимнастические (ста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Турник (ста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Змейка (стал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Горка-рук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Баскетбольная площадка (покрытие асфаль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Беговая дорожка (покрытие асфаль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Волейбольная площадка (покрытие грун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на базе МКОУ «Гыинская СО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ч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2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-18-11/001/2011-1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ы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ого района Удмурт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 60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Гыинская СОШ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2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соч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челя-баланс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й дом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Игровой навес «Паровоз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Мост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коративный колод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ужмезьская ООШ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жмезь, ул. Школьная, 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абири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105002:1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ужмезьская ООШ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М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4158 39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тивный уличный комплекс из брусьев, турников, шведской стенки, рукох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ичная 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«Кабалудская СОШ», УР, Кезский район, с.Кабалуд, ул.Комсомольская, д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абалудская СОШ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енникова Т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158)606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тняя вера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я-баланс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ит для ме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мнастическое бр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рота фут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Радуг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кла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мнастическое бр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Лабирин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Щит для ме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тен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езская СОШ № 2», ул. 1-я Лесная, зд.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ыжни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47:8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езская СОШ № 2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ва О.П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158)3-24-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езская СОШ № 2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м от груд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ятник+разведение но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рхняя тя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ебная тя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п+вело+шаг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перэкстен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м леж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с упо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для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имнастические лестн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клад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ус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тболь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лощадка дошкольной группы МБОУ «Александровская СОШ», УР, Кезский район, с. Алекандрово, ул. Школьная д. 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н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августа 2013 года № 18-АБ 73096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лександровская средняя общеобразовательная школа» Кезского района Удмуртской Республи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381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ez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июля 2022 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ой домик «Грузовой автомобил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ой дом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ая платформа «Корабл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вес для детской 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БОУ «Александровская СОШ», УР, Кезский район, с. Алекандрово, ул. Школьная д. 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лександровская средняя общеобразовательная школа» Кезского роайона Удмуртской Республи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381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ez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июля 2022 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нажер «Жим ногам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Тренажер «Гребля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нажер «Жим леж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енажер «Жим сто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ус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тболь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ейбольная площа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ыжковая я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сфальтированная Беговая дорож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абиринт «Змей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лощадка дошкольной группы Пажманской НОШ, УР, Кезский район, д. поч. Пажман, ул. Трактовая д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вес для детской 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июня 2016 г №18АБ 73013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лександровская средняя общеобразовательная школа» Кезского роайона Удмуртской Республи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381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ez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июля 2022 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Паравозик» из бреве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есенка из пень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жманская НОШ, УР, Кезский район, д. поч. Пажман, ул. Трактовая д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к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Александровская средняя общеобразовательная школа» Кезского роайона Удмуртской Республи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 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381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k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ez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chool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июля 2022 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утбольные воро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кладина разноуровнев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ь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абиринт «Змей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рогулочная площадка «Старшая групп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БОУ "Степаненская СОШ" </w:t>
            </w:r>
            <w:r>
              <w:rPr>
                <w:bCs/>
                <w:sz w:val="20"/>
                <w:szCs w:val="20"/>
                <w:shd w:fill="F8F8FA" w:val="clear"/>
              </w:rPr>
              <w:t>427574, Удмуртская Республика, Кезский район, д.Степаненки,     ул.Советская, 19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-трансформер с крышко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 18:12:118002:30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8 (341) 583-07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ой комплекс для старшей групп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седка большая со сче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и «Ветеро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шинка «Джи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шинка «Пожарная маши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терок «Барка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«Пожарная маши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йка – лаз «Медведиц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о скамейками без спи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рогулочная площадка «Младшая групп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"Степаненская СОШ" 427574, Удмуртская Республика, Кез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тепаненки,     ул.Советская, 19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ой комплекс МГМ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8 (341) 583-07-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steschool@yandex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еседка малая со сче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усель с персонаж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-трансформер с крыш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и «Лим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ик со сче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шинка «Гусенич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йка – лаз «Мишут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шинка «Джи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 со скамейками без спин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ой макет «Грузовичо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 «Паровоз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рогулочная площадка «Разновозрастная групп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8F8FA" w:val="clear"/>
              </w:rPr>
              <w:t>Филиал МБОУ"Степаненская СОШ» "Тименский детский сад"427574, Удмуртская Республика, Кезский район, д.Тимены, ул.Молодежная, д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Карус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 18-18-11/001/2012-50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8 (341) 583-07-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8F8FA" w:val="clear"/>
              </w:rPr>
            </w:pPr>
            <w:r>
              <w:rPr>
                <w:bCs/>
                <w:color w:val="000000"/>
                <w:sz w:val="20"/>
                <w:szCs w:val="20"/>
                <w:shd w:fill="F8F8FA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и «Ветеро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гровой комплекс с гор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тади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БОУ "Степаненская СОШ" </w:t>
            </w:r>
            <w:r>
              <w:rPr>
                <w:bCs/>
                <w:sz w:val="20"/>
                <w:szCs w:val="20"/>
                <w:shd w:fill="F8F8FA" w:val="clear"/>
              </w:rPr>
              <w:t>427574, Удмуртская Республика, Кезский район, д.Степаненки,ул.Советская, 19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рота футбо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 18:12:118002:3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8 (341) 583-07-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steschool@yandex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8F8FA" w:val="clear"/>
              </w:rPr>
            </w:pPr>
            <w:r>
              <w:rPr>
                <w:bCs/>
                <w:color w:val="000000"/>
                <w:sz w:val="20"/>
                <w:szCs w:val="20"/>
                <w:shd w:fill="F8F8FA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ейбольная площад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Сет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скетбольная площад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Кольц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олоса препятств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БОУ "Степаненская СОШ" </w:t>
            </w:r>
            <w:r>
              <w:rPr>
                <w:bCs/>
                <w:sz w:val="20"/>
                <w:szCs w:val="20"/>
                <w:shd w:fill="F8F8FA" w:val="clear"/>
              </w:rPr>
              <w:t>427574, Удмуртская Республика, Кезский район, д.Степаненки, ул.Советская, 19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ук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телеева И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8 (341) 583-07-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8F8FA" w:val="clear"/>
              </w:rPr>
              <w:t>steschool@yandex.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БОУ "Степаненская СОШ"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Брусь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Турни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ДОУ «ЦРР – д/с №3 «Улыбка», пос.Кез, у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льничный городок, дом 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гулочная площадка гр. «Фиа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Гимнастическая лес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0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иробокова Э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-34158-3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, пос.Кез, ул Больничный городок, дом 8 Прогулочная площадка гр. «Солнышко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а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а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Гимнастическая лес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0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иробокова Э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-34158-3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, пос.Кез, ул Больничный городок, дом 8 Прогулочная площадка гр. «Жураву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а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а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Гимнастическая лест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0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иробокова Э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-34158-3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, пос.Кез, ул Больничный городок, дом 8 Прогулочная площадка гр. «Роси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кох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а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а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мнастическая лестниц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Ульи -клумб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0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иробокова Э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-34158-3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>
          <w:trHeight w:val="1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, пос.Кез, ул Больничный городок, дом 8 Прогулочная площадка гр. «Одуванч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а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а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ческая лест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абл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 Маш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0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иробокова Э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-34158-3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гулочная площадка гр. «Малин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ч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соч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ран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камей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Гимнастическая лест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ши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Щит для баскетбола с корзин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Игровой комплекс горкам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0: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БДОУ «ЦРР – д/с №3 «Улыб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Широбокова Э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-34158-3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1 «Солнышко», п.Кез, ул.Ленина, д.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а "Слоненок"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с навес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-лабиринт 4 сек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"Змей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"Малый круг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к со столиком "Цветочек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й двор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етская "Паровозик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на металлических ножках "Крокодил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для метания мяч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мал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–гор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детская "Собачк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8:8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1 «Солнышк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15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7 «Родничок», Удмуртская Республика, Кезский район, село Чепца, ул. Труда, 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июня 2013 года 18:12:136001:5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/с №7 «Родничок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Н.И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41-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Учреждение </w:t>
            </w: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р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портиный комплекс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ля-баланс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р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м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ик дет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ш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абл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улочная вера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«Вуюись» УР, Кезский район, д. Большой Олып, пер. Клубный, д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и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чели металлическ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еранда деревян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мик игрово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гровой колод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июля 2013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:12:022001: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«Вуюис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асильева С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(34158)3-8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ение образова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.11.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Ладушки», п.Кез, ул.Совхозная, д.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ая площад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Землянич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ез, улица Совхозная, дом 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сочниц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2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61: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тельное учреждение «Детский сад № 11 «Ладушк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тнева А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158) 3-27-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ра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р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.дом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се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Ладушки», п.Кез, ул.Совхозная, д.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ровая площад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Солныш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ез, улица Совхозная, дом 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2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61: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тельное учреждение «Детский сад № 11 «Ладушки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тнева А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158) 3-27-7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-95-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есенка кругл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абири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гр.дом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ра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ЦРР-д/с № 2 "Терем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7580 УР. п. Кез  ул.Осипенко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ми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ашинка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очниц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камейка</w:t>
            </w:r>
            <w:r>
              <w:rPr>
                <w:i/>
                <w:sz w:val="20"/>
                <w:szCs w:val="20"/>
              </w:rPr>
              <w:t xml:space="preserve"> Качель-баланси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абли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00000: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"ЦРР-д/с № 2 "Теремо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Е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4158)3-14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1 «Гвоздич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сре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2 «Ромаш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мал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3 «Незабуд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мал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ова для ме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4 «Италма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сре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алка на пружине «Пароходик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амья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ка деревянная с металлическим скатом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а - автобу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5 «Василе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сре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ка малая Н 900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6 «Одуванч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мал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ли – балансиры КБ – 3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вадратн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амья «Солнышко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ка малая Н 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7 «Фиалк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мал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гровой комплекс «Навина Дик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ли – балансиры КБ – 3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вадратн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цикл «Жираф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ска для рис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8 «Колокольчик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мал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алка на пружине «Пароходик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ка средняя Н 12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вадратн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ли – балансиры КБ – 3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амья «Солныш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9 «Ландыш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сред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ругл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ка средняя Н 12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ые формы из колёс «Жираф» и «Коро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Игровая площадка группы №10 «Подсолнуш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ик малы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олик детский (квадратный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гровой комплекс «Навина Дик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чели – балансиры КБ – 3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тоциклы «Улитки»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бы (разной высот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ДОУ «Семицветик», п.Кез, ул. Кооперативная, д.1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спортивна площа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 с кольцом и сет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 МАФ 4.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лабири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лесенка «Цвето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, п.Кез, ул. Кооперативная, д.1а, Большая спортивная площад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ые вор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 МАФ 4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29: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«Семицвети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нцова С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4158)3-1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  <w:br/>
              <w:t>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«Олимп», УР, пос.Кез, у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ичная, д.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Большие брусья воркаут с упорами для отжим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05: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МК «Олимп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омцев С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415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9-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учрежд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ТО Горизонтальная гимнастическая скамья с фиксацией ступен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ТО Горизонтальная скамья с которым прикреплены измериительные линей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Информационная сто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Камни для подтяги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Мишень на стойках квадратная для тестир инвалидов, отверстие 1,5х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ТО Мишень на стойках круглая для выполнения испытания "Метание тен мяча в цель"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П-образный рукох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Помост для выполнения испытания "Сгибание-разгибание рук в упоре леж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Разнохватовый ту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Рукоход с изменением выс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Рукоятки для тренировки мышц верхнего плечевого поя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Турник-перекладина "Подтягивание из виса на высокой/низкой перекладине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Гиперэкстензия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Гребная тяг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Жим леж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Жим от плеч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Присед/шраг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Скамья для пресса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Уличный тренажер "Степпер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Шведская ст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О Эллиптический тренаж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д из двух турников для подтяги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ход-зме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мья для прес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с упор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баскетбо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олейболь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а пляж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Юбилейн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в п.Кез Удмурт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32: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СМК «Олим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омцев С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415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 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учреж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 многоквартирного дома по адресу: УР, п.Кез, ул. Механизаторов, д.3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гровой компл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2:051004: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езКоммунСерви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мов М.З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415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довлетворитель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18:12:051056:207" TargetMode="External"/><Relationship Id="rId4" Type="http://schemas.openxmlformats.org/officeDocument/2006/relationships/hyperlink" Target="https://egrp365.org/reestr?egrp=18:12:051073:666" TargetMode="External"/><Relationship Id="rId5" Type="http://schemas.openxmlformats.org/officeDocument/2006/relationships/hyperlink" Target="https://egrp365.org/reestr?egrp=18:12:051053:166" TargetMode="External"/><Relationship Id="rId6" Type="http://schemas.openxmlformats.org/officeDocument/2006/relationships/hyperlink" Target="https://egrp365.org/reestr?egrp=18:12:051032:106" TargetMode="External"/><Relationship Id="rId7" Type="http://schemas.openxmlformats.org/officeDocument/2006/relationships/hyperlink" Target="https://egrp365.org/reestr?egrp=18:12:051030:372" TargetMode="External"/><Relationship Id="rId8" Type="http://schemas.openxmlformats.org/officeDocument/2006/relationships/hyperlink" Target="https://egrp365.org/reestr?egrp=18:12:051048:17" TargetMode="External"/><Relationship Id="rId9" Type="http://schemas.openxmlformats.org/officeDocument/2006/relationships/hyperlink" Target="https://egrp365.org/reestr?egrp=18:12:051030:445" TargetMode="External"/><Relationship Id="rId10" Type="http://schemas.openxmlformats.org/officeDocument/2006/relationships/hyperlink" Target="https://egrp365.org/reestr?egrp=18:12:051025:27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8:00Z</dcterms:created>
  <dc:creator>Машинистка</dc:creator>
  <dc:description/>
  <dc:language>en-US</dc:language>
  <cp:lastModifiedBy>User</cp:lastModifiedBy>
  <cp:lastPrinted>2022-11-23T13:49:00Z</cp:lastPrinted>
  <dcterms:modified xsi:type="dcterms:W3CDTF">2022-11-23T09:58:00Z</dcterms:modified>
  <cp:revision>2</cp:revision>
  <dc:subject/>
  <dc:title/>
</cp:coreProperties>
</file>