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10 февраля 2022 года </w:t>
        <w:tab/>
        <w:tab/>
        <w:tab/>
        <w:tab/>
        <w:tab/>
        <w:tab/>
        <w:tab/>
        <w:t xml:space="preserve">  № 192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109970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закрытии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летний период 202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68.15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закрытии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а летний период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/>
      </w:pPr>
      <w:r>
        <w:rPr/>
        <w:t xml:space="preserve">Рассмотрев ходатайство начальника Управления образования Администрации муниципального образования «Муниципальный округ Кезский район Удмуртской Республики», в связи с низким процентом посещаемости детей муниципальных образовательных учреждений, реализующих образовательную программу дошкольного образования, в период летних отпусков родителей, в целях эффективного использования бюджетных средств на территории муниципального образования «Муниципальный округ Кезский район Удмуртской Республики» и необходимости проведения ремонтных работ, </w:t>
      </w: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остановить функционирование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 согласно прилагаемому граф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ководителям муниципальных образовательных учреждений, реализующих  образовательную программу дошкольного образования, на период закрытия дошкольных учреждений обеспечить остронуждающихся детей местами в ближайших функционирующих дошкольных 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стоящее постановление опубликовать в районной газете «Звез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Главатских Ольгу Васильевну, начальника Управления образования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зский  район Удмуртской Республики» </w:t>
        <w:tab/>
        <w:tab/>
        <w:tab/>
        <w:tab/>
        <w:tab/>
        <w:t>И.О. Богдан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«Муниципальный  округ Кезский район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>Удмуртской Республики»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от 10 февраля 2022 года № 192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закрытия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 на летний период 2022 года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637"/>
        <w:gridCol w:w="32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закрыт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 «Солныш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г. – 13.07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– детский сад №2 «Терем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г. – 31.08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– детский сад №3 «Улыб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г. – 13.07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Семицвет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г. – 31.08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ДОУ «Детский сад № 11 «Ладуш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7.2022г. – 31.08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Вуюи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г. – 31.08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«Родничо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2г. – 15.07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унтемская ООШ» дошколь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0.06.2022г. – 01.08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«Кулигинская СОШ» дошколь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1.07.2022г. – 11.08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«Кузьминская СОШ» дошколь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1.07.2022г. – 11.08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балудская СОШ» дошколь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1.07.2022г. – 31.08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ыинская СОШ» дошколь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1.07.2022г. – 11.08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андровская СОШ» дошкольная группа</w:t>
            </w:r>
          </w:p>
          <w:p>
            <w:pPr>
              <w:pStyle w:val="Normal"/>
              <w:rPr/>
            </w:pPr>
            <w:r>
              <w:rPr/>
              <w:t>«Пажманская ООШ» дошкольн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2г. – 11.08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1.07.2022г. – 11.08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тепаненская СОШ» дошкольная группа 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лиал МБОУ «Степаненская СОШ» Тименский детский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2г. – 07.08.2022г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7.06.2022г. – 07.08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 «Мысовская ООШ» группа кратковременного пребы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2г. – 31.08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Пужмезьская ООШ» </w:t>
            </w:r>
          </w:p>
          <w:p>
            <w:pPr>
              <w:pStyle w:val="Normal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7.06.2022г. – 31.08.2022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Поломская ООШ» </w:t>
            </w:r>
          </w:p>
          <w:p>
            <w:pPr>
              <w:pStyle w:val="Normal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1.07.2022г. – 31.08.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6:00Z</dcterms:created>
  <dc:creator>Priem2</dc:creator>
  <dc:description/>
  <dc:language>en-US</dc:language>
  <cp:lastModifiedBy>User</cp:lastModifiedBy>
  <cp:lastPrinted>2022-02-11T14:20:00Z</cp:lastPrinted>
  <dcterms:modified xsi:type="dcterms:W3CDTF">2022-02-11T10:22:00Z</dcterms:modified>
  <cp:revision>7</cp:revision>
  <dc:subject/>
  <dc:title/>
</cp:coreProperties>
</file>