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ge">
              <wp:posOffset>45974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1 декабря  2022 года</w:t>
        <w:tab/>
        <w:tab/>
        <w:t xml:space="preserve">             </w:t>
        <w:tab/>
        <w:tab/>
        <w:tab/>
        <w:tab/>
        <w:t>№19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0</wp:posOffset>
                </wp:positionV>
                <wp:extent cx="5800725" cy="82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 порядке предоставления льготы семьям мобилизованных граждан при взимании с них платы за присмотр и уход за детьми, осваивающими общеобразовательные программы дошкольного образования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ых образовательных учреждениях Кезского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65pt;mso-wrap-distance-left:9.05pt;mso-wrap-distance-right:9.05pt;mso-wrap-distance-top:0pt;mso-wrap-distance-bottom:0pt;margin-top:3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 порядке предоставления льготы семьям мобилизованных граждан при взимании с них платы за присмотр и уход за детьми, осваивающими общеобразовательные программы дошкольного образования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муниципальных образовательных учреждениях Кезского района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225" w:leader="none"/>
        </w:tabs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 целях социальной поддержки семей граждан, призванных на военную службу по частичной мобилизации в Вооруженные Силы Российской Федерации, руководствуясь </w:t>
      </w:r>
      <w:r>
        <w:rPr>
          <w:sz w:val="24"/>
          <w:szCs w:val="24"/>
        </w:rPr>
        <w:t xml:space="preserve">Федеральным законом «Об общих принципах организации местного самоуправления в Российской Федерации» от  6 октября 2003 года №131-ФЗ, Уставом </w:t>
      </w:r>
      <w:r>
        <w:rPr>
          <w:color w:val="000000"/>
          <w:sz w:val="24"/>
          <w:szCs w:val="24"/>
          <w:shd w:fill="FFFFFF" w:val="clear"/>
        </w:rPr>
        <w:t xml:space="preserve">муниципального образования «Муниципальный округ Кезский район Удмуртской Республики», </w:t>
      </w:r>
      <w:r>
        <w:rPr>
          <w:sz w:val="24"/>
          <w:szCs w:val="24"/>
        </w:rPr>
        <w:t>Администрация муниципального образования «Муниципальный округ Кезский район Удмуртской Республик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6225" w:leader="none"/>
        </w:tabs>
        <w:ind w:firstLine="709"/>
        <w:jc w:val="both"/>
        <w:outlineLvl w:val="0"/>
        <w:rPr/>
      </w:pP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редоставления льготы семьям мобилизованных граждан при взимании с них платы за присмотр и уход за детьми, осваивающими общеобразовательные программы дошкольного образования в муниципальных образовательных учреждениях Кезского района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и распространяется на регулируемые им правоотношения с 1 декабря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 </w:t>
        <w:tab/>
        <w:t xml:space="preserve">И.О. Богданов </w:t>
      </w:r>
    </w:p>
    <w:p>
      <w:pPr>
        <w:pStyle w:val="Normal"/>
        <w:ind w:firstLine="49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firstLine="49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9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4920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ый округ</w:t>
      </w:r>
    </w:p>
    <w:p>
      <w:pPr>
        <w:pStyle w:val="Normal"/>
        <w:ind w:left="4920" w:hanging="0"/>
        <w:jc w:val="right"/>
        <w:rPr/>
      </w:pPr>
      <w:r>
        <w:rPr>
          <w:sz w:val="24"/>
          <w:szCs w:val="24"/>
        </w:rPr>
        <w:t xml:space="preserve">Кезский район Удмуртской Республики»       от 1 декабря 2022 года № 1920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оставления льготы семьям мобилизованных гражд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 взимании с них платы за присмотр и уход за детьми, осваивающими общеобразовательные программы дошкольного образования в муниципальных образовательных учреждениях Кезского район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«О воинской обязанности и воинской службе» от 28 марта1998 года № 53-ФЗ, Федеральным законом «О статусе военнослужащих» от 27 мая 1998 года № 76-ФЗ, Федеральным законом «Об образовании в Российской Федерации» от 29 декабря 2012 года № 273-ФЗ, Федеральным законом «Об общих принципах организации местного самоуправления в Российской Федерации» от 6 октября 2003 года № 131-ФЗ, Указом Президента Российской Федерации от 21 сентября 2022 года № 647 «Об объявлении частичной мобилизации в Российской Федерации»  и регламентирует порядок предоставления льгот по оплате за присмотр и уход за детьми, осваивающими общеобразовательные программы дошкольного образования в муниципальных образовательных учреждениях</w:t>
      </w:r>
      <w:bookmarkStart w:id="0" w:name="OLE_LINK2"/>
      <w:bookmarkStart w:id="1" w:name="OLE_LINK1"/>
      <w:r>
        <w:rPr>
          <w:sz w:val="24"/>
          <w:szCs w:val="24"/>
        </w:rPr>
        <w:t xml:space="preserve"> Кезского района</w:t>
      </w:r>
      <w:bookmarkEnd w:id="0"/>
      <w:bookmarkEnd w:id="1"/>
      <w:r>
        <w:rPr>
          <w:sz w:val="24"/>
          <w:szCs w:val="24"/>
        </w:rPr>
        <w:t>, семьям мобилизованных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ействие настоящего Положения распространяе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дошкольные образовательные учреждения на территор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школьные группы муниципальных общеобразовательных учреждений, реализующих образовательные программы дошкольного образования на территор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Целью настоящего Положения является реализации мер по социальной поддержке </w:t>
      </w:r>
      <w:r>
        <w:rPr>
          <w:color w:val="000000"/>
          <w:sz w:val="24"/>
          <w:szCs w:val="24"/>
          <w:shd w:fill="FFFFFF" w:val="clear"/>
        </w:rPr>
        <w:t>семей граждан, призванных на военную службу по частичной мобилизации в Вооруженные Силы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оставления льготы по плате за присмотр и уход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color w:val="000000"/>
          <w:sz w:val="24"/>
          <w:szCs w:val="24"/>
        </w:rPr>
        <w:t xml:space="preserve">Плата, взимаемая с родителей (законных представителей) за присмотр и уход за детьми, </w:t>
      </w:r>
      <w:r>
        <w:rPr>
          <w:sz w:val="24"/>
          <w:szCs w:val="24"/>
        </w:rPr>
        <w:t>осваивающими общеобразовательные программы дошкольного образования в муниципальных образовательных учреждениях Кезского район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взимается на основании договора между образовательным учреждением и родителями (законными представителями) ребен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мьям </w:t>
      </w:r>
      <w:r>
        <w:rPr>
          <w:color w:val="000000"/>
          <w:sz w:val="24"/>
          <w:szCs w:val="24"/>
          <w:shd w:fill="FFFFFF" w:val="clear"/>
        </w:rPr>
        <w:t>граждан, призванных на военную службу по частичной мобилизации в Вооруженные Силы Российской Федерации,</w:t>
      </w:r>
      <w:r>
        <w:rPr>
          <w:sz w:val="24"/>
          <w:szCs w:val="24"/>
        </w:rPr>
        <w:t xml:space="preserve"> предоставляется скидка в размере 50% от установленной платы за присмотр и ух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анная льгота предоставляется независимо от наличия уже имеющихся льг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Вышеуказанная льгота по о</w:t>
      </w:r>
      <w:r>
        <w:rPr>
          <w:color w:val="000000"/>
          <w:sz w:val="24"/>
          <w:szCs w:val="24"/>
        </w:rPr>
        <w:t xml:space="preserve">плате за присмотр и уход за детьми, </w:t>
      </w:r>
      <w:r>
        <w:rPr>
          <w:sz w:val="24"/>
          <w:szCs w:val="24"/>
        </w:rPr>
        <w:t>осваивающими общеобразовательные программы дошкольного образования в муниципальных  образовательных учреждениях Кезского района, предоставляется родителям (законным представителям) при наличии следующих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в письменной форме о предоставлении льг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color w:val="000000"/>
          <w:sz w:val="24"/>
          <w:szCs w:val="24"/>
        </w:rPr>
        <w:t>справка установленной формы военного комиссариата о призыве на военную службу по мобилизации родителя ребенк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4. Образовательное учреждение, получившее документы, указанные в пункте 2.2 настоящего Положения, обязано в течение 5 дней рассмотреть их и принять решение о предоставлении родителю (законному представителю) льготы по оплате за присмотр и уход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об отказе в удовлетворении заявления. О принятом решении руководитель образовательного учреждения в письменной форме извещает родителей (законных представите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о предоставлении родителю (законному представителю) льготы по оплате за присмотр и уход оформляется изданием приказа о предоставлении такой льготы. При этом срок действия предоставляемой льготы не должен превышать срок </w:t>
      </w:r>
      <w:r>
        <w:rPr>
          <w:color w:val="000000"/>
          <w:sz w:val="24"/>
          <w:szCs w:val="24"/>
        </w:rPr>
        <w:t xml:space="preserve">мобилизации гражданина. Указанный срок продлевается на период нахождения мобилизованного гражданина в больницах, госпиталях, других медицинских организациях в стационарных условиях на излечении от увечий (ранений, травм, контузий) или заболеваний, полученных при выполнении задач в ходе проведения специальной военной опе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пия приказа направляется руководителем образовательного учреждения в </w:t>
      </w:r>
      <w:r>
        <w:rPr>
          <w:color w:val="000000"/>
          <w:spacing w:val="-2"/>
          <w:sz w:val="24"/>
          <w:szCs w:val="24"/>
        </w:rPr>
        <w:t xml:space="preserve">муниципальное учреждение «Централизованная бухгалтерия муниципального образования </w:t>
      </w:r>
      <w:r>
        <w:rPr>
          <w:sz w:val="24"/>
          <w:szCs w:val="24"/>
        </w:rPr>
        <w:t>«Муниципальный округ Кезский район Удмуртской Республики» для производства соответствующего учета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21:00Z</dcterms:created>
  <dc:creator>User</dc:creator>
  <dc:description/>
  <dc:language>en-US</dc:language>
  <cp:lastModifiedBy>User</cp:lastModifiedBy>
  <cp:lastPrinted>2022-11-30T15:50:00Z</cp:lastPrinted>
  <dcterms:modified xsi:type="dcterms:W3CDTF">2022-12-01T05:28:00Z</dcterms:modified>
  <cp:revision>3</cp:revision>
  <dc:subject/>
  <dc:title/>
</cp:coreProperties>
</file>