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ge">
              <wp:posOffset>45974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8 декабря  2022 года</w:t>
        <w:tab/>
        <w:tab/>
        <w:t xml:space="preserve">             </w:t>
        <w:tab/>
        <w:tab/>
        <w:tab/>
        <w:tab/>
        <w:t>№ 19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лана проведения плановых проверок подведомственных организаций муниципального образования «Муниципальный окру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зский район Удмуртской Республики» на 202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353.1. Трудового кодекса Российской Федерации, в целях реализации закона Удмуртской Республики от 3 декабря 2014 года №73-РЗ «О порядке и условиях осуществления в Удмуртской Республике ведомственного контроля за соблюдением трудового законодательства и иных нормативных правовых актов, содержащих нормы трудового права», Администрация Кез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проведения плановых проверок подведомственных организаций муниципального образования «Муниципальный округ Кезский район Удмуртской Республики» на 2023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 проведения плановых проверок подведомственных организаций муниципального образования «Муниципальный округ Кезский район Удмуртской Республики» на 2023 год разместить на официальном сайте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ципальный округ Кезский район </w:t>
      </w:r>
    </w:p>
    <w:p>
      <w:pPr>
        <w:sectPr>
          <w:type w:val="nextPage"/>
          <w:pgSz w:w="11906" w:h="16838"/>
          <w:pgMar w:left="1418" w:right="96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 </w:t>
        <w:tab/>
        <w:t>И.О. Богданов</w:t>
      </w:r>
    </w:p>
    <w:p>
      <w:pPr>
        <w:pStyle w:val="Normal"/>
        <w:tabs>
          <w:tab w:val="clear" w:pos="708"/>
          <w:tab w:val="left" w:pos="14570" w:leader="none"/>
        </w:tabs>
        <w:ind w:right="11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4570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14570" w:leader="none"/>
          <w:tab w:val="left" w:pos="14742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разования «Муниципальный округ </w:t>
      </w:r>
    </w:p>
    <w:p>
      <w:pPr>
        <w:pStyle w:val="Normal"/>
        <w:tabs>
          <w:tab w:val="clear" w:pos="708"/>
          <w:tab w:val="left" w:pos="14570" w:leader="none"/>
          <w:tab w:val="left" w:pos="14742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  <w:t>Кезский  район Удмуртской Республики»</w:t>
      </w:r>
    </w:p>
    <w:p>
      <w:pPr>
        <w:pStyle w:val="Normal"/>
        <w:tabs>
          <w:tab w:val="clear" w:pos="708"/>
          <w:tab w:val="left" w:pos="145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8 декабря 2022 года  № 1963 </w:t>
      </w:r>
    </w:p>
    <w:p>
      <w:pPr>
        <w:pStyle w:val="Normal"/>
        <w:tabs>
          <w:tab w:val="clear" w:pos="708"/>
          <w:tab w:val="left" w:pos="14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плановых проверок подведомственн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Муниципальный округ Кезский район Удмуртской Республики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92"/>
        <w:gridCol w:w="1259"/>
        <w:gridCol w:w="900"/>
        <w:gridCol w:w="1085"/>
        <w:gridCol w:w="2737"/>
        <w:gridCol w:w="1080"/>
        <w:gridCol w:w="900"/>
        <w:gridCol w:w="1080"/>
        <w:gridCol w:w="900"/>
        <w:gridCol w:w="1260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вер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</w:tr>
      <w:tr>
        <w:trPr>
          <w:trHeight w:val="2629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нахождения подведомственной организ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Дата государственной регистраци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ниципальное казенное общеобразовательное учреждение «Юскинская средняя общеобразовательная школа» Кезского район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зский район, село Юски, улица Школьная, дом 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езский район, село Юски, улица Школьная, дом 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218006742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1200394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 окт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Новоунтемская основная общеобразовательная школа»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5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деревня Новый Унтем, улица Октябрьская, дом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деревня Новый Унтем, улица Октябрьская, дом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2180067449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1200403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 но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рт 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Степаненская средняя общеобразовательная школа»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5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деревня Степаненки, улица Советская дом 19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75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деревня Степаненки, улица Советская дом 1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18006742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1200395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 окт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разовательное учреждение "Кулигинская средняя общеобразовательная школа" 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село Кулига, улица Советская, дом 47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7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село Кулига, улица Советская, дом 4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2180067426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1200405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1 окт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прель 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лександровская  общеобразовательная школа»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зский район, село Александрово, улица Школьная, дом 3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село Александрово, улица Школьная, дом 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180067647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120040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5 но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й, 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«Вуюись»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2, Кезский район, п. Кез, деревня Большой Олып, переулок Клубный, дом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2, Кезский район, п. Кез, деревня Большой Олып, переулок Клубный, до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0218006743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8120038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 но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 образовательное учреждение «Гыинская средняя общеобразовательная школа»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деревня Старая Гыя, улица Центральная, дом 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6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зский район, деревня Старая Гыя, улица Центральная, дом 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18006742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1200355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shd w:fill="FFFFFF" w:val="clear"/>
              </w:rPr>
              <w:t>31 окт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ктябрь, 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Кузьминская средняя общеобразовательная школа» Кез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90, Кезский район, д. Желтопи, улица Цветочная, дом 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90, Кезский район, д. Желтопи, улица Цветочная, дом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218006761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8120040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трудового законодательства  и иных нормативных правовых актов, содержащих нормы трудового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 ноября 2002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 202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и документарн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57:00Z</dcterms:created>
  <dc:creator>User</dc:creator>
  <dc:description/>
  <cp:keywords/>
  <dc:language>en-US</dc:language>
  <cp:lastModifiedBy>User</cp:lastModifiedBy>
  <cp:lastPrinted>2022-12-23T13:55:00Z</cp:lastPrinted>
  <dcterms:modified xsi:type="dcterms:W3CDTF">2022-12-23T10:46:00Z</dcterms:modified>
  <cp:revision>4</cp:revision>
  <dc:subject/>
  <dc:title/>
</cp:coreProperties>
</file>