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8090</wp:posOffset>
            </wp:positionH>
            <wp:positionV relativeFrom="page">
              <wp:posOffset>493395</wp:posOffset>
            </wp:positionV>
            <wp:extent cx="546100" cy="5461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rPr>
          <w:sz w:val="24"/>
          <w:szCs w:val="24"/>
        </w:rPr>
      </w:pPr>
      <w:r>
        <w:rPr>
          <w:bCs/>
          <w:sz w:val="24"/>
        </w:rPr>
        <w:t xml:space="preserve">от 2 марта  2022 года </w:t>
        <w:tab/>
        <w:tab/>
        <w:tab/>
        <w:tab/>
        <w:tab/>
        <w:tab/>
        <w:tab/>
        <w:tab/>
        <w:t>№ 273</w:t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собра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территориального  отдела «Сосновобор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соответствии с Федеральным  Законом  от  6 октября 2003 года  № 131 – ФЗ  «Об  общих  принципах  организации  местного самоуправления в Российской  Федерации», </w:t>
      </w:r>
      <w:r>
        <w:rPr>
          <w:color w:val="000000"/>
        </w:rPr>
        <w:t>Уставом муниципального образования «Муниципальный округ Кезский район Удмуртской Республики»  </w:t>
      </w:r>
      <w:r>
        <w:rPr>
          <w:b/>
          <w:bCs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Провести собрания граждан  с повесткой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Отчет о работе Администрации муниципального образования «Сосновоборское» за 2021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Назначить собрания жителей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1) деревень Липовка и Малое Медло - 14 марта 2022 года с 10-00 часов по адресу: д. Липовка, ул.Центральная, д.27 (бригадная контор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 деревень Сыга-1, Сыга-2 и Сыга-3  -  17 марта 2022 года с 10-00 часов по адресу: д.Сыга-2, ул. Новая, д.6 (Сыгинский сельский клуб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 деревень Кездур и Стеньгурт - 17 марта 2022 года с 18-00 по адресу: д. Стеньгурт, ул. Садовая, д1 (Стеньгуртский сельский клуб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)  деревень Удмурт-Зязьгор, Русский Зязьгор, Верхний Тортым, Сюрзи - 24 марта 2022 года с 14-00 часов по адресу: д. Удмурт-Зязьгор, ул. Школьная, д.25 (Удмурт-Зязьгорский сельский клуб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0" w:after="0"/>
        <w:ind w:right="10" w:firstLine="709"/>
        <w:jc w:val="both"/>
        <w:rPr/>
      </w:pPr>
      <w:r>
        <w:rPr/>
        <w:t>3. Опубликовать настоящее постановление на официальном сайте муниципального образования «Муниципальный округ Кезский район Удмуртской Республики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0" w:after="0"/>
        <w:ind w:right="10" w:firstLine="709"/>
        <w:jc w:val="both"/>
        <w:rPr/>
      </w:pPr>
      <w:r>
        <w:rPr/>
        <w:t>4. Назначить ответственным за проведение собрания граждан начальника  территориального отдела «Сосновоборский» Лекомцева В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зский  район Удмуртской Республики» </w:t>
        <w:tab/>
        <w:tab/>
        <w:tab/>
        <w:tab/>
        <w:tab/>
        <w:t>И.О. Богданов</w:t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Cs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05:00Z</dcterms:created>
  <dc:creator>Priem2</dc:creator>
  <dc:description/>
  <dc:language>en-US</dc:language>
  <cp:lastModifiedBy>User</cp:lastModifiedBy>
  <cp:lastPrinted>2022-03-02T15:26:00Z</cp:lastPrinted>
  <dcterms:modified xsi:type="dcterms:W3CDTF">2022-03-03T06:07:00Z</dcterms:modified>
  <cp:revision>4</cp:revision>
  <dc:subject/>
  <dc:title/>
</cp:coreProperties>
</file>