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bCs/>
          <w:sz w:val="24"/>
        </w:rPr>
        <w:t xml:space="preserve">от 2 марта  2022 года </w:t>
        <w:tab/>
        <w:tab/>
        <w:tab/>
        <w:tab/>
        <w:tab/>
        <w:tab/>
        <w:tab/>
        <w:tab/>
        <w:t>№ 275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браний граждан</w:t>
      </w:r>
    </w:p>
    <w:p>
      <w:pPr>
        <w:pStyle w:val="Normal"/>
        <w:jc w:val="center"/>
        <w:rPr/>
      </w:pPr>
      <w:r>
        <w:rPr>
          <w:b/>
        </w:rPr>
        <w:t>на территории территориального  отдела «Чепецки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Уставом муниципального образования «Муниципальный округ Кезский район Удмуртской Республики»  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вести собрания граждан  с повесткой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тчет о работе Администрации муниципального образования «Поломское»                     за 2021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 санитарной очистке и противопожарных мероприятиях в весенне-летний период      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значить собрания граж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 15 марта 2022 года с 15.00 часов в здании Поломского  сельского клуба для жителей д. Верхний Пинькай, д. Малый Полом, д. Медьма, с. По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 16 марта 2022 года  с 14.00  часов в здании  Поломторфского сельского клуба для жителей с. Полом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на официальном сайте муниципального образования «</w:t>
      </w:r>
      <w:r>
        <w:rPr>
          <w:color w:val="000000"/>
        </w:rPr>
        <w:t>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ответственным за проведение собрания граждан заместителя  начальника  территориального отдела «Чепецкий»  Муканову О.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hd w:fill="FFFFFF" w:val="clear"/>
        <w:spacing w:before="10" w:after="0"/>
        <w:ind w:right="10" w:firstLine="567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4:00Z</dcterms:created>
  <dc:creator>Priem2</dc:creator>
  <dc:description/>
  <dc:language>en-US</dc:language>
  <cp:lastModifiedBy>User</cp:lastModifiedBy>
  <cp:lastPrinted>2022-03-03T10:23:00Z</cp:lastPrinted>
  <dcterms:modified xsi:type="dcterms:W3CDTF">2022-03-03T06:25:00Z</dcterms:modified>
  <cp:revision>3</cp:revision>
  <dc:subject/>
  <dc:title/>
</cp:coreProperties>
</file>