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35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граждан на территории</w:t>
      </w:r>
    </w:p>
    <w:p>
      <w:pPr>
        <w:pStyle w:val="Normal"/>
        <w:jc w:val="center"/>
        <w:rPr/>
      </w:pPr>
      <w:r>
        <w:rPr>
          <w:b/>
        </w:rPr>
        <w:t>территориального отдела « Юскинский»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/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муниципального образования «Муниципальный округ Кезский район Удмуртской Республики»  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вести собрания граждан  с повесткой дня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тчет о работе Администрации муниципального образования «Юскинское» за 2021 год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 санитарной очистке и противопожарных мероприятиях в весенне-летний период  2022 год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- Об организации сбора и  вывоза ТКО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- Разное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Назначить собрания граждан на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14.03.2022г.  с 11.00   д. Ю-Чабь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16.03.2022 г. с 11.00  д. Чурино 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18.03.2022 г. с 14.30 в здании  Юскинского  СК с.Юски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публиковать настоящее постановление на официальном сайте муниципального образования «</w:t>
      </w:r>
      <w:r>
        <w:rPr>
          <w:color w:val="000000"/>
        </w:rPr>
        <w:t>Муниципальный округ Кезский район Удмуртской Республики»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150"/>
        <w:ind w:left="0" w:firstLine="851"/>
        <w:contextualSpacing/>
        <w:rPr/>
      </w:pPr>
      <w:r>
        <w:rPr/>
        <w:t xml:space="preserve"> </w:t>
      </w:r>
      <w:r>
        <w:rPr/>
        <w:t>Назначить ответственным за проведение собрания граждан  начальника  территориального отдела «Юскинский»   Калинина В.Р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150"/>
        <w:ind w:left="0" w:firstLine="851"/>
        <w:contextualSpacing/>
        <w:rPr/>
      </w:pPr>
      <w:r>
        <w:rPr/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Style27"/>
        <w:ind w:left="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3:00Z</dcterms:created>
  <dc:creator>Priem2</dc:creator>
  <dc:description/>
  <dc:language>en-US</dc:language>
  <cp:lastModifiedBy>User</cp:lastModifiedBy>
  <cp:lastPrinted>2022-03-16T15:21:00Z</cp:lastPrinted>
  <dcterms:modified xsi:type="dcterms:W3CDTF">2022-03-16T11:25:00Z</dcterms:modified>
  <cp:revision>3</cp:revision>
  <dc:subject/>
  <dc:title/>
</cp:coreProperties>
</file>