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ind w:right="-427" w:hanging="142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4 марта  2022 года </w:t>
        <w:tab/>
        <w:tab/>
        <w:tab/>
        <w:tab/>
        <w:tab/>
        <w:tab/>
        <w:tab/>
        <w:tab/>
        <w:t>№ 344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я граждан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тдела « Юскинский»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муниципального образования «Муниципальный округ Кезский район Удмуртской Республики», Администрация Кезского района  </w:t>
      </w:r>
      <w:r>
        <w:rPr>
          <w:b/>
          <w:bCs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сти собрания граждан  с повесткой дн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чет о работе Администрации муниципального образования «Юскинское» за 2021 год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 санитарной очистке и противопожарных мероприятиях в весенне-летний период 2022 год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организации сбора и  вывоза ТКО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- Разное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значить собрания граждан на: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4.03.2022г.  с 11.00   д. Ю-Чабь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6.03.2022 г. с 11.00  д. Чурино 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.03.2022 г. с 14.30 в здании  Юскинского  сельского дома культуры с.Юск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на официальном сайте муниципального образования «</w:t>
      </w:r>
      <w:r>
        <w:rPr>
          <w:color w:val="000000"/>
        </w:rPr>
        <w:t>Муниципальный округ Кезский район Удмуртской Республики»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значить ответственным за проведение собрания граждан начальника  территориального отдела «Юскинский»   Калинина В.Р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0:00Z</dcterms:created>
  <dc:creator>Priem2</dc:creator>
  <dc:description/>
  <dc:language>en-US</dc:language>
  <cp:lastModifiedBy>User</cp:lastModifiedBy>
  <cp:lastPrinted>2022-03-17T08:17:00Z</cp:lastPrinted>
  <dcterms:modified xsi:type="dcterms:W3CDTF">2022-03-17T04:23:00Z</dcterms:modified>
  <cp:revision>3</cp:revision>
  <dc:subject/>
  <dc:title/>
</cp:coreProperties>
</file>