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66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муниципального образования «Кезский район» от 19 декабря 2017 года № 695 «О признании многоквартирного дома, расположенного по адресу: Удмуртская Республика, Кезский район, с. Чепца, ул. Первомайская, д. 4, аварийным и подлежащим сно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Жилищным кодексом Российской Федерации от 29 декабря                 2004 года № 188-ФЗ, Постановлением Правительства Удмуртской Республики от 28 марта 2019 года  № 102 «Об утверждении Региональной адресной программы по переселению граждан из аварийного жилищного фонда в Удмуртской Республике на 2019 - 2025 годы», руководствуясь Уставом муниципального образования «Муниципальный округ Кезский район Удмуртской Республики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 связи с тем, что многоквартирный дом, расположенный по адресу: Удмуртская Республика, Кезский район, с. Чепца, ул. Первомайская, д. 4, не включен Региональную адресную программу  по переселению граждан из аварийного жилищного фонда в Удмуртской Республике на 2019 - 2025 годы, исходя из сроков признания многоквартирного дома аварийным и подлежащим снос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Внести в распоряжение Администрации муниципального образования «Кезский район» от 19 декабря 2017 года № 695 «О признании многоквартирного дома, расположенного по адресу: Удмуртская Республика, Кезский район, с. Чепца,                            ул. Первомайская, д. 4,  аварийным и подлежащим сносу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. 2 изложить в следующей редакции: «Установить следующие сроки отселения граждан из многоквартирного аварийного дома указанного в п. 1 настоящего распоряжения: до 31 декабря 2025 год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. 3 изложить в следующей редакции: «Собственникам помещений многоквартирного дома, указанным в п. 1 настоящего распоряжения, осуществить снос указанного дома до 31 декабря 2026 года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Контроль за исполнением настоящего распоряжения возложить на первого заместителя главы  Администрации муниципального образования «Муниципальный округ Кезский район Удмуртской Республики»  строительству и жилищно-коммунальному хозяйству Дмитриева В.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постановление 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1:00Z</dcterms:created>
  <dc:creator>Priem2</dc:creator>
  <dc:description/>
  <dc:language>en-US</dc:language>
  <cp:lastModifiedBy>User</cp:lastModifiedBy>
  <cp:lastPrinted>2022-03-17T11:48:00Z</cp:lastPrinted>
  <dcterms:modified xsi:type="dcterms:W3CDTF">2022-03-17T07:52:00Z</dcterms:modified>
  <cp:revision>3</cp:revision>
  <dc:subject/>
  <dc:title/>
</cp:coreProperties>
</file>