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68090</wp:posOffset>
            </wp:positionH>
            <wp:positionV relativeFrom="page">
              <wp:posOffset>493395</wp:posOffset>
            </wp:positionV>
            <wp:extent cx="546100" cy="54610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 </w:t>
      </w:r>
    </w:p>
    <w:p>
      <w:pPr>
        <w:pStyle w:val="Normal"/>
        <w:spacing w:lineRule="auto" w:line="276"/>
        <w:ind w:right="-427" w:hanging="142"/>
        <w:jc w:val="center"/>
        <w:rPr>
          <w:b/>
          <w:b/>
        </w:rPr>
      </w:pPr>
      <w:r>
        <w:rPr>
          <w:b/>
        </w:rPr>
        <w:t xml:space="preserve">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2" w:hanging="0"/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ind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0" w:hanging="0"/>
        <w:rPr>
          <w:bCs/>
          <w:sz w:val="24"/>
        </w:rPr>
      </w:pPr>
      <w:r>
        <w:rPr>
          <w:bCs/>
          <w:sz w:val="24"/>
        </w:rPr>
        <w:t xml:space="preserve">от 14 марта  2022 года </w:t>
        <w:tab/>
        <w:tab/>
        <w:tab/>
        <w:tab/>
        <w:tab/>
        <w:tab/>
        <w:tab/>
        <w:tab/>
        <w:t>№ 382</w:t>
      </w:r>
    </w:p>
    <w:p>
      <w:pPr>
        <w:pStyle w:val="FR1"/>
        <w:ind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FR1"/>
        <w:ind w:right="0" w:hanging="0"/>
        <w:rPr>
          <w:sz w:val="24"/>
          <w:szCs w:val="24"/>
        </w:rPr>
      </w:pPr>
      <w:r>
        <w:rPr>
          <w:sz w:val="24"/>
          <w:szCs w:val="24"/>
        </w:rPr>
        <w:t>пос. К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муниципального образования «Кезский район» от 8 августа 2017 года № 436/4 «О признании многоквартирного дома аварийным и подлежащим снос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соответствии с Жилищным кодексом Российской Федерации от 29 декабря                2004 года № 188-ФЗ, Постановлением Правительства Удмуртской Республики от 28 марта 2019 года  № 102 «Об утверждении Региональной адресной программы по переселению граждан из аварийного жилищного фонда в Удмуртской Республике на 2019 - 2025 годы», руководствуясь Уставом муниципального образования «Муниципальный округ Кезский район Удмуртской Республики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соответствии с Региональной адресной программой по переселению граждан из аварийного жилищного фонда в Удмуртской Республике на 2019 - 2025 годы, в  связи с изменением срока переселения граждан до 31 декабря 2024 года на территории Кезского район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1. Внести в распоряжение Администрации муниципального образования «Кезский район» от 8 августа 2017 года № 436/4 «О признании многоквартирного дома аварийным и подлежащим сносу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. 2 изложить в следующей редакции: «Установить следующие сроки отселения граждан из многоквартирного аварийного дома указанного в п. 1 настоящего распоряжения: до 31 декабря 2024 г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. 3 изложить в следующей редакции: «Собственникам помещений многоквартирного дома, указанным в п. 1 настоящего распоряжения, осуществить снос указанного дома до 31 декабря 2025 год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троль за исполнением настоящего распоряжения возложить на первого заместителя главы  Администрации муниципального образования «Муниципальный округ Кезский район Удмуртской Республики»  строительству и жилищно-коммунальному хозяйству Дмитриева В.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стоящее постановление  опубликовать на официальном сайте муниципального образования «Муниципальный округ Кезский район Удмуртской Республики».</w:t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униципальный округ Кезский район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муртской Республики»                                                                                    И.О. Богд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character" w:styleId="11">
    <w:name w:val="Заголовок 1 Знак"/>
    <w:qFormat/>
    <w:rPr>
      <w:b/>
      <w:bCs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12">
    <w:name w:val="Знак Знак1"/>
    <w:qFormat/>
    <w:rPr>
      <w:sz w:val="22"/>
      <w:lang w:val="ru-RU" w:bidi="ar-SA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180" w:after="900"/>
      <w:jc w:val="both"/>
    </w:pPr>
    <w:rPr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ind w:hanging="3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22:00Z</dcterms:created>
  <dc:creator>Priem2</dc:creator>
  <dc:description/>
  <dc:language>en-US</dc:language>
  <cp:lastModifiedBy>User</cp:lastModifiedBy>
  <cp:lastPrinted>2022-03-17T14:20:00Z</cp:lastPrinted>
  <dcterms:modified xsi:type="dcterms:W3CDTF">2022-03-17T10:36:00Z</dcterms:modified>
  <cp:revision>4</cp:revision>
  <dc:subject/>
  <dc:title/>
</cp:coreProperties>
</file>