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99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рганизации и обеспечении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Муниципальный округ Кезский район Удмуртской Республики», Положением «Об утверждении Положения о порядке организации и проведения публичных слушаний, общественных обсуждений в муниципальном образовании «Муниципальный округ Кезский район Удмуртской Республики», утвержденным решением Кезского районного Совета депутатов от                       18 февраля 2022 года № 174, Администрация «Кезского района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 решений  Кезского районного Совета депутатов 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Прогноза  социально-экономического развития   муниципального образования  «Кезский район»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за 2020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Об итогах исполнения бюджета муниципального образования «Кезский район» за  2021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редседатель комиссии Миронов Д.Л.. – Председатель Кезского районного Совета депутатов (по соглас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Пашкина Т.А. – начальник организационного отдела Администрации Кез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Селиверстова А.С. – начальник отдела  правовой и кадровой  работы Администрации Кез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ределить следующее дату, время и место  проведения публичных слушаний: 24 марта 2022 года с 14.00 час в зале заседаний Администрации Кезского района  (п.Кез, ул. Кирова. д.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народовать настоящее постановление на официальном сайте  муниципального образования «Кезский район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57:00Z</dcterms:created>
  <dc:creator>Priem2</dc:creator>
  <dc:description/>
  <dc:language>en-US</dc:language>
  <cp:lastModifiedBy>User</cp:lastModifiedBy>
  <cp:lastPrinted>2022-03-18T09:01:00Z</cp:lastPrinted>
  <dcterms:modified xsi:type="dcterms:W3CDTF">2022-03-18T06:00:00Z</dcterms:modified>
  <cp:revision>4</cp:revision>
  <dc:subject/>
  <dc:title/>
</cp:coreProperties>
</file>