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400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оведения обязательного общественного обсуждения закупок товаров, работ, услуг для обеспечения нужд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 частью 2 статьи 20 Федерального закона от 5 апреля 2013 года                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Муниципальный округ Кезский район Удмуртской Республики»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ый Порядок проведения обязательного общественного обсуждения закупок товаров, работ, услуг для обеспечения нужд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1 января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образования «Муниципальный округ Кезский район Удмуртской Республики» от                       30 декабря 2021 года № 58 «Об утверждении Порядка проведения обязательного общественного обсуждения закупок товаров, работ, услуг для обеспечения нужд муниципального образования «Муниципальный округ Кезский район Удмуртской республики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 марта 2022 года №  40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БЯЗАТЕЛЬНОГО ОБЩЕСТВЕННОГО ОБСУЖДЕНИЯ</w:t>
      </w:r>
    </w:p>
    <w:p>
      <w:pPr>
        <w:pStyle w:val="ConsPlusTitle"/>
        <w:jc w:val="center"/>
        <w:rPr/>
      </w:pPr>
      <w:r>
        <w:rPr/>
        <w:t>ЗАКУПОК ТОВАРОВ, РАБОТ, УСЛУГ  ДЛЯ ОБЕСПЕЧЕНИЯ</w:t>
      </w:r>
    </w:p>
    <w:p>
      <w:pPr>
        <w:pStyle w:val="ConsPlusTitle"/>
        <w:jc w:val="center"/>
        <w:rPr/>
      </w:pPr>
      <w:r>
        <w:rPr/>
        <w:t xml:space="preserve">НУЖД МУНИЦИПАЛЬНОГО ОБРАЗОВАНИЯ </w:t>
      </w:r>
    </w:p>
    <w:p>
      <w:pPr>
        <w:pStyle w:val="ConsPlusTitle"/>
        <w:jc w:val="center"/>
        <w:rPr/>
      </w:pPr>
      <w:r>
        <w:rPr/>
        <w:t xml:space="preserve">«МУНИЦИПАЛЬНЫЙ ОКРУГ КЕЗСКИЙ РАЙОН УДМУРТСКОЙ РЕСПУБЛИКИ»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дополнительные случаи и правила проведения обязательного общественного обсуждения закупок товаров, работ, услуг для обеспечения нужд Удмуртской Республик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соответственно - закупки, общественное обсуждение, Федеральный зак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Общественное обсуждение закупок проводится в случае проведения конкурсов и аукционов при начальной (максимальной) цене контракта которых составляет от 250 млн. рублей до 1 млрд. рублей, за исключением случаев осуществления закупок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 применением</w:t>
        <w:tab/>
        <w:t>закрытых способов определения поставщиков (подрядчиков, исполн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выполнении работ по строительству, реконструкции, капитальному ремонту, сносу объектов капитального строительства, а также работ по строительству, реконструкции, капитальному ремонту линей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 оказание услуг по предоставлению кредита муниципальному образованию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Общественное обсуждение начинается с даты размещения в единой информационной системе в сфере закупок плана-графика закупок, содержащего информацию о закупке, подлежащей в соответствии с настоящим Порядком общественному обсуждению, и заканчивается не позднее срока, до истечения которого определение поставщика (подрядчика, исполнителя) может быть отменено в соответствии со статьей 36 Федерального за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Закупки, подлежащие общественному обсуждению, не могут быть осуществлены без проведения такого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Проведение общественного обсуждения обеспечивается сектором закупок Администрации муниципального образования «Муниципальный округ Кезский район Удмуртской Республики» (далее – сектор закупок) совместно с заказчиками или иными лицами, осуществляющими закупки в соответствии с Федеральным законом (далее - заказчики), в отношении соблюдения последними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Заказчики, планирующие осуществление закупки, предоставляют в сектор закупок информацию о предмете и объеме финансового обеспечения планируемой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2" w:name="Par0"/>
      <w:bookmarkEnd w:id="2"/>
      <w:r>
        <w:rPr/>
        <w:t xml:space="preserve">В общественном обсуждении закупки могут на равных условиях принимать участие любые юридические и физические лица, в том числе зарегистрированные в качестве индивидуальных предпринимателей, государственные органы и органы местного самоуправления путем размещения в период проведения общественного обсуждения замечаний и (или) предложений на официальном сайте после регистрации в единой информационной системе, осуществляемой для целей участия в общественном обсуждении закупок в соответствии с порядком функционирования такой информационной системы, установленным в соответствии с </w:t>
      </w:r>
      <w:hyperlink r:id="rId4">
        <w:r>
          <w:rPr>
            <w:rStyle w:val="InternetLink"/>
          </w:rPr>
          <w:t>частью 2 статьи 4</w:t>
        </w:r>
      </w:hyperlink>
      <w:r>
        <w:rPr/>
        <w:t xml:space="preserve"> Федерального зак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К участию в общественном обсуждении приглашаются путем подачи объявления в средствах массовой информации и на официальном сайте  муниципального образования «Муниципальный округ Кезский район Удмуртской Республики». Объявление должно содержать информацию о месте, дате и времени  проведения общественного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Заказчик в течение двух рабочих дней со дня, получения обращения, замечаний и (или) предложений, полученных по существу в ходе проведения общественных обсуждений, размещает на официальном сайте муниципального образования «Муниципальный округ Кезский район Удмуртской Республики» мотивированные ответы по существу таких замечаний и (или) предложений, а так же передает их участнику обсуждений, от которых получено замечание и (или) предложение в пись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По результатам рассмотрения замечаний и (или) предложений участников общественного обсуждения заказчик вправе в соответствии с настоящим Федеральным законом внести изменения в план-график, извещение об осуществлении закупки, проект контракта или отменить закупку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ED4B321DD4B42886779A808B3CF2A048344E2A12B27541013625B39C86EB5C99492DD3D24E31B3F88B0FE386D1DF182D35BD142B8C2A6CT5U3L" TargetMode="External"/><Relationship Id="rId4" Type="http://schemas.openxmlformats.org/officeDocument/2006/relationships/hyperlink" Target="consultantplus://offline/ref=D2782894FC62174EAC68E871CF9BD1A5213059AFCC2D37ACEB00AF870F54FC25264272F36B75CBB19EF2CA07996DCCA0E6A79AF52898V6u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4:00Z</dcterms:created>
  <dc:creator>Priem2</dc:creator>
  <dc:description/>
  <dc:language>en-US</dc:language>
  <cp:lastModifiedBy>User</cp:lastModifiedBy>
  <cp:lastPrinted>2022-03-18T09:01:00Z</cp:lastPrinted>
  <dcterms:modified xsi:type="dcterms:W3CDTF">2022-03-18T06:09:00Z</dcterms:modified>
  <cp:revision>4</cp:revision>
  <dc:subject/>
  <dc:title/>
</cp:coreProperties>
</file>