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30 декабря 2021 года </w:t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 Порядка разработки, реализации  и оценки эффективности  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28 июня 2014 года №172-ФЗ «О стратегическом планировании в Российской Федерации», в целях повышения эффективности муниципального управления, перехода к составлению проекта бюджета муниципального образования  «Муниципальный округ Кезский район Удмуртской» в программной  структуре, в соответствии с Бюджетным кодексом Российской Федерации, руководствуясь Уставом  муниципального образования «Муниципальный округ Кезский район Удмуртской Республики»,  Администрация муниципального образования «Муниципальный округ Кезский район Удмуртской Республики», </w:t>
      </w:r>
      <w:r>
        <w:rPr>
          <w:b/>
        </w:rPr>
        <w:t>ПОСТАНОВЛЯЕТ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разработки, реализации и оценки эффективности муниципальных программ муниципального образования «Муниципальный округ Кезский район Удмуртской Республики» (прилагается)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образования «Кезский район» от 10 августа 2017 года №1030 «Об утверждении Порядка разработки, реализации и оценки эффективности  муниципальных программ муниципального образования «Кезский район»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 муниципального образования  «Муниципальный округ Кезский район Удмуртской Республ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24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32"/>
        <w:ind w:firstLine="524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2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                                                                    «Муниципальный округ Кезский район Удмуртской Республики» </w:t>
      </w:r>
    </w:p>
    <w:p>
      <w:pPr>
        <w:pStyle w:val="Style32"/>
        <w:ind w:firstLine="524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 2021 года №  48</w:t>
      </w:r>
    </w:p>
    <w:p>
      <w:pPr>
        <w:pStyle w:val="Style32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работки, реализации и оценки эффективности муниципальных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  муниципального образования «Муниципальный округ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езский район Удмуртской Республики»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360" w:after="360"/>
        <w:ind w:left="425" w:hanging="425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щие полож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униципального образования «Муниципальный округ Кезский  район Удмуртской Республики (далее – муниципальные программы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 xml:space="preserve">муниципальная программа </w:t>
      </w:r>
      <w:r>
        <w:rPr>
          <w:color w:val="000000"/>
          <w:lang w:eastAsia="ru-RU"/>
        </w:rPr>
        <w:t>- документ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подпрограмма муниципальной программы</w:t>
      </w:r>
      <w:r>
        <w:rPr>
          <w:color w:val="000000"/>
          <w:lang w:eastAsia="ru-RU"/>
        </w:rPr>
        <w:t xml:space="preserve"> (далее – подпрограмма) – комплекс взаимоувязанных по срокам и ресурсам мероприятий и инструментов, реализуемых органами местного самоуправления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сфера реализации муниципальной программы</w:t>
      </w:r>
      <w:r>
        <w:rPr>
          <w:color w:val="000000"/>
          <w:lang w:eastAsia="ru-RU"/>
        </w:rPr>
        <w:t xml:space="preserve"> – сфера социально-экономического развития, на решение проблем и (или) задач которой направлена соответствующая муниципальная програм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цель</w:t>
      </w:r>
      <w:r>
        <w:rPr>
          <w:color w:val="000000"/>
          <w:lang w:eastAsia="ru-RU"/>
        </w:rPr>
        <w:t xml:space="preserve">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>задача</w:t>
      </w:r>
      <w:r>
        <w:rPr>
          <w:color w:val="000000"/>
          <w:lang w:eastAsia="ru-RU"/>
        </w:rPr>
        <w:t xml:space="preserve">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основное мероприятие</w:t>
      </w:r>
      <w:r>
        <w:rPr>
          <w:color w:val="000000"/>
          <w:lang w:eastAsia="ru-RU"/>
        </w:rPr>
        <w:t xml:space="preserve">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мероприятие</w:t>
      </w:r>
      <w:r>
        <w:rPr>
          <w:color w:val="000000"/>
          <w:lang w:eastAsia="ru-RU"/>
        </w:rPr>
        <w:t xml:space="preserve">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целевой показатель (индикатор)</w:t>
      </w:r>
      <w:r>
        <w:rPr>
          <w:color w:val="000000"/>
          <w:lang w:eastAsia="ru-RU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конечный результат</w:t>
      </w:r>
      <w:r>
        <w:rPr>
          <w:color w:val="000000"/>
          <w:lang w:eastAsia="ru-RU"/>
        </w:rPr>
        <w:t xml:space="preserve">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непосредственный результат</w:t>
      </w:r>
      <w:r>
        <w:rPr>
          <w:color w:val="000000"/>
          <w:lang w:eastAsia="ru-RU"/>
        </w:rPr>
        <w:t xml:space="preserve">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координатор муниципальной программы</w:t>
      </w:r>
      <w:r>
        <w:rPr>
          <w:color w:val="000000"/>
          <w:lang w:eastAsia="ru-RU"/>
        </w:rPr>
        <w:t xml:space="preserve"> (далее - координатор) – должностное лицо Администрации муниципального образования, определенное в качестве координатора муниципальной программы, организующий разработку, согласование и реализацию муниципальной программы, отвечающий за достижение конечных результатов)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ответственный исполнитель муниципальной программы</w:t>
      </w:r>
      <w:r>
        <w:rPr>
          <w:color w:val="000000"/>
          <w:lang w:eastAsia="ru-RU"/>
        </w:rPr>
        <w:t xml:space="preserve"> (подпрограммы) (далее – ответственный исполнитель) – руководитель структурного подразделение   Администрации муниципального образования, определенный ответственным исполнителем муниципальной программы (подпрограммы), ответственный за разработку и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соисполнитель муниципальной программы (подпрограммы)</w:t>
      </w:r>
      <w:r>
        <w:rPr>
          <w:color w:val="000000"/>
          <w:lang w:eastAsia="ru-RU"/>
        </w:rPr>
        <w:t xml:space="preserve"> (далее – соисполнитель) – руководитель структурного подразделения Администрации муниципального образования, руководитель организации, учреждения района, определенный исполнителем муниципальной программы (подпрограммы), участвующий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участники муниципальной программы (подпрограммы)</w:t>
      </w:r>
      <w:r>
        <w:rPr>
          <w:color w:val="000000"/>
          <w:lang w:eastAsia="ru-RU"/>
        </w:rPr>
        <w:t xml:space="preserve"> – ответственные исполнители, соисполнители,  территориальные органы государственной власти Удмуртской Республики, муниципальные учреждения 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результативность муниципальной программы (подпрограммы)</w:t>
      </w:r>
      <w:r>
        <w:rPr>
          <w:color w:val="000000"/>
          <w:lang w:eastAsia="ru-RU"/>
        </w:rPr>
        <w:t xml:space="preserve"> – степень достижения запланированных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эффективность муниципальной программы (подпрограммы)</w:t>
      </w:r>
      <w:r>
        <w:rPr>
          <w:color w:val="000000"/>
          <w:lang w:eastAsia="ru-RU"/>
        </w:rPr>
        <w:t xml:space="preserve"> – соотношение достигнутых результатов к затраченным на их достижение ресурс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основные параметры муниципальной программы</w:t>
      </w:r>
      <w:r>
        <w:rPr>
          <w:color w:val="000000"/>
          <w:lang w:eastAsia="ru-RU"/>
        </w:rPr>
        <w:t xml:space="preserve">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факторы риска</w:t>
      </w:r>
      <w:r>
        <w:rPr>
          <w:color w:val="000000"/>
          <w:lang w:eastAsia="ru-RU"/>
        </w:rPr>
        <w:t xml:space="preserve">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ая программа может состоять из подпрограмм, </w:t>
      </w:r>
      <w:r>
        <w:rPr>
          <w:color w:val="000000"/>
        </w:rPr>
        <w:t xml:space="preserve">включающих в себя основные мероприятия, мероприятия ответственных исполнителей и соисполнителей, в том числе мероприятия по реализации приоритетных проектов (программ), региональных проектов и национальных проектов (программ), соответствующие сфере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142"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рограмма является неотъемлемой частью муниципальной программы</w:t>
      </w:r>
      <w:r>
        <w:rPr>
          <w:color w:val="000000"/>
          <w:szCs w:val="26"/>
          <w:lang w:eastAsia="ru-RU"/>
        </w:rPr>
        <w:t>,  не формируется как самостоятельный документ и используется в качестве  механизма управления муниципальной программо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Мероприятия и целевые показатели одной муниципальной программы (подпрограммы) не могут быть включены в другую муниципальную программ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программа разрабатывается на среднесрочный период (от трех до шести лет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Методическое руководство, координацию работ по разработке муниципальных программ осуществляет  отдел  экономики, анализа, прогноза и инвестиций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1.7 Методическое руководство, координацию работ по формированию бюджета муниципального образования в структуре муниципальных программ осуществляет Управление финансов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муниципальным программам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униципального образования, определенными стратегией и (или) программой социально-экономического развития муниципального образования, в соответствии с положениями программных документов, государственными программами Удмуртской Республики, иными правовыми актами  Российской Федерации, Удмуртской Республики в соответствующей сфере деятельности.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ab/>
        <w:t xml:space="preserve"> Формирование муниципальных программ осуществляется исходя из принципов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) учета долгосрочных и среднесрочных приоритетов социально-экономического развития муниципального образования, показателей (индикаторов) их достижения, а также учета положений стратегических (программных) документов, утвержденных Президентом Российской Федерации, Правительством Российской Федерации, Главой Удмуртской Республики, Правительством Удмуртской Республики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) максимального охвата сфер социально-экономического развития и бюджетных ассигнований бюджета муниципального образования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) установления для муниципальных программ измеримых результатов их реализации (конечных и непосредственных результатов)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) интеграции муниципальных регулятивных (правоустанавливающих, правоприменительных и контрольных) и финансовых (бюджетных, налоговых, имущественных, тарифных, долговых и иных) инструментов для достижения целей муниципальных программ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5) определения структурного подразделения Администрации муниципального образования «Муниципальный округ Кезский район Удмуртской Республики», ответственного за реализацию муниципальной программы (достижение конечных результатов)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6) 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7) проведения регулярной оценки эффективности реализации муниципальных программ, оценки их вклада в решение задач социально-экономического развития муниципального образования с возможностью корректировки или досрочного прекращения муниципальных программ по результатам такой оценки, а также установления ответственности должностных лиц в случае неэффективной реализации муниципальных програм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Основные параметры муниципальных программ должны быть согласованы с показателями прогноза социально-экономического развития муниципального образования на среднесрочный и долгосрочный период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бъем ресурсного обеспечения муниципальной программы в части расходных обязательств муниципального образования должен соответствовать объемам средств, предусмотренным бюджетом муниципального образования  на очередной финансовый год и плановый период, долгосрочной бюджетной стратегией – за пределами планового период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показатели для оценки эффективности деятельности органов местного самоуправления, определенные правовыми актами Российской Федерации, принимаемыми в соответствии с указанными правовыми актами Российской Федерации, правовыми актами Удмуртской Республ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е показатели (индикаторы) государственных программ Удмуртской Республики, реализуемых в соответствующей сфере деятельности, предусмотренные для наблюдения в разрезе муниципальных район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Муниципальная программа должна состоять  из следующих частей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 муниципальной программы - по форме 1 согласно приложению 1 к настоящему Порядку.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овая часть, состоящая из следующих раздело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арактеристика сферы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ритеты, цели и задачи в сфере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е показатели (индикатор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и и этапы реализ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мероприят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ры муниципального регулир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 сводных показателей муниципальных зад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заимодействие с органами государственной власти и местного самоуправления,  организациями и граждан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сурсное обеспеч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иски и меры по управлению риск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ечные результаты и оценка эффективност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я к муниципальной програм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 xml:space="preserve">Сведения о составе и значениях целевых показателей (индикаторов) муниципальной программы – по форме 1 согласно приложению 2 к настоящему Порядку. </w:t>
      </w:r>
      <w:r>
        <w:rPr>
          <w:color w:val="000000"/>
        </w:rPr>
        <w:t>Приводится перечень целевых показателей (индикаторов), количественно характеризующих достижение целей и задач муниципальной программы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основных мероприятий муниципальной программы - по форме 2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овая оценка применения мер муниципального регулирования - по форме 3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 сводных показателей муниципальных заданий на оказание муниципальных услуг (выполнение работ) - по форме 4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Ресурсное обеспечение реализации муниципальной программы за счет средств бюджета муниципального района– по форме 5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о форме 6 согласно приложению 2 к настоящему Порядк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каждо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 подпрограммы – по форме 2 согласно приложению 1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текстовая часть по каждому из разделов, предусмотренных пунктом 2.6.2 настоящего Поря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приложения в соответствии с пунктом 2.6.3 настоящего Порядка, с детализацией параметров по подпрограмм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довательность детализации параметров паспорта муниципальной программы, приложений к муниципальной программе по подпрограммам, а также последовательность  размещения подпрограмм в муниципальной программе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709" w:hanging="0"/>
        <w:jc w:val="center"/>
        <w:rPr/>
      </w:pPr>
      <w:r>
        <w:rPr>
          <w:b/>
          <w:color w:val="000000"/>
          <w:lang w:eastAsia="ru-RU"/>
        </w:rPr>
        <w:t>Порядок разработки, согласования и утверждения муниципальных    программ, изменений в муниципальные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Муниципальные программы, изменения в муниципальные программы утверждаются постановлением 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работка муниципальных  программ осуществляется на основании перечня муниципальных программ,  который утверждается правовым актом Администрации муниципального образования «Муниципальный округ Кезский район Удмуртской Республики». Проект перечня муниципальных  программ и изменения  в перечень муниципальных программ  формируются Отделом экономики, анализа, прогноза и инвестиций  по согласованию с Управлением финансов Администрации муниципального образования «Муниципальный округ Кезский район Удмуртской Республики» в соответствии  с нормативными правовыми актами, регулирующими вопросы местного значения, а также с учетом  предложений ответственных исполнителей  и сосисполнителей муниципальных программ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еречень муниципальных  программ содержит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муниципальных программ и подпрограмм, формируемых в составе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ординаторов, ответственных исполнителей, соисполнителей муниципальных программ (подпрограмм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у  организует координатор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Проект муниципальной программы, изменений в муниципальную программу (подпрограмму)  готовит ответственный исполнитель совместно с соисполнителям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lang w:eastAsia="ru-RU"/>
        </w:rPr>
        <w:tab/>
        <w:t xml:space="preserve">Проект подлежит согласованию со всеми ответственными исполнителями, соисполнителями муниципальной программы (подпрограммы), </w:t>
      </w:r>
      <w:r>
        <w:rPr>
          <w:color w:val="000000"/>
        </w:rPr>
        <w:t xml:space="preserve">должностным лицом отдела экономики, анализа, прогноза и инвестиций, определенным ответственным за методическое руководство, координацию работ по разработке муниципальных программ (далее – уполномоченное должностное лицо), координатором соответствующей муниципальной программы, Управлением финансов Администрации муниципального образования «Муниципальный округ Кезский район Удмуртской Республики». Экспертиза  документа стратегического планирования проводится  Контрольно-счетным органом Муниципального образования «Муниципальный округ Кезский район Удмуртской Республики» (далее – КСО). Ответственный исполнитель, внесший изменения в муниципальную программу (подпрограмму), организует размещение актуальной редакции муниципальной программы на официальном сайте во вкладке  «Муниципальные программы» в течение 5 дней с момента утверждения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Уполномоченное должностное лицо </w:t>
      </w:r>
      <w:r>
        <w:rPr>
          <w:color w:val="000000"/>
        </w:rPr>
        <w:t>отдела экономики, анализа, прогноза и инвестиций</w:t>
      </w:r>
      <w:r>
        <w:rPr>
          <w:color w:val="000000"/>
          <w:lang w:eastAsia="ru-RU"/>
        </w:rPr>
        <w:t>,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ответствия целей и задач муниципальной программы приоритетам социально-экономического развития муниципального образования, а также учета положений программных документов, иных правовых актов Российской Федерации, Удмуртской Республики в соответствующе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става целевых показателей (индикаторов) и их значений </w:t>
      </w:r>
      <w:r>
        <w:rPr>
          <w:color w:val="000000"/>
        </w:rPr>
        <w:t>государственными программами Удмуртской Республики, иными правовыми актами Российской Федерации, Удмуртской Республики в соответствующе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Должностное лицо Управления финансов  Администрации муниципального образования «Муниципальный округ Кезский район Удмуртской Республики» по финансовым вопросам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ражения в системе мероприятий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ражения мер муниципального регулирования, применяемых в сфере реализации муниципальной программы (в том числе  установленных льгот по местным налогам) в части финансовой оценки их приме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соответствия объемов ресурсного обеспечения муниципальной программы в части расходных обязательств муниципального образования объемам средств, предусмотренным бюджетом муниципального образования  на очередной финансовый год и плановый период, долгосрочной бюджетной стратегией – за пределами планового периода (по согласованию с КСО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3.7.  Контрольно-счетный орган  проводит </w:t>
      </w:r>
      <w:r>
        <w:rPr>
          <w:color w:val="000000"/>
        </w:rPr>
        <w:t>экспертизу проектов муниципальных программ (подпрограмм), а так же  изменений в  муниципальные программы (подпрограммы) на предмет: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ответствия объемов ресурсного обеспечения муниципальной программы в части расходных обязательств района объемам средств, предусмотренным бюджетом  района  на очередной финансовый год и плановый период, долгосрочной бюджетной стратегией – за пределами планового периода (по согласованию с должностным лицом Управления финансов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ект муниципальной программы подлежит общественному обсуждению в соответствии с Порядком проведения общественного обсуждения проектов муниципальных программ муниципального образования «Муниципальный округ Кезский район Удмуртской Республики»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>
          <w:color w:val="000000"/>
          <w:lang w:eastAsia="ru-RU"/>
        </w:rPr>
        <w:tab/>
        <w:t>Ответственный исполнитель муниципальной программы направляет согласованный в установленном порядке и прошедший публичное обсуждение проект постановления Администрации муниципального образования «Муниципальный округ Кезский район Удмуртской республики»  об утверждении муниципальной программы Главе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(Бюджетный Кодекс РФ) до дня внесения проекта решения о бюджете муниципального образования на очередной финансовый год и плановый период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Муниципальные программы подлежат приведению в соответствие  с решением о бюджете  муниципального образования, решением  о внесении изменений в бюджет  муниципального образования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Изменения в муниципальные программы и подпрограммы вносятся  по мере необходим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Муниципальные программы подлежат размещению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right="709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инансовое обеспечение  муниципальных программ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овое обеспечение муниципальных программ осуществляется за счет средств бюджета муниципального образования, а также за счет привлеченных средств из дополнительных источников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Финансовое обеспечение муниципальных программ в части расходных обязательств муниципального образования  осуществляется за счет бюджетных ассигнований бюджета муниципального образования,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При формировании проектов муниципальных программ объемы средств бюджета муниципального образования  на выполнение расходных обязательств муниципального образования  опреде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В соответствии с  решением о бюджете муниципального образования  на очередной год и плановый период - в пределах планового периода (двух лет, следующих за очередным финансовым годом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 xml:space="preserve">На основе долгосрочной бюджетной стратегии – за пределами планового периода (двух лет, следующих за очередным финансовым годом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>До принятия долгосрочной бюджетной стратегии объемы средств бюджета муниципального образования  «Кезский район» на выполнение расходных обязательств за пределами планового периода (двух лет, следующих за очередным финансовым годом) опреде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ля текущих расходов -  на уровне последнего года планового периода с применением среднегодового индекса потребительских ц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ru-RU"/>
        </w:rPr>
        <w:t xml:space="preserve">для инвестиционных расходов – в пределах средств бюджета </w:t>
      </w:r>
      <w:r>
        <w:rPr>
          <w:color w:val="000000"/>
          <w:lang w:eastAsia="ru-RU"/>
        </w:rPr>
        <w:t xml:space="preserve">муниципального образования  «Кезский район» </w:t>
      </w:r>
      <w:r>
        <w:rPr>
          <w:rFonts w:eastAsia="Calibri"/>
          <w:color w:val="000000"/>
          <w:lang w:eastAsia="ru-RU"/>
        </w:rPr>
        <w:t>последнего года планового периода на инвестиционные цели, с распределением по муниципальным программам исходя из перечня объектов капитального строительства, перечня объектов капитального ремонта, включенных в программу социально-экономического развития муниципа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В муниципальной программе объемы средств бюджета муниципального образования 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по кодам классификации расходов бюджетов по годам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ределение бюджетных ассигнований бюджета муниципального образования  на реализацию муниципальных программ утверждается решением о бюджете муниципа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несоответствия заявленных в муниципальной программе объемов бюджетного финансирования объемам средств, утвержденным решением о бюджете муниципального образования, осуществляется внесение изменений в муниципальную программ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образования   и планирование бюджетных ассиг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В случае планов по привлечению средств из бюджета Удмуртской Республики на реализацию мероприятий муниципальной программы,  которые на момент разработки и утверждения муниципальной программы не отражены в бюджете муниципального образования в муниципальной программе должны отражаться сведения о прогнозной (справочной) оценке средств бюджета Удмуртской Республики, использование которых предполагается в рамках реализации муниципальной программы.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right="709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правление реализацией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 реализацией муниципальной программы осуществляет координ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firstLine="720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>координатор – на правах председателя рабочей группы; координатор подпрограммы (при наличии) – на правах сопредседателя рабочей групп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руководители структурных подразделений Администрации </w:t>
      </w:r>
      <w:r>
        <w:rPr>
          <w:color w:val="000000"/>
          <w:lang w:eastAsia="ru-RU"/>
        </w:rPr>
        <w:t>муниципального образования  «Муниципальный округ Кезский район Удмуртской Республики»</w:t>
      </w:r>
      <w:r>
        <w:rPr>
          <w:color w:val="000000"/>
          <w:szCs w:val="26"/>
          <w:lang w:eastAsia="ru-RU"/>
        </w:rPr>
        <w:t>, определенные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руководители или заместители руководителей структурных  подразделений Администрации  муниципального образования  «Муниципальный округ Кезский  район Удмуртской Республики», определенные соисполнителями  муниципальной программы (подпрограммы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бочая группа является совещательным органом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Решения рабочей группы оформляются протоколом и являются обязательными для исполнения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В случае необходимости, по решению координатора программы, реализация муниципальной программы допускается  в соответствии с планом мероприятий по реализации муниципальной программы (далее – план мероприятий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работку плана мероприятий организует координ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firstLine="720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firstLine="720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План мероприятий  утверждается координатором муниципальной программы                в 15-дневный срок после принятия решения о бюджете </w:t>
      </w:r>
      <w:r>
        <w:rPr>
          <w:color w:val="000000"/>
          <w:lang w:eastAsia="ru-RU"/>
        </w:rPr>
        <w:t>муниципа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состав мероприятий, сроки их реализации,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Указанные решения принимаются при условии, что планируемые изменения не оказывают влияния на основные параметры муниципальной программы, утвержденные правовым актом Администрации муниципального образования «Муниципальный округ Кезский район Удмуртской Республики»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right="709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роль реализации  муниципальных программ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Контроль реализации муниципальных программ осуществляется на основе составления   отчета по итогам первого полугодия,   годового отчета о реализации муниципальных программ, а также проведения ежегодной оценки эффективности реализации муниципальных програм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ставление  отчета за первое полугодие  и годового отчета   о реализации муниципальной программы, оценку ее эффективности организует координатор. Составление  отчета за первое полугодие  и годового отчета   о реализации муниципальной программы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чет за первое полугодие  и годовой  отчет о реализации муниципальной программы, утвержденный координатором, направляются в Отдел экономики, анализа, прогноза и инвестиций Администрации муниципального образования «Муниципальный округ Кезский район Удмуртской Республики» и Управление финансов Администрации муниципального образования «Кезский район»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>Отчет за первое полугодие - до  20 числа месяца, следующего за отчетным пери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одовой отчет – до 15  февраля года, следующего за отчетным го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6.4. Отчеты предоставляются  в бумажном и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6.5 В  составе </w:t>
      </w:r>
      <w:r>
        <w:rPr>
          <w:b/>
          <w:color w:val="000000"/>
          <w:szCs w:val="26"/>
          <w:lang w:eastAsia="ru-RU"/>
        </w:rPr>
        <w:t>отчета по итогам первого полугодия</w:t>
      </w:r>
      <w:r>
        <w:rPr>
          <w:color w:val="000000"/>
          <w:szCs w:val="26"/>
          <w:lang w:eastAsia="ru-RU"/>
        </w:rPr>
        <w:t xml:space="preserve"> о реализации  муниципальной программы содержатся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142" w:firstLine="567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1) отчет о достигнутых значениях целевых показателей (индикаторов)  муниципальной программы – по форме 1 согласно  приложению 3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>2) отчет  о выполнении основных мероприятий муниципальной программы – по   форме 2 согласно приложению 3 к настоящему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отчету  по итогам первого полугодия прилагается аналитическая записка, в составе которой приводятся  следующие свед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более значимые результаты реализации муниципальной программы, достигнутые за отчетный пери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чины нереализованных или реализованных не в полной мере основных мероприятий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кторы, оказывающие влияние на ход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6.6  В составе </w:t>
      </w:r>
      <w:r>
        <w:rPr>
          <w:b/>
          <w:color w:val="000000"/>
          <w:szCs w:val="26"/>
          <w:lang w:eastAsia="ru-RU"/>
        </w:rPr>
        <w:t>годового отчета</w:t>
      </w:r>
      <w:r>
        <w:rPr>
          <w:color w:val="000000"/>
          <w:szCs w:val="26"/>
          <w:lang w:eastAsia="ru-RU"/>
        </w:rPr>
        <w:t xml:space="preserve">  о реализации муниципальной программы   содержатся следующие сведени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 w:val="22"/>
          <w:szCs w:val="22"/>
          <w:lang w:eastAsia="en-US"/>
        </w:rPr>
        <w:t xml:space="preserve">                 </w:t>
      </w:r>
      <w:r>
        <w:rPr>
          <w:color w:val="000000"/>
          <w:sz w:val="22"/>
          <w:szCs w:val="22"/>
          <w:lang w:eastAsia="en-US"/>
        </w:rPr>
        <w:t xml:space="preserve">1) </w:t>
      </w:r>
      <w:hyperlink r:id="rId3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 достигнутых значениях целевых показателей (индикаторов) муниципальной программы – по форме 1 согласно приложению 3 к настоящему </w:t>
      </w:r>
      <w:r>
        <w:rPr>
          <w:color w:val="000000"/>
          <w:lang w:eastAsia="ru-RU"/>
        </w:rPr>
        <w:t>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               </w:t>
      </w:r>
      <w:r>
        <w:rPr>
          <w:color w:val="000000"/>
          <w:sz w:val="22"/>
          <w:szCs w:val="22"/>
          <w:lang w:eastAsia="en-US"/>
        </w:rPr>
        <w:t xml:space="preserve">2) </w:t>
      </w:r>
      <w:hyperlink r:id="rId4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 выполнении основных мероприятий муниципальной программы – по форме 2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               </w:t>
      </w:r>
      <w:r>
        <w:rPr>
          <w:color w:val="000000"/>
          <w:szCs w:val="26"/>
          <w:lang w:eastAsia="ru-RU"/>
        </w:rPr>
        <w:t xml:space="preserve">3) отчет о финансовой оценке применении мер муниципального регулирования – по форме 3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              </w:t>
      </w:r>
      <w:r>
        <w:rPr>
          <w:color w:val="000000"/>
          <w:sz w:val="22"/>
          <w:szCs w:val="22"/>
          <w:lang w:eastAsia="en-US"/>
        </w:rPr>
        <w:t xml:space="preserve">4) </w:t>
      </w:r>
      <w:hyperlink r:id="rId5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– по форме 4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              </w:t>
      </w:r>
      <w:r>
        <w:rPr>
          <w:color w:val="000000"/>
          <w:sz w:val="22"/>
          <w:szCs w:val="22"/>
          <w:lang w:eastAsia="en-US"/>
        </w:rPr>
        <w:t xml:space="preserve">5) </w:t>
      </w:r>
      <w:hyperlink r:id="rId6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б использовании бюджетных ассигнований бюджета муниципального района на реализацию муниципальной программы – по форме 5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             </w:t>
      </w:r>
      <w:r>
        <w:rPr>
          <w:color w:val="000000"/>
          <w:sz w:val="22"/>
          <w:szCs w:val="22"/>
          <w:lang w:eastAsia="en-US"/>
        </w:rPr>
        <w:t xml:space="preserve">6) </w:t>
      </w:r>
      <w:hyperlink r:id="rId7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 расходах на реализацию муниципальной программы за счет всех источников финансирования - по форме 6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 xml:space="preserve">7) </w:t>
      </w:r>
      <w:hyperlink r:id="rId8">
        <w:r>
          <w:rPr>
            <w:rStyle w:val="InternetLink"/>
            <w:color w:val="000000"/>
            <w:szCs w:val="26"/>
            <w:lang w:eastAsia="ru-RU"/>
          </w:rPr>
          <w:t>сведения</w:t>
        </w:r>
      </w:hyperlink>
      <w:r>
        <w:rPr>
          <w:color w:val="000000"/>
          <w:szCs w:val="26"/>
          <w:lang w:eastAsia="ru-RU"/>
        </w:rPr>
        <w:t xml:space="preserve"> о внесенных за отчетный период изменениях в муниципальную программу - по форме 7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Отчеты, предусмотренные  пунктами 4,5,6 настоящего пункта до предоставления в отдел экономики, анализа, прогноза и инвестиций Администрации муниципального образования «Муниципальный округ Кезский район Удмуртской Республики»  подлежат согласованию  с Управлением финансов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b/>
          <w:color w:val="000000"/>
          <w:lang w:eastAsia="ru-RU"/>
        </w:rPr>
        <w:t>К годовому отчету</w:t>
      </w:r>
      <w:r>
        <w:rPr>
          <w:color w:val="000000"/>
          <w:lang w:eastAsia="ru-RU"/>
        </w:rPr>
        <w:t xml:space="preserve"> прилаг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оценки эффективности муниципальной программы – по форме 8 согласно приложению 3 к настоящему поряд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неисполнения, исполнения не в полном объеме или с нарушением запланированных сроков, мероприятий муниципальной программы в отчетном год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6.7.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, содержащейся в приложении 4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6.8.  Отдел экономики, анализа, прогноза и инвестиций Администрации муниципального образования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матривает результаты оценки эффективности реализации муниципальной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одит экспертную оценку результатов эффективности реализации муниципальной программы (подпрограмм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ит заключение об эффективности реализации муниципальной программы (подпрограммы), содержащее один из следующих вывод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реализации муниципальной программы (подпрограммы) высока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реализации муниципальной программы (подпрограммы) удовлетворительна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реализации муниципальной программы (подпрограммы) неудовлетворительн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результатами оценки эффективности реализации муниципальных программ формирует их рейтинг, содержащий наименования муниципальных программ, их координаторов, ответственных исполнителей, оценку эффективности реализ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6.9. Заместитель главы Администрации  муниципального образования , курирующий вопросы  экономики, по итогам представленных годовых отчетов и эффективности муниципальных программ представляет Главе муниципального образования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  <w:r>
        <w:rPr>
          <w:color w:val="000000"/>
          <w:lang w:eastAsia="ru-RU"/>
        </w:rPr>
        <w:t xml:space="preserve"> в срок до 1 марта  года, следующего за отчетны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лючения об оценке  эффективности реализации муниципальных программ (подпрограм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йтинг муниципальных программ, составленных по результатам оценки их эффектив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6.10.При неудовлетворительной эффективности реализации муниципальной программы (подпрограммы) принимаются реш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их реал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применении мер воздействия на должностных лиц, ответственных за реализацию муниципальных программ (подпрограмм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.11. Годовой отчет о реализации муниципальных программ, результаты оценки эффективности муниципальных программ подлежит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right="709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олномочия координаторов, ответственных исполнителей, соисполнителей муниципальных программ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номочия координато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организует разработку муниципальной программы, ее согласование и внесение в установленном порядке на рассмотрение Главе </w:t>
      </w:r>
      <w:r>
        <w:rPr>
          <w:color w:val="000000"/>
          <w:lang w:eastAsia="ru-RU"/>
        </w:rPr>
        <w:t xml:space="preserve">муниципального образования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 </w:t>
      </w:r>
      <w:r>
        <w:rPr>
          <w:color w:val="000000"/>
          <w:szCs w:val="26"/>
          <w:lang w:eastAsia="ru-RU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</w:t>
      </w:r>
      <w:r>
        <w:rPr>
          <w:color w:val="000000"/>
          <w:lang w:eastAsia="ru-RU"/>
        </w:rPr>
        <w:t xml:space="preserve">муниципального образования  </w:t>
      </w:r>
      <w:r>
        <w:rPr>
          <w:color w:val="000000"/>
          <w:szCs w:val="26"/>
          <w:lang w:eastAsia="ru-RU"/>
        </w:rPr>
        <w:t>«Кезский рай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беспечивает разработку, согласование и  утверждает план реализации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>осуществляет мониторинг реализации муниципальной программы, организует составление отчета за первое полугодие   и годового отчета о реализации муниципальной программы, оценку эффективности реализации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обеспечивает размещение муниципальной программы, отчетов о реализации муниципальной программы на официальном сайте Администрации </w:t>
      </w:r>
      <w:r>
        <w:rPr>
          <w:color w:val="000000"/>
          <w:lang w:eastAsia="ru-RU"/>
        </w:rPr>
        <w:t xml:space="preserve">муниципального образования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предоставляет по запросу Главы </w:t>
      </w:r>
      <w:r>
        <w:rPr>
          <w:color w:val="000000"/>
          <w:lang w:eastAsia="ru-RU"/>
        </w:rPr>
        <w:t xml:space="preserve">муниципального образования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 информацию о ходе реализации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несет ответственность за достижение целей и задач муниципальной програм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номочия ответственного исполните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разрабатывает муниципальную программу (подпрограмму), изменения в муниципальную программу (подпрограмму), план реализации муниципальной программы (подпрограммы), составляет ежеквартальные  и годовой отчеты о реализации муниципальной программы (подпрограммы), осуществляет оценку эффективности реализации муниципальной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действует с соисполнителями муниципальной программы (подпрограмм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реализацию муниципальной программы (подпрограмм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вует в работе рабочей групп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оручению координатора предоставляет информацию о ходе реализации муниципальной программы (подпрограмм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олномочия соисполн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разрабатывает предложения для включения в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>готовит информацию о реализации мероприятий, в отношении которых он является ответственным исполнителем, для включения в состав ежеквартальных  и годового отчетов  о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участвует в оценке эффективности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участвует в работе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482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рядку разработки, реализации и оценки эффективности муниципальных программ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орма 1. 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outlineLvl w:val="1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ордин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исполнит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и муниципальной  программы (цели подпрограм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и этапы 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орма 2. 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outlineLvl w:val="1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ординат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исполнител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и этапы 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за счет средств бюджета </w:t>
            </w:r>
            <w:r>
              <w:rPr>
                <w:color w:val="000000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false"/>
        <w:spacing w:before="360" w:after="1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1134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10632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рядку разработки, реализации и оценки эффективности муниципальных программ «Муниципальный округ Кезский район Удмуртской Республики»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ормы приложений к муниципальной программе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color w:val="000000"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Форма 2.</w:t>
      </w:r>
      <w:r>
        <w:rPr/>
        <w:t xml:space="preserve">  Перечень основных мероприятий муниципальной програм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заимосвязь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Форма 3.</w:t>
      </w:r>
      <w:r>
        <w:rPr/>
        <w:t xml:space="preserve"> Финансовая оценка применения мер муниципального регулирования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20"/>
        <w:gridCol w:w="1120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962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Форма 4.</w:t>
      </w:r>
      <w:r>
        <w:rPr>
          <w:color w:val="000000"/>
          <w:lang w:eastAsia="ru-RU"/>
        </w:rPr>
        <w:t xml:space="preserve"> 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uppressAutoHyphens w:val="false"/>
        <w:ind w:left="11766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03"/>
        <w:gridCol w:w="1103"/>
        <w:gridCol w:w="1103"/>
        <w:gridCol w:w="1116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93"/>
        <w:gridCol w:w="2351"/>
        <w:gridCol w:w="2268"/>
        <w:gridCol w:w="620"/>
        <w:gridCol w:w="420"/>
        <w:gridCol w:w="424"/>
        <w:gridCol w:w="811"/>
        <w:gridCol w:w="471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2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чередной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соисполнитель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ответственный исполнитель подпрограммы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sectPr>
          <w:footerReference w:type="even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67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 за счет всех источников финансирования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70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7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бственные средства бюджета муниципального района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  <w:r>
              <w:rPr>
                <w:i/>
                <w:color w:val="000000"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 1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7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 …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7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even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49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10490" w:hanging="0"/>
        <w:rPr/>
      </w:pPr>
      <w:r>
        <w:rPr>
          <w:color w:val="000000"/>
          <w:lang w:eastAsia="ru-RU"/>
        </w:rPr>
        <w:t xml:space="preserve">к Порядку разработки, реализации и оценки эффективности муниципальных программ МО «Кезский район» 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Формы  отчетов за первое полугодие   и годового отчета о реализации муниципальной программы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Форма 1. </w:t>
      </w:r>
      <w:hyperlink r:id="rId27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hyperlink r:id="rId28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достигнутых значениях целевых показателей (индикаторов) муниципальной программы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000"/>
        <w:gridCol w:w="1000"/>
        <w:gridCol w:w="1439"/>
        <w:gridCol w:w="1240"/>
        <w:gridCol w:w="1240"/>
        <w:gridCol w:w="1444"/>
        <w:gridCol w:w="1255"/>
        <w:gridCol w:w="1240"/>
        <w:gridCol w:w="234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за соответствующий период прошлого года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1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418" w:right="536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 xml:space="preserve">Форма 2. </w:t>
      </w:r>
      <w:hyperlink r:id="rId32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 выполнении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hyperlink r:id="rId33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выполнении основных мероприятий муниципальной программы</w:t>
      </w:r>
    </w:p>
    <w:p>
      <w:pPr>
        <w:pStyle w:val="Normal"/>
        <w:suppressAutoHyphens w:val="false"/>
        <w:spacing w:before="120" w:after="0"/>
        <w:jc w:val="center"/>
        <w:rPr/>
      </w:pPr>
      <w:r>
        <w:rPr/>
        <w:t>по состоянию на ____________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417"/>
        <w:gridCol w:w="1276"/>
        <w:gridCol w:w="1896"/>
        <w:gridCol w:w="1942"/>
        <w:gridCol w:w="1974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9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 xml:space="preserve">Форма 3. </w:t>
      </w:r>
      <w:r>
        <w:rPr>
          <w:color w:val="000000"/>
          <w:lang w:eastAsia="ru-RU"/>
        </w:rPr>
        <w:t>Отчет о финансовой оценке применения мер муниципального регулир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hyperlink r:id="rId37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финансовой оценке применения мер муниципального регулирования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акт на конец года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носительное отклонение  факта на конец года 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br w:type="page"/>
      </w:r>
      <w:r>
        <w:rPr>
          <w:b/>
          <w:color w:val="000000"/>
          <w:lang w:eastAsia="ru-RU"/>
        </w:rPr>
        <w:t xml:space="preserve">Форма 4. </w:t>
      </w:r>
      <w:hyperlink r:id="rId38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hyperlink r:id="rId39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528"/>
        <w:gridCol w:w="1701"/>
        <w:gridCol w:w="1657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кт на конец года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к предыдущему году,%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</w:t>
      </w:r>
      <w:hyperlink r:id="rId43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б использовании бюджетных ассигнований бюджета МО «Кезский район» на реализацию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hyperlink r:id="rId44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б использовании бюджетных ассигнований бюджета «Муниципальный округ Кезский район Удмуртской Республики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ализацию муниципальной программы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376"/>
        <w:gridCol w:w="425"/>
        <w:gridCol w:w="1843"/>
        <w:gridCol w:w="1701"/>
        <w:gridCol w:w="1049"/>
        <w:gridCol w:w="510"/>
        <w:gridCol w:w="567"/>
        <w:gridCol w:w="609"/>
        <w:gridCol w:w="667"/>
        <w:gridCol w:w="1134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6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</w:t>
      </w:r>
      <w:hyperlink r:id="rId45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uppressAutoHyphens w:val="false"/>
        <w:jc w:val="center"/>
        <w:rPr/>
      </w:pPr>
      <w:hyperlink r:id="rId46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402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firstLine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firstLine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firstLine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 xml:space="preserve">Форма 7. </w:t>
      </w:r>
      <w:hyperlink r:id="rId50">
        <w:r>
          <w:rPr>
            <w:rStyle w:val="InternetLink"/>
            <w:color w:val="000000"/>
            <w:lang w:eastAsia="ru-RU"/>
          </w:rPr>
          <w:t>Сведения</w:t>
        </w:r>
      </w:hyperlink>
      <w:r>
        <w:rPr>
          <w:color w:val="000000"/>
          <w:lang w:eastAsia="ru-RU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ведения о внесенных за отчетный период изменениях в муниципальную программу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авовой акт Администрации муниципального района 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авовой акт Администрации муниципального района 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 xml:space="preserve">Форма 8. </w:t>
      </w:r>
      <w:r>
        <w:rPr>
          <w:color w:val="000000"/>
          <w:lang w:eastAsia="ru-RU"/>
        </w:rPr>
        <w:t>Результаты оценки эффективности муниципальной  программ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зультаты оценки эффективности муниципальной программы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 _____________ год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ind w:left="85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9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 4</w:t>
      </w:r>
    </w:p>
    <w:p>
      <w:pPr>
        <w:pStyle w:val="Normal"/>
        <w:suppressAutoHyphens w:val="false"/>
        <w:autoSpaceDE w:val="false"/>
        <w:ind w:left="5954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рядку разработки, реализации и оценки эффективности муниципальных программ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етодика оценки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эффективности муниципальных программ </w:t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/>
        </w:rPr>
        <w:t>Настоящая Методика предназначена для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степень соответствия запланированному уровню расходов бюджета муниципального образования  «Кезский район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использования средств бюджета муниципального образования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12096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12096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rFonts w:cs="Cambria Math" w:ascii="Cambria Math" w:hAnsi="Cambria Math"/>
          <w:i/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381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– степень достижения планового значения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3524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фактическое значение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429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плановое значение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23812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2668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rFonts w:cs="Cambria Math" w:ascii="Cambria Math" w:hAnsi="Cambria Math"/>
          <w:i/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524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381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– степень достижения планового значения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857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9620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810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905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238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е, которое должно быть выполнено к определенному сроку, считается выполненным, если соблюден установленный сро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иных случаях оценка выполнения мероприятий проводится экспертным путе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12763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429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3333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333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(городского округа)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В случае,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429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lang w:eastAsia="ru-RU"/>
        </w:rPr>
        <w:t>5) Оценивается эффективность использования средств бюджета муниципального образования  «Кезский район» 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20967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1907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- эффективность использования средств бюджета муниципального образования  «Кезский район»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810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4290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2382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5242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190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- эффективность использования средств бюджета муниципального образования  «Кезский район»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составляет не менее 0,9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составляет не менее 0,75.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------------------------------------------------------------</w:t>
      </w:r>
    </w:p>
    <w:sectPr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1418" w:right="79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9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lang w:val="ru-RU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6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sz w:val="30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2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488" w:leader="dot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22">
    <w:name w:val="Основной текст 2"/>
    <w:basedOn w:val="Normal"/>
    <w:qFormat/>
    <w:pPr>
      <w:suppressAutoHyphens w:val="false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hyperlink" Target="consultantplus://offline/ref=81C534AC1618B38338B7138DDEB14344F59B417381706259B468524054C32ECBB30FCA5546109B5D4A4FB66DK4O" TargetMode="External"/><Relationship Id="rId7" Type="http://schemas.openxmlformats.org/officeDocument/2006/relationships/hyperlink" Target="consultantplus://offline/ref=81C534AC1618B38338B7138DDEB14344F59B417381706259B468524054C32ECBB30FCA5546109B5D4A4FB16DK3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hyperlink" Target="consultantplus://offline/ref=81C534AC1618B38338B7138DDEB14344F59B417381706259B468524054C32ECBB30FCA5546109B5D4A4FB36DK7O" TargetMode="External"/><Relationship Id="rId28" Type="http://schemas.openxmlformats.org/officeDocument/2006/relationships/hyperlink" Target="consultantplus://offline/ref=81C534AC1618B38338B7138DDEB14344F59B417381706259B468524054C32ECBB30FCA5546109B5D4A4FB36DK7O" TargetMode="Externa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hyperlink" Target="consultantplus://offline/ref=81C534AC1618B38338B7138DDEB14344F59B417381706259B468524054C32ECBB30FCA5546109B5D4A4FB16DK7O" TargetMode="External"/><Relationship Id="rId33" Type="http://schemas.openxmlformats.org/officeDocument/2006/relationships/hyperlink" Target="consultantplus://offline/ref=81C534AC1618B38338B7138DDEB14344F59B417381706259B468524054C32ECBB30FCA5546109B5D4A4FB36DK7O" TargetMode="Externa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hyperlink" Target="consultantplus://offline/ref=81C534AC1618B38338B7138DDEB14344F59B417381706259B468524054C32ECBB30FCA5546109B5D4A4FB36DK7O" TargetMode="External"/><Relationship Id="rId38" Type="http://schemas.openxmlformats.org/officeDocument/2006/relationships/hyperlink" Target="consultantplus://offline/ref=81C534AC1618B38338B7138DDEB14344F59B417381706259B468524054C32ECBB30FCA5546109B5D4A4FB36DK0O" TargetMode="External"/><Relationship Id="rId39" Type="http://schemas.openxmlformats.org/officeDocument/2006/relationships/hyperlink" Target="consultantplus://offline/ref=81C534AC1618B38338B7138DDEB14344F59B417381706259B468524054C32ECBB30FCA5546109B5D4A4FB36DK7O" TargetMode="Externa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footer" Target="footer27.xml"/><Relationship Id="rId43" Type="http://schemas.openxmlformats.org/officeDocument/2006/relationships/hyperlink" Target="consultantplus://offline/ref=81C534AC1618B38338B7138DDEB14344F59B417381706259B468524054C32ECBB30FCA5546109B5D4A4FB66DK4O" TargetMode="External"/><Relationship Id="rId44" Type="http://schemas.openxmlformats.org/officeDocument/2006/relationships/hyperlink" Target="consultantplus://offline/ref=81C534AC1618B38338B7138DDEB14344F59B417381706259B468524054C32ECBB30FCA5546109B5D4A4FB36DK7O" TargetMode="External"/><Relationship Id="rId45" Type="http://schemas.openxmlformats.org/officeDocument/2006/relationships/hyperlink" Target="consultantplus://offline/ref=81C534AC1618B38338B7138DDEB14344F59B417381706259B468524054C32ECBB30FCA5546109B5D4A4FB16DK3O" TargetMode="External"/><Relationship Id="rId46" Type="http://schemas.openxmlformats.org/officeDocument/2006/relationships/hyperlink" Target="consultantplus://offline/ref=81C534AC1618B38338B7138DDEB14344F59B417381706259B468524054C32ECBB30FCA5546109B5D4A4FB36DK7O" TargetMode="Externa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hyperlink" Target="consultantplus://offline/ref=81C534AC1618B38338B7138DDEB14344F59B417381706259B468524054C32ECBB30FCA5546109B5D4A4FBD6DK2O" TargetMode="External"/><Relationship Id="rId51" Type="http://schemas.openxmlformats.org/officeDocument/2006/relationships/footer" Target="footer31.xml"/><Relationship Id="rId52" Type="http://schemas.openxmlformats.org/officeDocument/2006/relationships/footer" Target="footer32.xml"/><Relationship Id="rId53" Type="http://schemas.openxmlformats.org/officeDocument/2006/relationships/footer" Target="footer33.xm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footer" Target="footer34.xml"/><Relationship Id="rId60" Type="http://schemas.openxmlformats.org/officeDocument/2006/relationships/footer" Target="footer35.xml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9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1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17.png"/><Relationship Id="rId83" Type="http://schemas.openxmlformats.org/officeDocument/2006/relationships/image" Target="media/image21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14.png"/><Relationship Id="rId87" Type="http://schemas.openxmlformats.org/officeDocument/2006/relationships/image" Target="media/image25.png"/><Relationship Id="rId88" Type="http://schemas.openxmlformats.org/officeDocument/2006/relationships/image" Target="media/image27.png"/><Relationship Id="rId89" Type="http://schemas.openxmlformats.org/officeDocument/2006/relationships/image" Target="media/image27.png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Света</dc:creator>
  <dc:description/>
  <dc:language>en-US</dc:language>
  <cp:lastModifiedBy>User</cp:lastModifiedBy>
  <cp:lastPrinted>2022-02-02T11:17:00Z</cp:lastPrinted>
  <dcterms:modified xsi:type="dcterms:W3CDTF">2022-02-02T07:20:00Z</dcterms:modified>
  <cp:revision>4</cp:revision>
  <dc:subject/>
  <dc:title>ГЛАВА</dc:title>
</cp:coreProperties>
</file>