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39490</wp:posOffset>
            </wp:positionH>
            <wp:positionV relativeFrom="page">
              <wp:posOffset>493395</wp:posOffset>
            </wp:positionV>
            <wp:extent cx="546100" cy="54610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spacing w:lineRule="auto" w:line="276"/>
        <w:ind w:right="-427" w:hanging="142"/>
        <w:jc w:val="center"/>
        <w:rPr>
          <w:b/>
          <w:b/>
        </w:rPr>
      </w:pPr>
      <w:r>
        <w:rPr>
          <w:b/>
        </w:rPr>
        <w:t xml:space="preserve">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2" w:hanging="0"/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0" w:hanging="0"/>
        <w:rPr>
          <w:bCs/>
          <w:sz w:val="24"/>
        </w:rPr>
      </w:pPr>
      <w:r>
        <w:rPr>
          <w:bCs/>
          <w:sz w:val="24"/>
        </w:rPr>
        <w:t xml:space="preserve">от 7 апреля  2022 года </w:t>
        <w:tab/>
        <w:tab/>
        <w:tab/>
        <w:tab/>
        <w:tab/>
        <w:tab/>
        <w:tab/>
        <w:tab/>
        <w:t>№ 602</w:t>
      </w:r>
    </w:p>
    <w:p>
      <w:pPr>
        <w:pStyle w:val="FR1"/>
        <w:ind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FR1"/>
        <w:ind w:right="0" w:hanging="0"/>
        <w:rPr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временном ограничении движения транспортных средств по автомобильным дорогам общего пользования местного значения в муниципальном образовании «Муниципальный округ Кезский район Удмуртской Республики»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 весенний период 2022 год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хранности автомобильных дорог общего пользования местного значения в муниципальном образовании «Кезский район» в периоды неблагоприятных сезонных природно-климатических условий в 2022 году, при которых снижается несущая способность конструктивных элементов автомобильных дорог, в соответствии с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  1995 года № 196-ФЗ «О безопасности дорожного движения», постановлением Правительства Удмуртской Республики от 12 марта 2012 года № 90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Удмуртской Республике», руководствуясь Уставом муниципального образования «Муниципальный округ Кезский район Удмуртской Республики», Администрация Кезского район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Cs w:val="24"/>
        </w:rPr>
        <w:t xml:space="preserve">Ввести в период с 11 апреля по 15 мая 2022 года временное ограничение движения транспортных средств по автомобильным дорогам общего пользования местного значения в муниципальном образовании «Муниципальный округ Кезский район Удмуртской Республики», относящихся  к </w:t>
      </w:r>
      <w:r>
        <w:rPr>
          <w:szCs w:val="24"/>
          <w:lang w:val="en-US"/>
        </w:rPr>
        <w:t>IV</w:t>
      </w:r>
      <w:r>
        <w:rPr>
          <w:szCs w:val="24"/>
        </w:rPr>
        <w:t xml:space="preserve"> и </w:t>
      </w:r>
      <w:r>
        <w:rPr>
          <w:szCs w:val="24"/>
          <w:lang w:val="en-US"/>
        </w:rPr>
        <w:t>V</w:t>
      </w:r>
      <w:r>
        <w:rPr>
          <w:szCs w:val="24"/>
        </w:rPr>
        <w:t xml:space="preserve"> технической категории или находящимся вне технической категор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4"/>
        </w:rPr>
        <w:t xml:space="preserve">Для автомобильных дорог общего пользования местного значения,  в весенний период устанавливается допустимая для проезда по автомобильным дорогам общего пользования местного значения в муниципальном образовании «Муниципальный округ Кезский район Удмуртской Республики» масса транспортного  средства в размере 6 тонн, за исключением молоковозов, транспортных средств с продуктами питания, пассажирских автобусов, почты и почтовых грузов, бытового мусора на полигоны и площадки для сбора твердых коммунальных отходов, а также жидких бытовых отходов на специально установленные места, транспортных средств предприятий сельского хозяйства, транспортных средств, осуществляющих погрузку (выгрузку) готовой деревообрабатываемой продукции, транспортных средств организаций, осуществляющих газификацию и обслуживание электрических сетей рай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редельно допустимые габариты транспортных средств в периоды временного ограничения применять в соответствии с приложением № 1 к Правилам перевозки грузов автомобильным транспортом, утвержденным постановлением Правительства Российской Федерации от 21 декабря 2020 года № 2200 «Об утверждении Правил перевозок грузов автомобильным транспортом и о внесении изменений в пункт 2.1.1 Правил дорожного движения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 xml:space="preserve">Территориальным отделам Управления территориального развития администрации муниципального образования «Муниципальный округ Кезский район Удмуртской Республики» обеспечить установку дорожных знаков, устанавливающих допустимую для проезда массу транспортного средства в размере 6 тонн на автомобильных дорогах общего пользования местного значения в муниципальном образовании «Муниципальный округ Кезский район Удмуртской Республики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Рекомендовать межмуниципальному отделу МВД России «Кезский» оказать содействие в организации и проведении на автомобильных дорогах местного значения муниципального образования «Муниципальный округ Кезский район Удмуртской Республики» мероприятий по осуществлению контроля движения транспортных средств массой свыше 6 тон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Опубликовать настоящее постановление на официальном сайте муниципального образования «Муниципальный округ Кезский район Удмуртской Республики» в информационно-телекоммуникационной сети «Интернет», районной газете «Звезд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Муниципальный округ Кезский район Удмуртской Республики» по строительству и жилищно-коммунальному хозяйству В.Л. Дмитриева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1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униципальный округ Кезский район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»                                                                                           И.О. Богд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character" w:styleId="11">
    <w:name w:val="Заголовок 1 Знак"/>
    <w:qFormat/>
    <w:rPr>
      <w:b/>
      <w:bCs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12">
    <w:name w:val="Знак Знак1"/>
    <w:qFormat/>
    <w:rPr>
      <w:sz w:val="22"/>
      <w:lang w:val="ru-RU" w:bidi="ar-SA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Organictitlecontentspan">
    <w:name w:val="organictitlecontentspan"/>
    <w:qFormat/>
    <w:rPr/>
  </w:style>
  <w:style w:type="character" w:styleId="Layout">
    <w:name w:val="layout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главлени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180" w:after="900"/>
      <w:jc w:val="both"/>
    </w:pPr>
    <w:rPr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hanging="320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/>
      <w:ind w:hanging="420"/>
    </w:pPr>
    <w:rPr>
      <w:b/>
      <w:bCs/>
      <w:sz w:val="28"/>
      <w:szCs w:val="28"/>
    </w:rPr>
  </w:style>
  <w:style w:type="paragraph" w:styleId="Style32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19:00Z</dcterms:created>
  <dc:creator>Priem2</dc:creator>
  <dc:description/>
  <dc:language>en-US</dc:language>
  <cp:lastModifiedBy>User</cp:lastModifiedBy>
  <cp:lastPrinted>2022-04-08T13:24:00Z</cp:lastPrinted>
  <dcterms:modified xsi:type="dcterms:W3CDTF">2022-04-08T09:25:00Z</dcterms:modified>
  <cp:revision>6</cp:revision>
  <dc:subject/>
  <dc:title/>
</cp:coreProperties>
</file>