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8 апреля  2022 года </w:t>
        <w:tab/>
        <w:tab/>
        <w:tab/>
        <w:tab/>
        <w:tab/>
        <w:tab/>
        <w:tab/>
        <w:tab/>
        <w:t>№ 603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16510</wp:posOffset>
                </wp:positionV>
                <wp:extent cx="56743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роведении собрания граждан на террит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ального отдела «Кез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8pt;height:42.05pt;mso-wrap-distance-left:9.05pt;mso-wrap-distance-right:9.05pt;mso-wrap-distance-top:0pt;mso-wrap-distance-bottom:0pt;margin-top:1.3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роведении собрания граждан на террит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рриториального отдела «Кез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вести собрания граждан с повесткой дня: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1) Отчет Главы муниципального образования «Муниципальный округ Кезский район Удмуртской Республики» о результатах своей деятельности и деятельности Администрации муниципального образования «Муниципальный округ Кезский район Удмуртской Республики» за 2021 год;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2) О содержании придомовой территории в пожаробезопасном состоянии. О правилах применения открытого огня;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) Об эпизодической ситуации по африканской чуме свиней, бешенству, гриппу птиц;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4) Об оперативно-служебной деятельности МО МВД России «Кезский» за 2021 год;</w:t>
      </w:r>
    </w:p>
    <w:p>
      <w:pPr>
        <w:pStyle w:val="S1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5) 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собрания гражд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4 апреля 2022 года с 18.00 в ДК «Леспромхо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18 апреля 2022 года с 16.30 в РД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19 апреля 2022 года с 18.00 в Доме фолькл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на официальном сайте муниципального </w:t>
      </w:r>
      <w:r>
        <w:rPr/>
        <w:t>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ответственным за проведение собрания граждан начальника территориального отдела «Кезский» Назарова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И.О. Богд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Organictitlecontentspan">
    <w:name w:val="organictitlecontentspan"/>
    <w:qFormat/>
    <w:rPr/>
  </w:style>
  <w:style w:type="character" w:styleId="Layout">
    <w:name w:val="layout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Style3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43:00Z</dcterms:created>
  <dc:creator>Priem2</dc:creator>
  <dc:description/>
  <dc:language>en-US</dc:language>
  <cp:lastModifiedBy>User</cp:lastModifiedBy>
  <cp:lastPrinted>2022-04-08T13:24:00Z</cp:lastPrinted>
  <dcterms:modified xsi:type="dcterms:W3CDTF">2022-04-08T11:44:00Z</dcterms:modified>
  <cp:revision>6</cp:revision>
  <dc:subject/>
  <dc:title/>
</cp:coreProperties>
</file>