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ind w:hanging="284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0"/>
        </w:rPr>
      </w:pPr>
      <w:r>
        <w:rPr>
          <w:bCs/>
          <w:sz w:val="24"/>
        </w:rPr>
        <w:t xml:space="preserve">от 19 апреля 2022 года </w:t>
        <w:tab/>
        <w:tab/>
        <w:tab/>
        <w:tab/>
        <w:tab/>
        <w:tab/>
        <w:tab/>
        <w:tab/>
        <w:t>№ 678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анитарной очистке и противопожарных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санитарного и противопожарного состояния территории муниципального образования «Муниципальный округ Кезский район Удмуртской Республики», привлечения  предприятий, учреждений, организаций, населения к  работам  по санитарной очистке и  мероприятиям по обеспечению пожарной  безопасности на  территории Кезского района, руководствуясь Уставом муниципального образования «Муниципальный округ Кезский район Удмуртской Республики»,  Администрация Кез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/>
        <w:t>Провести в период с 18 апреля 2022 года по 20 мая 2022 года  работы по санитарной очистке и мероприятия по обеспечению пожарной безопасности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/>
        <w:t>Объявить днями общерайонного субботника 29 апреля 2022 года и 6 мая                               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/>
        <w:t>Управлению территориального развития Администрации муниципального образования  «Муниципальный округ Кезский район Удмуртской Республи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/>
        <w:t xml:space="preserve">привлекать предприятия, учреждения, организации и население к работам по санитарной очистке территор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/>
        <w:t xml:space="preserve">организовать проведение работ по санитарной очистке на производственных,  прилегающих, придомовых территориях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 xml:space="preserve">организовать мероприятия по обеспечению пожарной безопасности, информировать население о мерах пожарной безопасности, недопустимости сжигания сухой растительности, мусора, горючих отход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/>
        <w:t>Отделу архитектуры, жилищно-коммунального и дорожного хозяйства обеспечить контроль  за ходом проведения работ по санитарной очистке территорий населенных пунктов в муниципальном образовании «Муниципальный округ Кезский район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/>
        <w:t xml:space="preserve">Сектору  по делам гражданской обороны и чрезвычайным ситуациям Администрации муниципального образования «Муниципальный округ Кезский район Удмуртской Республики»  обеспечить контроль за ходом проведения мероприятий  по обеспечению пожарной безопасност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20"/>
        <w:jc w:val="both"/>
        <w:rPr/>
      </w:pPr>
      <w:r>
        <w:rPr/>
        <w:t>Рекомендовать редакции районной газеты «Звезда» освещать ход работ по санитарной очистке и противопожарных мероприятиях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, районной газете «Звез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6:00Z</dcterms:created>
  <dc:creator>Priem2</dc:creator>
  <dc:description/>
  <dc:language>en-US</dc:language>
  <cp:lastModifiedBy>User</cp:lastModifiedBy>
  <cp:lastPrinted>2022-04-19T15:34:00Z</cp:lastPrinted>
  <dcterms:modified xsi:type="dcterms:W3CDTF">2022-04-20T09:38:00Z</dcterms:modified>
  <cp:revision>3</cp:revision>
  <dc:subject/>
  <dc:title/>
</cp:coreProperties>
</file>