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ge">
              <wp:posOffset>459740</wp:posOffset>
            </wp:positionV>
            <wp:extent cx="870585" cy="652145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16"/>
        <w:ind w:right="-2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tabs>
          <w:tab w:val="clear" w:pos="708"/>
          <w:tab w:val="left" w:pos="851" w:leader="none"/>
          <w:tab w:val="left" w:pos="1134" w:leader="none"/>
        </w:tabs>
        <w:ind w:right="261" w:firstLine="709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 9 января 2023 года</w:t>
        <w:tab/>
        <w:tab/>
        <w:t xml:space="preserve">             </w:t>
        <w:tab/>
        <w:tab/>
        <w:tab/>
        <w:tab/>
        <w:t>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К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еспечении безопасности граждан в период проведения христиа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аздника «Крещение Господне» с 18 января на 19 января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территории муниципального образования «Муниципальны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круг Кезский  район Удмуртской Республики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ответствии с подпунктом 24 пункта 1 статьи 15 Федерального закона от 6 октября 2003 года №131-ФЗ «Об общих принципах организации местного самоуправления в Российской Федерации», в целях обеспечения безопасности людей на водных объектах, охране их жизни и здоровья, во время проведения крещенского купания граждан с 20.00 час. 18 января 2023 года до 1.00 час. 19 января 2023 года, руководствуясь Уставом муниципального образования «Муниципальный округ Кезский  район Удмуртской Республики», Администрация Кезского район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рганизовать мероприятия в целях обеспечения безопасности на территории муниципального образования «Муниципальный округ Кезский  район Удмуртской Республики» (далее по тексту – Кезский район) в период проведения христианского праздника «Крещение Господне» с 18 января 2023 года на 19 янва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территориального отдела «Кезский» (Назарову Д.А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рганизовать место для проведения крещенского купания граждан на роднике в д. В-Сыга в соответствии с методическими рекомендациями Главного управления МЧС России по Удмуртской Республ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до 17 января 2023 года провести обследование места купания, определить место автостоянки (возле здания бывшего магазина Кезского РайПО), оборудовать места подхода к купели и обратно, переодевания и принять необходимые меры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и проведении купания регулировать количество лиц (не более 3-5 человек) одновременно находящихся в купели за исключением лиц, обеспечивающих безопасность куп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екомендовать главному врачу БУЗ УР «Кезская РБ МЗ УР» (Осотовой Н.П.) организовать дежурство бригады скорой помощи (медицинского работника) во время проведения крещенского купания с 20.00 час. 18 января 2023 года до 1.00 час. 19 января 202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екомендовать начальнику ПСЧ-33 ГУ УР «Государственная противопожарная служба Удмуртской Республики» (Андрюкову А.А.) организовать дежурство боевого расчета на месте проведения купания с 20.00 час. 18 января 2023 года до 1.00 час. 19 января 2023 года и развернуть мобильный пункт обогрева (палатку, отапливаемую тепловой электрической пушкой обогрев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екомендовать начальнику Межмуниципального отдела МВД России «Кезский» (Воронину Е.А.) для регулирования дорожного движения (ограничить въезд автомобилей в д. В-Сыга) и обеспечения общественного порядка организовать дежурство сотрудников полиции во время проведения крещенского купания с 20.00 час. 18 января 2023 года до 1.00 час. 19 янва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чальникам территориальных отделов при организации мест для проведения крещенского купания, купели оборудовать в соответствии с методическими рекомендациями Главного управления МЧС России по Удмуртской Республике, обеспечить безопасность куп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значить ответственными от Администрации Кезского района на период с 20.00 час. 18 января 2023 года до 1.00 час. 19 января 2023 года на купели в д. В-Сыга Кезского района отдел по делам ГО и ЧС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ероприятия проводить с соблюдением всех мер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color w:val="000000"/>
          <w:sz w:val="24"/>
          <w:szCs w:val="24"/>
        </w:rPr>
        <w:t>Контроль за исполнением постановления возложить на первого заместителя главы Администрации муниципального образования «Муниципальный округ Кезский район Удмуртской Республики» по строительству и жилищно-коммунальному хозяйству (Дмитриева В.Л.).</w:t>
      </w:r>
    </w:p>
    <w:p>
      <w:pPr>
        <w:pStyle w:val="Normal"/>
        <w:ind w:firstLine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Мунципальный округ Кезский район 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дмуртской Республики»                                                                                     </w:t>
        <w:tab/>
        <w:t>И.О. Богданов</w:t>
      </w:r>
    </w:p>
    <w:p>
      <w:pPr>
        <w:pStyle w:val="Normal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ayout">
    <w:name w:val="layout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bidi="ar-SA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5:00Z</dcterms:created>
  <dc:creator>User</dc:creator>
  <dc:description/>
  <dc:language>en-US</dc:language>
  <cp:lastModifiedBy>RePack by Diakov</cp:lastModifiedBy>
  <cp:lastPrinted>2023-01-11T10:05:00Z</cp:lastPrinted>
  <dcterms:modified xsi:type="dcterms:W3CDTF">2023-01-12T12:09:00Z</dcterms:modified>
  <cp:revision>3</cp:revision>
  <dc:subject/>
  <dc:title/>
</cp:coreProperties>
</file>