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05 июля 2023  года </w:t>
        <w:tab/>
        <w:tab/>
        <w:tab/>
        <w:tab/>
        <w:tab/>
        <w:tab/>
        <w:tab/>
        <w:tab/>
        <w:t xml:space="preserve">                      № 10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назначении собрания граждан, проживающих в поч.Каркаяг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оответствии с ст. 29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 ПОСТАНОВ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значить собрание граждан, проживающих в починке Каркаяг Кезского района Удмуртской Республи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Провести собрание граждан 13 июля 2023 года с 15.00 час по адресу:  поч. Коркаяг, напротив дома 9. </w:t>
      </w:r>
    </w:p>
    <w:p>
      <w:pPr>
        <w:pStyle w:val="Normal"/>
        <w:ind w:firstLine="567"/>
        <w:jc w:val="both"/>
        <w:rPr/>
      </w:pPr>
      <w:r>
        <w:rPr>
          <w:szCs w:val="28"/>
        </w:rPr>
        <w:t>3. Вынести на обсуждение вопрос: «Об утверждении земельного участка для разработки карьера вблизи поч. Каркаяг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азмести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Начальнику территориального отдела «Чепецкий» Косаревой Л.В. обеспечить информирование жителей поч.Каркаяг о времени, месте и повестке собр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5. Контроль за выполнением настоящего Постановления  возложить на заместителя начальника Управления территориального развития Администрации Кезского района Воронину И.Е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RePack by Diakov</cp:lastModifiedBy>
  <cp:lastPrinted>2008-09-12T10:45:00Z</cp:lastPrinted>
  <dcterms:modified xsi:type="dcterms:W3CDTF">2023-07-12T04:17:00Z</dcterms:modified>
  <cp:revision>8</cp:revision>
  <dc:subject/>
  <dc:title/>
</cp:coreProperties>
</file>