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-9334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1» августа  2023 года </w:t>
        <w:tab/>
        <w:tab/>
        <w:tab/>
        <w:tab/>
        <w:tab/>
        <w:tab/>
        <w:t>№ 14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ind w:right="125" w:hanging="0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125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ам от 21 декабря 1994 года № 69-ФЗ  «О пожарной безопасности», Федеральным законом от 21 декабря 1994 года  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ода № 1479 «Правила противопожарного режима в Российской Федерации», руководствуясь Уставом муниципального образования «Муниципальный округ Кезский район Удмуртской Республики»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разработки и утверждения паспорта населенного пункта, подверженного угрозе лесных пожаров и других ландшафтных (природных) пожаров (Приложение)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Кезский район</w:t>
      </w:r>
    </w:p>
    <w:p>
      <w:pPr>
        <w:pStyle w:val="Normal"/>
        <w:jc w:val="both"/>
        <w:rPr/>
      </w:pPr>
      <w:r>
        <w:rPr/>
        <w:t>Удмуртской Республики»</w:t>
        <w:tab/>
        <w:t xml:space="preserve">                                                            В.Л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right="-2" w:hanging="0"/>
        <w:jc w:val="right"/>
        <w:rPr/>
      </w:pPr>
      <w:r>
        <w:rPr/>
        <w:t>«Муниципальный  округ</w:t>
      </w:r>
    </w:p>
    <w:p>
      <w:pPr>
        <w:pStyle w:val="Normal"/>
        <w:ind w:right="-2" w:hanging="0"/>
        <w:jc w:val="right"/>
        <w:rPr/>
      </w:pPr>
      <w:r>
        <w:rPr/>
        <w:t>Кезский район Удмуртской Республики»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>от  21 августа 2023г. №  1402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/>
        <w:t xml:space="preserve">   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орядок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разработки и утверждения паспорта населенного пункта, подверженного угрозе лесных пожаров и других ландшафтных (природных) пожаров.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. Настоящий Порядок разработки и утверждения паспорта населенного пункта, подверженного угрозе лесных и других ландшафтных (природных) пожаров (далее – паспорт населенного пункта), разработан в соответствии с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декабря  2020 года № 1479 «Правила противопожарного режима в Российской Федерации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. Населенный пункт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енее 100 метров от границы населенного пункта, где имеются объекты защиты с количеством этажей более 2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менее 50 метров от границы населенного пункта, где имеются объекты защиты с количеством этажей 2 и мене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 Перечень населенных пунктов, подверженных угрозе лесных пожаров и других ландшафтных (природных) пожаров и начало пожароопасного периода ежегодно устанавливаются нормативным правовым актом Правительства Удмуртской Республики, исходя из природно-климатических особенностей, связанных со сходом снежного покрова в лесах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6. Паспорт населенного пункта составляется к началу пожароопасного периода на каждый населенный пункт, подверженный угрозе лесных пожаров и других ландшафтных (природных) пожаров, по формам согласно приложениям 1 к настоящему Порядку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7. 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8. Паспорт населенного пункта разрабатывается начальниками территориальных отделов (заместителями) в течение 15 дней со дня принятия нормативного правового акта Правительства Удмуртской Республики, утверждающего перечень населенных пунктов, подверженных угрозе лесных пожаров и других ландшафтных (природных) пожаров. Оформляется в 3-х экземплярах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9. Паспорт населенного пункта утверждается главой муниципального образования «Муниципальный округ Кезский район Удмуртской Республики» либо заместителем, курирующим данное направлени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10. Один экземпляр паспорта населенного пункта, подлежит постоянному хранению в территориальных отделах Управления территориального развития Администрации муниципального образования «Муниципальный округ Кезский район Удмуртской Республики», второй и третий - в отделе по делам гражданской обороны и чрезвычайным ситуациям Администрации муниципального образования «Муниципальный округ Кезский район Удмуртской Республики» и  в Отделе надзорной деятельности и профилактической работы по Балезинскому, Дебесскому и Кезскому районам ГУ МЧС России по Удмуртской Республике соответственно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/>
      </w:pPr>
      <w:r>
        <w:rPr>
          <w:bCs/>
        </w:rPr>
        <w:t>Приложение 1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 xml:space="preserve">к Порядку 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 xml:space="preserve">населенного пункта, подверженного угрозе 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 xml:space="preserve">лесных пожаров и других ландшафтных </w:t>
      </w:r>
    </w:p>
    <w:p>
      <w:pPr>
        <w:pStyle w:val="S3"/>
        <w:shd w:fill="FFFFFF" w:val="clear"/>
        <w:spacing w:before="0" w:after="0"/>
        <w:jc w:val="right"/>
        <w:rPr/>
      </w:pPr>
      <w:r>
        <w:rPr/>
        <w:t>(природных) пожаров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«___» _______________20___ г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именование населенного пункта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sub_18100"/>
      <w:bookmarkEnd w:id="1"/>
      <w:r>
        <w:rPr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8100"/>
      <w:bookmarkStart w:id="3" w:name="sub_18100"/>
      <w:bookmarkEnd w:id="3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735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8101"/>
            <w:r>
              <w:rPr/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населенного пункта (кв. километ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8102"/>
            <w:r>
              <w:rPr/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8103"/>
            <w:r>
              <w:rPr/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8104"/>
            <w:r>
              <w:rPr/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sub_18200"/>
      <w:bookmarkEnd w:id="8"/>
      <w:r>
        <w:rPr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9" w:name="sub_18200"/>
      <w:bookmarkStart w:id="10" w:name="sub_18200"/>
      <w:bookmarkEnd w:id="10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3026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1" w:name="sub_18300"/>
      <w:bookmarkStart w:id="12" w:name="sub_18300"/>
      <w:bookmarkEnd w:id="1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/>
      </w:pPr>
      <w:bookmarkStart w:id="13" w:name="sub_18300"/>
      <w:bookmarkStart w:id="14" w:name="sub_18301"/>
      <w:bookmarkEnd w:id="13"/>
      <w:r>
        <w:rPr/>
        <w:t xml:space="preserve">     </w:t>
      </w:r>
      <w:r>
        <w:rPr/>
        <w:t>1. Подразделения пожарной охраны (наименование, вид),</w:t>
      </w:r>
      <w:bookmarkEnd w:id="14"/>
      <w:r>
        <w:rPr/>
        <w:t xml:space="preserve"> 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5" w:name="sub_18302"/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Ближайшее к населенному пункту подразделение пожарной  охраны</w:t>
      </w:r>
      <w:bookmarkEnd w:id="15"/>
      <w:r>
        <w:rPr/>
        <w:t xml:space="preserve"> (наименование, вид), адрес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6" w:name="sub_18400"/>
      <w:bookmarkEnd w:id="16"/>
      <w:r>
        <w:rPr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7" w:name="sub_18400"/>
      <w:bookmarkStart w:id="18" w:name="sub_18400"/>
      <w:bookmarkEnd w:id="18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550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9" w:name="sub_18500"/>
      <w:bookmarkStart w:id="20" w:name="sub_1850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2120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sub_18501"/>
            <w:r>
              <w:rPr/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18502"/>
            <w:r>
              <w:rPr/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18503"/>
            <w:r>
              <w:rPr/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sub_18504"/>
            <w:r>
              <w:rPr/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sub_18505"/>
            <w:r>
              <w:rPr/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8506"/>
            <w:r>
              <w:rPr/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sub_18507"/>
            <w:r>
              <w:rPr/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8508"/>
            <w:r>
              <w:rPr/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  <w:t>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52"/>
        </w:tabs>
        <w:ind w:left="5414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850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/>
      <w:u w:val="none"/>
      <w:lang w:bidi="ar-SA"/>
    </w:rPr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8"/>
      <w:szCs w:val="8"/>
      <w:lang w:bidi="ar-SA"/>
    </w:rPr>
  </w:style>
  <w:style w:type="character" w:styleId="32">
    <w:name w:val="Основной текст (3) + Малые прописные"/>
    <w:qFormat/>
    <w:rPr>
      <w:rFonts w:ascii="Century Schoolbook" w:hAnsi="Century Schoolbook" w:cs="Century Schoolbook"/>
      <w:b/>
      <w:bCs/>
      <w:smallCaps/>
      <w:sz w:val="8"/>
      <w:szCs w:val="8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Msonormal">
    <w:name w:val="msonormal"/>
    <w:basedOn w:val="Style10"/>
    <w:qFormat/>
    <w:rPr/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cs="Mangal"/>
      <w:szCs w:val="21"/>
      <w:lang w:val="en-US"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7"/>
    </w:pPr>
    <w:rPr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Century Schoolbook" w:hAnsi="Century Schoolbook" w:cs="Century Schoolbook"/>
      <w:b/>
      <w:bCs/>
      <w:sz w:val="8"/>
      <w:szCs w:val="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420"/>
      <w:ind w:hanging="1840"/>
      <w:jc w:val="both"/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1180" w:before="1500" w:after="1080"/>
      <w:jc w:val="both"/>
    </w:pPr>
    <w:rPr>
      <w:rFonts w:eastAsia="Calibri"/>
      <w:spacing w:val="-10"/>
      <w:sz w:val="68"/>
      <w:szCs w:val="68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7:00Z</dcterms:created>
  <dc:creator>Пользователь</dc:creator>
  <dc:description/>
  <dc:language>en-US</dc:language>
  <cp:lastModifiedBy>RePack by Diakov</cp:lastModifiedBy>
  <cp:lastPrinted>2023-05-18T13:13:00Z</cp:lastPrinted>
  <dcterms:modified xsi:type="dcterms:W3CDTF">2023-08-24T07:57:00Z</dcterms:modified>
  <cp:revision>3</cp:revision>
  <dc:subject/>
  <dc:title>проект</dc:title>
</cp:coreProperties>
</file>