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13 сентября 2023 года </w:t>
        <w:tab/>
        <w:tab/>
        <w:tab/>
        <w:tab/>
        <w:tab/>
        <w:tab/>
        <w:tab/>
        <w:tab/>
        <w:t xml:space="preserve">                      № 1503</w:t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О внесении изменений в постановление Администрации муниципального образования «Муниципальный округ Кезский район Удмуртской Республики» от 12 января 2022 года № 8 « О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Fonts w:eastAsia="Calibri"/>
          <w:szCs w:val="24"/>
          <w:lang w:eastAsia="en-US"/>
        </w:rPr>
        <w:t>Федеральным законом от 6 октября 2003 года</w:t>
      </w:r>
      <w:r>
        <w:rPr>
          <w:rFonts w:eastAsia="Calibri" w:cs="Calibri" w:ascii="Calibri" w:hAnsi="Calibri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szCs w:val="24"/>
        </w:rPr>
        <w:t xml:space="preserve"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Cs w:val="24"/>
        </w:rPr>
      </w:pPr>
      <w:r>
        <w:rPr>
          <w:szCs w:val="24"/>
        </w:rPr>
        <w:t>Приложение № 2 к постановлению Администрации муниципального образования «Муниципальный округ Кезский район Удмуртской Республики» от 12 января 2022 года № 8        «О</w:t>
      </w:r>
      <w:r>
        <w:rPr/>
        <w:t xml:space="preserve">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Cs w:val="24"/>
        </w:rPr>
      </w:pPr>
      <w:r>
        <w:rPr>
          <w:szCs w:val="24"/>
        </w:rPr>
        <w:t>Постановление Администрации муниципального образования «Муниципальный округ Кезский район Удмуртской Республики» от 5 апреля 2023 года № 526 «О внесении изменений в постановление Администрации муниципального образования «Муниципальный округ Кезский район Удмуртской Республики» от 12 января 2022 года № 8 «О комиссии по предупреждению и ликвидации чрезвычайных ситуаций и обеспечению пожарной безопасности муниципального образования «Муниципальный округ Кезский район Удмуртской Республики» признать утратившим сил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 район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    И.О. Богда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246" w:firstLine="708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Heading2"/>
        <w:spacing w:before="0" w:after="0"/>
        <w:ind w:left="5954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 постановлению Администрации муниципального образования «Муниципальный округ Кезский район Удмуртской Республики»</w:t>
      </w:r>
    </w:p>
    <w:p>
      <w:pPr>
        <w:pStyle w:val="Heading2"/>
        <w:spacing w:before="0" w:after="0"/>
        <w:ind w:left="5954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1503</w:t>
      </w:r>
    </w:p>
    <w:p>
      <w:pPr>
        <w:pStyle w:val="Normal"/>
        <w:widowControl w:val="false"/>
        <w:ind w:left="566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Приложение №2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Утверждено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постановлением Администрации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муниципального образования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0"/>
        </w:rPr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«Муниципальный округ Кезский район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0"/>
        </w:rPr>
        <w:t>Удмуртской Республики»</w:t>
      </w:r>
    </w:p>
    <w:p>
      <w:pPr>
        <w:pStyle w:val="Normal"/>
        <w:widowControl w:val="false"/>
        <w:ind w:left="5664" w:firstLine="290"/>
        <w:jc w:val="right"/>
        <w:rPr>
          <w:sz w:val="32"/>
        </w:rPr>
      </w:pPr>
      <w:r>
        <w:rPr/>
        <w:t>от 12 января 2022 года № 8</w:t>
      </w:r>
    </w:p>
    <w:p>
      <w:pPr>
        <w:pStyle w:val="Normal"/>
        <w:widowControl w:val="false"/>
        <w:ind w:left="5664" w:firstLine="708"/>
        <w:jc w:val="right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5664" w:firstLine="708"/>
        <w:rPr/>
      </w:pPr>
      <w:r>
        <w:rPr/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СОСТА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 xml:space="preserve">Комиссии по предупреждению и ликвидации чрезвычайных ситуаций и пожарной безопасности  </w:t>
      </w:r>
      <w:r>
        <w:rPr>
          <w:b/>
          <w:szCs w:val="24"/>
        </w:rPr>
        <w:t xml:space="preserve">муниципального образования «Муниципальный округ Кезский райо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дмуртской Республи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98"/>
        <w:gridCol w:w="3969"/>
        <w:gridCol w:w="310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и место работ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нности в 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огда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в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г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ь Комиссии по предупреждению и ликвидации чрезвычайных ситуаций и обеспечению пожарной безопасности (далее – КЧС и ОПБ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митрие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еонидови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</w:t>
            </w:r>
            <w:r>
              <w:rPr>
                <w:szCs w:val="24"/>
              </w:rPr>
              <w:t>по строительству и жилищно-коммунальному хозяйств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экономике и финанса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председателя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дрю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ПСЧ-33 ГУ УР «Государственная противопожарная служба Удмуртской Республики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меститель председателя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противопожарной службы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ло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по делам ГО и ЧС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кретарь КЧС и ОПБ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сских Анатолий Ю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отдела надзорной деятельности и профилактической работы по Балезинскому, Дебесскому и Кезскому районам УНД и ПР ГУ МЧС России по УР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едущий специалист-эксперт отдела </w:t>
            </w:r>
            <w:r>
              <w:rPr>
                <w:bCs/>
                <w:szCs w:val="24"/>
              </w:rPr>
              <w:t xml:space="preserve">по делам ГО и ЧС </w:t>
            </w:r>
            <w:r>
              <w:rPr>
                <w:szCs w:val="24"/>
              </w:rPr>
              <w:t xml:space="preserve">Администрации муниципального образования </w:t>
            </w:r>
            <w:r>
              <w:rPr/>
              <w:t>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рендяева  Людми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ь главы 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по социальному развитию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вакокомисс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он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е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финансов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материально-технического резер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тск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силье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образован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автотранспортного обеспеч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ожк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Ю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Управления территориального развит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лен КЧС и ОПБ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он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отдела архитектуры, жилищно-коммунального</w:t>
            </w:r>
            <w:r>
              <w:rPr>
                <w:szCs w:val="24"/>
              </w:rPr>
              <w:t xml:space="preserve"> и дорожного хозяйства Администрации муниципального образования «</w:t>
            </w:r>
            <w:r>
              <w:rPr/>
              <w:t>Муниципальный округ Кезский район Удмуртской Республики</w:t>
            </w:r>
            <w:r>
              <w:rPr>
                <w:szCs w:val="24"/>
              </w:rPr>
              <w:t xml:space="preserve">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инженерн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вяз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экономики, анализа, прогноза и инвестиций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материально-технического 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ульк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чальник отдела сельского хозяйства и продовольствия Администрации </w:t>
            </w:r>
            <w:r>
              <w:rPr>
                <w:szCs w:val="24"/>
              </w:rPr>
              <w:t>муниципального образования</w:t>
            </w:r>
            <w:r>
              <w:rPr/>
              <w:t xml:space="preserve"> «Муниципальный округ Кезский район Удмуртской Республик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защиты животных и раст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ппов Александр 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ИО начальника  межмуниципального отдела МВД России «Кезский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охраны общественного поряд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ститель начальника ЛТЦ п. Кез МЦТЭТ г. Воткинск филиал в Удмуртской Республике ПАО «Ростелеком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связ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репа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рис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Кезского РайПО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торговли и пит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от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врач БУЗ УР «Кезская РБ МЗ УР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медицинск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льин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ООО «Кезское ПКХ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коммунально-технической служб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баше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ни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ви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езского РЭС филиала ПАО «Россети Центр и Приволжье» - «Удмуртэнерго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энерг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р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ректор Кезского филиала ООО «Электрические сети Удмуртии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лужбы энергоснабж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л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дольф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Кезского П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Удмуртавтодор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предупреждения и ликвидации чрезвычайных ситуаций на автомобильных трасс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елк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ГКУ УР «Кезское лесничество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чальник службы предупреждения и тушения лесных (торфяных) пожаро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ксим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ге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ьник Кезской эксплуатационной газовой службы АО «Газпром газораспределение Ижевск» в г. Глазове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служб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редупреждения и ликвидации последствий чрезвычайных ситуаций на газопровод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етайк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ленти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вген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Кезской участковой ветеринарной лечебницей БУ УР «Глазовская межрайонная станция по борьбе с болезнями животных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с</w:t>
            </w:r>
            <w:r>
              <w:rPr>
                <w:szCs w:val="24"/>
              </w:rPr>
              <w:t>лужбы  защи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сельскохозяйственных животны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ментьев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р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редактор районной газеты «Звезда» (по согласованию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лен КЧС и ОПБ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ационная группа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3:00Z</dcterms:created>
  <dc:creator>Priem2</dc:creator>
  <dc:description/>
  <dc:language>en-US</dc:language>
  <cp:lastModifiedBy>RePack by Diakov</cp:lastModifiedBy>
  <cp:lastPrinted>2023-09-19T13:31:00Z</cp:lastPrinted>
  <dcterms:modified xsi:type="dcterms:W3CDTF">2023-09-19T09:33:00Z</dcterms:modified>
  <cp:revision>2</cp:revision>
  <dc:subject/>
  <dc:title/>
</cp:coreProperties>
</file>