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 сентября 2023 года </w:t>
        <w:tab/>
        <w:tab/>
        <w:tab/>
        <w:tab/>
        <w:tab/>
        <w:tab/>
        <w:tab/>
        <w:tab/>
        <w:t xml:space="preserve">    № 1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 начале отопительного периода 2023-2024 годов  в муниципальном образовании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 законом  от 27 июля 2010 года № 190-ФЗ «О теплоснабжен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Правительства Удмуртской Республики от 5 апреля 2010 г.                   № 266-р «О внесении изменений в распоряжение Правительства Удмуртской Республики от 10 апреля 2006 года №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исходя из низких прогнозных значений температуры наружного воздуха, руководствуясь Уставом муниципального образования «Муниципальный округ Кезский район Удмуртской Республики»  Администрация Кез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Установить начало отопительного периода на 2023-2024 года по муниципальному образованию  «Муниципальный округ Кезский район Удмуртской Республики» с 8 часов. 00 минут   19</w:t>
      </w:r>
      <w:r>
        <w:rPr>
          <w:color w:val="FF0000"/>
        </w:rPr>
        <w:t xml:space="preserve"> </w:t>
      </w:r>
      <w:r>
        <w:rPr/>
        <w:t xml:space="preserve"> сентября 2023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Руководителям бюджетных муниципальных учреждений самостоятельно принять решение о  возможности подачи или приема тепла в подведомственные учреждения в рамках доведенных лимитов бюджетных ассигнова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Всем руководителям предприятий, организаций независимо от формы собственности, котельные которых отапливают объекты социальной сферы и жилого фонда осуществить  подачу тепловой энергии, доложить о выполнении данного постановления не позднее  21  сентября  2023 года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5.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Муниципальный округ Кезский район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Удмуртской Республики»</w:t>
        <w:tab/>
        <w:tab/>
        <w:tab/>
        <w:tab/>
        <w:t xml:space="preserve">              </w:t>
        <w:tab/>
        <w:t xml:space="preserve">      И.О. Богданов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0:00Z</dcterms:created>
  <dc:creator>Машинистка</dc:creator>
  <dc:description/>
  <cp:keywords/>
  <dc:language>en-US</dc:language>
  <cp:lastModifiedBy>RePack by Diakov</cp:lastModifiedBy>
  <cp:lastPrinted>2023-09-18T14:13:00Z</cp:lastPrinted>
  <dcterms:modified xsi:type="dcterms:W3CDTF">2023-09-18T10:13:00Z</dcterms:modified>
  <cp:revision>6</cp:revision>
  <dc:subject/>
  <dc:title/>
</cp:coreProperties>
</file>