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13 ноября 2023 года </w:t>
        <w:tab/>
        <w:tab/>
        <w:tab/>
        <w:tab/>
        <w:tab/>
        <w:tab/>
        <w:tab/>
        <w:tab/>
        <w:t xml:space="preserve">                      № 19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 внесении изменений в Перечень муниципальных программ муниципального образования «Муниципальный округ Кезский район Удмуртской Республики»  на среднесрочный период 2022-2025 годы, утвержденный постановлением  Администрации муниципального образования «Муниципальный округ Кезский район Удмуртской Республики» от 16 декабря 2021 года №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Руководствуясь Уставом муниципального образования «Муниципальный округ Кезский район Удмуртской Республики», в соответствии с решением Совета депутатов муниципального образования «Муниципальный округ Кезский район Удмуртской Республики от 8 ноября 2021 года №16 «Об утверждении положения о бюджетном процессе в муниципальном образовании «Муниципальный округ Кезский район Удмуртской Республики», Администрация муниципального образования «Муниципальный округ Кезский район Удмуртской Республики»,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Cs/>
        </w:rPr>
      </w:pPr>
      <w:r>
        <w:rPr/>
        <w:t>1. Внести изменения в Перечень муниципальных программ, подлежащих разработке на среднесрочный период 2022-2025 годы, утвержденный постановлением   Администрации муниципального образования «Муниципальный округ Кезский район Удмуртской Республики» от 16 декабря 2021 года №2, изложив в новой редакции согласно приложения  к настоящему постановлению.</w:t>
      </w:r>
    </w:p>
    <w:p>
      <w:pPr>
        <w:pStyle w:val="Normal"/>
        <w:jc w:val="both"/>
        <w:rPr/>
      </w:pPr>
      <w:r>
        <w:rPr/>
        <w:tab/>
        <w:t>2.Разместить настоящее постановление на официальном сайте муниципального образования «Муниципальный округ Кезский район Удмуртской Республ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рио Главы муниципального образования</w:t>
      </w:r>
    </w:p>
    <w:p>
      <w:pPr>
        <w:pStyle w:val="Normal"/>
        <w:rPr/>
      </w:pPr>
      <w:r>
        <w:rPr/>
        <w:t xml:space="preserve">«Муниципальный округ </w:t>
      </w:r>
    </w:p>
    <w:p>
      <w:pPr>
        <w:pStyle w:val="Normal"/>
        <w:rPr/>
      </w:pPr>
      <w:r>
        <w:rPr/>
        <w:t>Кезский район Удмуртской Республики»                                                                     В.Л. Дмитри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149636481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Кезский район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муртской Республики»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ноября 2023 года №1974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программ муниципального образования «Муниципальный округ Кезский район Удмуртской Республики» на среднесрочный период 2022-2026 год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149636481"/>
      <w:bookmarkStart w:id="2" w:name="_Hlk149636481"/>
      <w:bookmarkEnd w:id="2"/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382"/>
        <w:gridCol w:w="467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 и воспитание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Муниципальный округ Кезский район Удмуртской Республики» от 22.09.2022 г. №1527, Постановление Администрации муниципального образования «Муниципальный округ Кезский район Удмуртской Республики» от 21.08.2023 года №1394 «О внесении изменений в муниципальную программу муниципального образования «Муниципальный округ Кезский район Удмуртской Республики» «Развитие образования и воспитание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школьного образова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го образова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образование и воспитание детей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лодежной политик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, оздоровления и занятости детей, подростков и молодежи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муниципальной программы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здоровья и формирование здорового образа жизни населе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Муниципальный округ Кезский район Удмуртской Республики» от 07.08.2023 г. №1305 «Об утверждении муниципальной программы «Сохранение здоровья и формирование здорового образа жизни населения на 2020-2026 годы в муниципальном образовании «Муниципальный округ Кезский район Удмуртской Республик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 и спорт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здоровья и формирование здорового образа жизни населе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образования «Муниципальный округ Кезский район Удмуртской Республики» от 31.01.2022 г. №99, Постановление Администрации муниципального образования «Муниципальный округ Кезский район Удмуртской Республики» от 07.08.2023 г. №1271 «О внесении изменений в постановление Администрации муниципального образования «Муниципальный округ Кезский район Удмуртской Республики»</w:t>
            </w:r>
          </w:p>
          <w:p>
            <w:pPr>
              <w:pStyle w:val="Normal"/>
              <w:jc w:val="center"/>
              <w:rPr/>
            </w:pPr>
            <w:r>
              <w:rPr/>
              <w:t>от 31 января 2022 года № 99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культуры на 2022-2025 годы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Муниципальный округ Кезский район Удмуртской Республик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200" w:hanging="0"/>
              <w:jc w:val="center"/>
              <w:rPr/>
            </w:pPr>
            <w:r>
              <w:rPr/>
              <w:t>3.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 обслуживания населе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предоставление услуг организаций культуры и доступа к музейным фонда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, использование и популяризация объектов культурного наследия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стного народного творчества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муниципальной программы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населе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Муниципальный округ Кезский район Удмуртской Республики» от 01.03.2022 г. №266, Постановление Администрации муниципального образования «Муниципальный округ Кезский район Удмуртской Республики» от 02.08.2023 года №1235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«О внесении изменений в постановление Администрации муниципального образования «Муниципальный округ Кезский район Удмуртской Республики» от 1 марта 2022 года № 266 «Об утверждении муниципальной программы муниципального образования «Муниципальный округ Кезский район Удмуртской Республики» «Социальная поддержка населения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ддержка семьи и детей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старшего поколе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отдельных категорий граждан, стимулирование улучшения жилищных услов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занятости населения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экономического развит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Муниципальный округ Кезский район Удмуртской Республики» от 18.03.2022 г. №412, постановление Администрации муниципального образования «Муниципальный округ Кезский район Удмуртской Республики» от 31.08.2023 года №1462 «О внесении изменений в постановление Администрации муниципального образования «Муниципальный округ Кезский район Удмуртской Республики» от 14 марта 2022 года №412 «Об утверждении  муниципальной программы  муниципального образования «Муниципальный округ Кезский район Удмуртской Республики «Создание условий для устойчивого экономического развития на 2022-2025 годы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ельского хозяйства и расширение рынка сельскохозяйственной продукции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малого и среднего предпринимательства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требительского рынк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привлечения инвестиц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муниципального образования  «Муниципальный округ Кезский район Удмуртской Республики» от 27.04.2022 г. №731, О внесении изменений в Постановление Администрации муниципального образования «Муниципальный округ Кезский район Удмуртской Республики» № 731 от 27 апреля 2022 года «Об утверждении муниципальной программы «Безопасность на 2022-2025 годы» в муниципальном образовании «Муниципальный округ Кез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Удмуртской Республики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8.08.2023 года №123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чрезвычайных ситуаций, реализация мер пожарной безопасности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отношений и участие в профилактике экстремизма и терроризм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азвитие муниципального хозяйства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Муниципальный округ Кезский район Удмуртской Республики» от 14.11.2022 г. №1799, «О внесении изменений в муниципальную программу муниципального образования «Муниципальный округ Кезский район Удмуртской Республики» от 27.09.2023 года №164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развитие (градостроительство и землеустройство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азвитие жилищного хозяйства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азвитие коммунальной инфраструктуры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храна окружающей среды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 (организация транспортного обслуживания населения, развитие дорожного хозяйства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Муниципальный округ Кезский район Удмуртской Республики» от 10.11.2022 г. №1795 «Об утверждении муниципальной программы Энергосбережение и повышение энергетической эффективности на территории муниципального образования «Муниципальный округ Кезский район Удмуртской Республик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правление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Муниципальный округ Кезский район Удмуртской Республики» от 02.03.2022 г. №272, О внесении изменений в постановление Администрации муниципального образования «Муниципальный округ Кезский район Удмуртской Республики» от 2 марта 2022 года № 272 «Об утверждении муниципальной программы муниципального образования «Муниципальный округ Кезский район Удмуртской Республики Удмурткой Республики» «Муниципальное управление» на 2022-2025 годы» от 28.08.2023 года №143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ого управле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земельными ресурсам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ное дело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государственной регистрации актов гражданского состоя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образования  «Муниципальный округ Кезский район Удмуртской Республики» от 15.02.2022 г. №208, О внесении изменений в 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О «Кезский район» от</w:t>
            </w:r>
          </w:p>
          <w:p>
            <w:pPr>
              <w:pStyle w:val="Normal"/>
              <w:jc w:val="center"/>
              <w:rPr/>
            </w:pPr>
            <w:r>
              <w:rPr/>
              <w:t>15 февраля 2022 года № 208 «Об утверждении муниципальной программы муниципального образования «Муниципальный округ Кезский район Удмуртской Республики» «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ми финансами»» от 01.08.2023 года №12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немедицинскому потреблению наркотических средств и их незаконному оборо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образования «Муниципальный округ Кезский район Удмуртской Республики» «Об утверждении муниципальной программы Комплексные меры противодействия немедицинскому потреблению наркотических средств и их незаконному обороту»  от 08.02.2022 г. №149, «</w:t>
            </w:r>
            <w:bookmarkStart w:id="3" w:name="_Hlk142036986"/>
            <w:r>
              <w:rPr/>
              <w:t>О</w:t>
            </w:r>
            <w:bookmarkStart w:id="4" w:name="_Hlk99607231"/>
            <w:r>
              <w:rPr/>
              <w:t xml:space="preserve"> внесении изменений в муниципальную программу «Комплексные меры противодействия немедицинскому потреблению наркотических средств и их незаконному обороту в муниципальном образовании «Муниципальный округ Кезский район Удмуртской Республики» на 2022-2025 годы»</w:t>
            </w:r>
            <w:bookmarkEnd w:id="4"/>
            <w:r>
              <w:rPr/>
              <w:t xml:space="preserve"> от 14.08.2023 года №1344</w:t>
            </w:r>
            <w:bookmarkEnd w:id="3"/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и охраны тру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остановление Администрации муниципального образования «Муниципальный округ Кезский район Удмуртской Республики» от 15.08.2023 г. №1364 «Об утверждении муниципальной программы муниципального образования «Муниципальный округ Кезский район Удмуртской Республики» «Улучшение условий и охраны труда на 2023-2026 годы»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35:00Z</dcterms:created>
  <dc:creator>Машинистка</dc:creator>
  <dc:description/>
  <cp:keywords/>
  <dc:language>en-US</dc:language>
  <cp:lastModifiedBy>RePack by Diakov</cp:lastModifiedBy>
  <cp:lastPrinted>2023-11-22T14:51:00Z</cp:lastPrinted>
  <dcterms:modified xsi:type="dcterms:W3CDTF">2023-11-23T12:02:00Z</dcterms:modified>
  <cp:revision>20</cp:revision>
  <dc:subject/>
  <dc:title/>
</cp:coreProperties>
</file>