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22" w:hanging="0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 xml:space="preserve">от 20 апреля 2022 года        </w:t>
        <w:tab/>
        <w:tab/>
        <w:tab/>
        <w:tab/>
        <w:tab/>
        <w:tab/>
        <w:tab/>
        <w:tab/>
        <w:t>№ 2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7620</wp:posOffset>
                </wp:positionV>
                <wp:extent cx="6238875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мерах по оптимизации и повышению эффе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ов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униципальный округ Кез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60.85pt;mso-wrap-distance-left:9.05pt;mso-wrap-distance-right:9.05pt;mso-wrap-distance-top:0pt;mso-wrap-distance-bottom:0pt;margin-top:-0.6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мерах по оптимизации и повышению эффектив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ходов бюджет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униципальный округ Кезский район Удмуртской Республик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распоряжением правительства Удмуртской Республики от                    6 апреля 2022 года №333-р «О мерах по оптимизации и повышению эффективности расходов бюджета Удмуртской Республики», в целях оптимизации и повышения эффективности расходов бюджета муниципального образования «Муниципальный округ Кезский район Удмуртской Республики», обеспечения исполнения муниципальных обязательств и социальных гарантий Кезского района и принимая во внимание негативное влияние геополитической и экономической ситуации на развитие отраслей экономики,  с даты подписания настоящего распоряжения и впредь до особого распоряжения: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"/>
      <w:bookmarkEnd w:id="0"/>
      <w:r>
        <w:rPr>
          <w:rFonts w:cs="Times New Roman" w:ascii="Times New Roman" w:hAnsi="Times New Roman"/>
          <w:sz w:val="24"/>
          <w:szCs w:val="24"/>
        </w:rPr>
        <w:t>1. Управлению финансов муниципального образования «Муниципальный округ Кезский район Удмуртской Республики»: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ть в первоочередном порядке расходы бюджета муниципального образования «Муниципальный округ Кезский район Удмуртской Республики» и расходы муниципальных учреждений Кезского района, производимых за счет всех видов финансового обеспечения, в соответствии с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1;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санкционировать платеж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ико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иказом Управления финансов Администрации муниципального образования «Муниципальный округ Кезский район Удмуртской Республики» от 30 декабря 2021 года N 10 " О мероприятиях по исполнению бюджета муниципального образования «Муниципальный округ Кезский район Удмуртской Республики» в 2022 году"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муниципального образования «Муниципальный округ Кезский район Удмуртской Республики» и ее структурным подразделениям, муниципальным учреждениям Кезского района: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/>
      </w:pPr>
      <w:bookmarkStart w:id="1" w:name="Par14"/>
      <w:bookmarkEnd w:id="1"/>
      <w:r>
        <w:rPr>
          <w:rFonts w:cs="Times New Roman" w:ascii="Times New Roman" w:hAnsi="Times New Roman"/>
          <w:sz w:val="24"/>
          <w:szCs w:val="24"/>
        </w:rPr>
        <w:t xml:space="preserve">1) приостановить закупки за счет средств бюджета муниципального образования «Муниципальный округ Кезский район Удмуртской Республики» на 2022 год и плановый период 2023 и 2024 годов, а также средств, полученных муниципальными учреждениями Кезского района за счет всех видов финансового обеспечения, в отношении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варов</w:t>
        </w:r>
      </w:hyperlink>
      <w:r>
        <w:rPr>
          <w:rFonts w:cs="Times New Roman" w:ascii="Times New Roman" w:hAnsi="Times New Roman"/>
          <w:sz w:val="24"/>
          <w:szCs w:val="24"/>
        </w:rPr>
        <w:t>, работ, услуг согласно приложению 2, за исключением: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5"/>
      <w:bookmarkEnd w:id="2"/>
      <w:r>
        <w:rPr>
          <w:rFonts w:cs="Times New Roman" w:ascii="Times New Roman" w:hAnsi="Times New Roman"/>
          <w:sz w:val="24"/>
          <w:szCs w:val="24"/>
        </w:rPr>
        <w:t>а) закупок, осуществляемых в целях организации учебного процесса, оказания медицинской помощи, социальной помощи, содержания учреждений для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упок, извещения об осуществлении которых размещены в единой информационной системе в сфере закупок до дня подписания настоящего распоряжения;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купок, осуществляемых в порядке, установленном Министерством финансов Удмуртской Республики, в государственной информационной системе "Автоматизированная информационная система управления бюджетным процессом Удмуртской Республики"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роцедура заключения контракта по которым начата, но не завершена до дня подписания настоящего распоряжения;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8"/>
      <w:bookmarkEnd w:id="3"/>
      <w:r>
        <w:rPr>
          <w:rFonts w:cs="Times New Roman" w:ascii="Times New Roman" w:hAnsi="Times New Roman"/>
          <w:sz w:val="24"/>
          <w:szCs w:val="24"/>
        </w:rPr>
        <w:t>г) закупок, осуществляемых в целях проведения мероприятий, обусловленных угрозой возникновения чрезвычайной ситуации, а также связанных с ликвидацией последствий чрезвычайной ситуации, обстоятельств непреодолимой силы;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купок, осуществляемых в целях противодействия распространению в Кезском районе новой коронавирусной инфекции (COVID-19) и преодоления экономических последствий, вызванных распространением новой коронавирусной инфекции (COVID-19);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купок, осуществляемых в целях обеспечения мероприятий по развертыванию и устойчивому функционированию пунктов временного размещения и питания лиц, прибывающих на территорию Кезского района с территорий, граничащих с Российской Федерацией, в том числе осуществляемых в целях оказания бесплатной юридической помощи указанным лицам;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купок, осуществляемых за счет средств дорожного фонда Кезского района;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купок, осуществляемых за счет средств федерального бюджета, в том числе в целях реализации национальных проектов;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акупок, связанных с сопровождением, обновлением или эксплуатацией информационных систем;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закупок, осуществляемых в целях организации отдыха, оздоровления и занятости детей, подростков и молодежи;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закупок, осуществляемых в целях обеспечения приобретения (изготовления) продуктов питания и оплаты услуг по организации питания;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закупок, осуществление которых согласовано с заместителем главы Администрации муниципального образования «Муниципальный округ Кезский район Удмуртской Республики» по экономике и финансам - в части закупок, осуществляемых в целях обеспечения деятельности Главы муниципального образования «Муниципальный округ Кезский район Удмуртской Республики»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закупок, указанных в </w:t>
      </w:r>
      <w:hyperlink w:anchor="Par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"м" настоящего пункта, контракт должен содержать указание на соответствующий подпункт настоящего пункта в качестве обоснования осуществления закупки;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инимать решения о создании новых организаций;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2"/>
      <w:bookmarkEnd w:id="4"/>
      <w:r>
        <w:rPr>
          <w:rFonts w:cs="Times New Roman" w:ascii="Times New Roman" w:hAnsi="Times New Roman"/>
          <w:sz w:val="24"/>
          <w:szCs w:val="24"/>
        </w:rPr>
        <w:t>3. Руководителям муниципальных учреждений Кезского района в первоочередном порядке направлять средства, полученные при осуществлении иной приносящей доход деятельности, на оплату труда с учетом страховых взносов, начисляемых на выплаты и иные вознаграждения в пользу физических лиц в рамках трудовых отношений, и затрат на оплату коммунальных услуг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ординацию деятельности, связанной с реализацией настоящего распоряжения, возложить на заместителя главы Администрации муниципального образования «Муниципальный округ Кезский район Удмуртской Республики» по экономике и финансам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ь, что заместители Главы Администрации муниципального образования «Муниципальный округ Кезский район Удмуртской Республики»  несут персональную ответственность за исполнение настоящего распоря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68"/>
      </w:tblGrid>
      <w:tr>
        <w:trPr/>
        <w:tc>
          <w:tcPr>
            <w:tcW w:w="464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Богда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преля 2022 года N 21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53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ООЧЕРЕДНЫХ РАСХОДОВ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и страховые взносы на обязательное социальное и пенсионное страхование, в том числе по договорам гражданско-правового характера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ое обеспечение и иные выплаты населению, включая оплату услуг по перечислению, почтовому переводу (доставке, вручению) социальных выплат населению, а также по организации назначения социальных выплат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проведения экстренных, противоэпидемических, противопожарных, противопаводковых мероприятий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квидация чрезвычайных ситуаций и последствий стихийных бедствий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лата налогов, сборов и иных платежей в бюджетную систему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обретение (изготовление) лекарственных препаратов и расходных материалов, применяемых в медицинских целях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обретение и аренда мягкого инвентаря, обмундирования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обретение горюче-смазочных материалов, включая твердое топливо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лата услуг связи, включая содержание системы обеспечения вызова экстренных оперативных служб по единому номеру "112", коммунальных услуг, содержание (возмещение затрат по содержанию) имущества и оборудования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обретение (изготовление) продуктов питания и оплату услуг по организации питания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инансовое обеспечение дорожной деятельности (расходы Дорожного фонда Кезского района)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полнение судебных актов и решений налоговых органов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сполнение расходных обязательств муниципального образования «Муниципальный округ Кезский район Удмуртской Республики», финансовое обеспечение (софинансирование) которых осуществляется за счет средств федерального бюджета, республиканского бюджета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ализация муниципальных программ Кезского района, региональных проектов (программ), направленных на достижение целей, значений показателей и результатов соответствующих государственных программ Российской Федерации, федеральных проектов (программ) в рамках реализации национальных проектов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оставление субсидий бюджетным муниципальным учреждениям Кезского района на финансовое обеспечение выполнения муниципального задания на оказание муниципальных услуг (выполнение работ) в объеме, необходимом для покрытия расходов, указанных в настоящем Перечне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едоставление субсидий бюджетным муниципальным учреждениям Кезского района на иные цели в объеме, необходимом для покрытия расходов, указанных в настоящем Перечне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служивание и погашение муниципального долга муниципального образования «Муниципальный округ Кезский район Удмуртской Республики»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мандировочные расходы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сходы по мероприятиям в рамках самообложения граждан и проекты инициативного бюджетирования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убсидии транспортным организациям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рганизация отдыха, оздоровления и занятости детей, подростков и молодежи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ренда и лизинговые платежи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Техническая поддержка и обеспечение безопасности информационных систем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публикование нормативных правовых актов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еспечение безопасности организаций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изация и проведение ГИА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обретение учебников и учебных пособий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Финансовое обеспечение затрат, связанных с радиовещанием в Кезском районе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тлов и содержание безнадзорных животных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едицинские исследования и осмотры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бязательное страхование, аудит и мероприятия в сфере охраны труда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озврат обеспечения исполнения контракта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полнение транспортных карт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ертификаты ЭП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Оплата денежных обязательств по муниципальным контрактам (контрактам, соглашениям), заключенным до утверждения настоящего Перечня, подлежащим заключению в будущем, информация о размещении закупок в отношении которых размещена в единой информационной системе в сфере закупок до утверждения настоящего Перечня, а также при осуществлении закупок в соответствии с </w:t>
      </w:r>
      <w:hyperlink w:anchor="Par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1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поряжения Администрации муниципального образования «Муниципальный округ Кезский район Удмуртской Республики» "О мерах по оптимизации и повышения эффективности расходов бюджета муниципального образования «Муниципальный округ Кезский район Удмуртской Республики»"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Иные расходы по распоряжениям Администрации муниципального образования «Муниципальный округ Кезский район Удмуртской Республики»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аспоряже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преля 2022 года N 210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111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ТОВАРЫ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, УСЛУГИ, В ОТНОШЕНИИ КОТОРЫХ ПРИОСТАНАВЛИВАЕТС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ЕНИЕ ЗАКУПОК ДЛЯ ОБЕСПЕЧЕНИЯ НУЖД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ЗСКОГО РАЙОН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ная, бытовая и офисная техника, видео-, аудио-, фотоаппаратура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бель и прочие предметы интерьера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зяйственные товары и инвентарь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томобильный транспорт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чатная и сувенирная продукция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питальный и текущий ремонт административных помещений.</w:t>
      </w:r>
    </w:p>
    <w:p>
      <w:pPr>
        <w:pStyle w:val="ConsPlusNormal"/>
        <w:tabs>
          <w:tab w:val="clear" w:pos="708"/>
          <w:tab w:val="left" w:pos="1134" w:leader="none"/>
        </w:tabs>
        <w:spacing w:before="16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оительство, реконструкция, капитальный ремонт объектов муниципальной собственности муниципального образования «Муниципальный округ Кезский район Удмуртской Республики»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9BBFA8C72919CA0C0E8A9BE29AC427B2847ADB25128DD21BE38FFB2E8D1C1E8982B0F5B73D988681877151FFF1F1AFC9E74C7563D5F3154C4BA745e2v5L" TargetMode="External"/><Relationship Id="rId4" Type="http://schemas.openxmlformats.org/officeDocument/2006/relationships/hyperlink" Target="consultantplus://offline/ref=AC9BBFA8C72919CA0C0E9496F4F69A2FB28624D22310828143B789AC71DD1A4BC9C2B6A0FD7D938CD5D63505F3F9A5E08CB05F7463C9eFv3L" TargetMode="External"/><Relationship Id="rId5" Type="http://schemas.openxmlformats.org/officeDocument/2006/relationships/hyperlink" Target="consultantplus://offline/ref=AC9BBFA8C72919CA0C0E9496F4F69A2FB28624D22310828143B789AC71DD1A4BC9C2B6A0FD7D928CD5D63505F3F9A5E08CB05F7463C9eFv3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1:00Z</dcterms:created>
  <dc:creator>Машинистка</dc:creator>
  <dc:description/>
  <cp:keywords/>
  <dc:language>en-US</dc:language>
  <cp:lastModifiedBy>User</cp:lastModifiedBy>
  <cp:lastPrinted>2022-04-28T10:54:00Z</cp:lastPrinted>
  <dcterms:modified xsi:type="dcterms:W3CDTF">2022-04-28T06:57:00Z</dcterms:modified>
  <cp:revision>5</cp:revision>
  <dc:subject/>
  <dc:title/>
</cp:coreProperties>
</file>