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>от 28 ноября 2023 года                                                                                                                     № 2113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773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/>
            </w:pPr>
            <w:bookmarkStart w:id="0" w:name="_Hlk120864121"/>
            <w:bookmarkEnd w:id="0"/>
            <w:r>
              <w:rPr>
                <w:b/>
                <w:bCs/>
              </w:rPr>
              <w:t>Об организации и обеспечении проведения публичных слушаний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20864121"/>
            <w:bookmarkStart w:id="2" w:name="_Hlk120864121"/>
            <w:bookmarkEnd w:id="2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 xml:space="preserve"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ам решений Совета депутатов муниципального образования «Муниципальный округ Кезский район Удмуртской Республики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«О внесении изменений в Устав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редседатель комиссии Миронов Д.Л. – Председатель районного Совета депутатов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ашкина Т.А. – начальник отдела организационн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Селиверстова А.С. – 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 Определить следующие дату, время и место проведения публичных слушаний:                       8 декабря 2023 года с 15.00 час в зале заседаний Администрации муниципального образования «Муниципальный округ Кезский район Удмуртской Республики» (п. Кез, ул. Кирова. д.5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4. Обнародова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       И.О. Богд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названия документа Знак"/>
    <w:qFormat/>
    <w:rPr>
      <w:b/>
      <w:sz w:val="24"/>
      <w:szCs w:val="28"/>
    </w:rPr>
  </w:style>
  <w:style w:type="character" w:styleId="Style18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9">
    <w:name w:val="Отступ до тела приказа Знак"/>
    <w:qFormat/>
    <w:rPr>
      <w:rFonts w:cs="Times New Roman CYR"/>
      <w:sz w:val="26"/>
      <w:szCs w:val="28"/>
    </w:rPr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Стиль полужирный Знак"/>
    <w:qFormat/>
    <w:rPr>
      <w:b/>
      <w:bCs/>
    </w:rPr>
  </w:style>
  <w:style w:type="character" w:styleId="Style23">
    <w:name w:val="Верхний колонтитул Знак"/>
    <w:qFormat/>
    <w:rPr>
      <w:sz w:val="26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8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9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30">
    <w:name w:val="Отступ до тела приказа"/>
    <w:basedOn w:val="Style29"/>
    <w:next w:val="Style29"/>
    <w:qFormat/>
    <w:pPr/>
    <w:rPr/>
  </w:style>
  <w:style w:type="paragraph" w:styleId="Style31">
    <w:name w:val="Отступ после тела приказа"/>
    <w:basedOn w:val="Style29"/>
    <w:next w:val="Style29"/>
    <w:qFormat/>
    <w:pPr>
      <w:spacing w:before="0" w:after="687"/>
    </w:pPr>
    <w:rPr/>
  </w:style>
  <w:style w:type="paragraph" w:styleId="Style32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4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5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6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7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8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9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Машинистка</dc:creator>
  <dc:description/>
  <cp:keywords/>
  <dc:language>en-US</dc:language>
  <cp:lastModifiedBy>RePack by Diakov</cp:lastModifiedBy>
  <cp:lastPrinted>2023-11-29T13:19:00Z</cp:lastPrinted>
  <dcterms:modified xsi:type="dcterms:W3CDTF">2023-11-29T09:32:00Z</dcterms:modified>
  <cp:revision>4</cp:revision>
  <dc:subject/>
  <dc:title/>
</cp:coreProperties>
</file>