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475355</wp:posOffset>
            </wp:positionH>
            <wp:positionV relativeFrom="page">
              <wp:posOffset>14287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АДМИНИСТРАЦИЯ МУНИЦИПАЛЬНОГО ОБРАЗОВАНИЯ 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FR1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jc w:val="left"/>
        <w:rPr>
          <w:bCs/>
          <w:sz w:val="24"/>
        </w:rPr>
      </w:pPr>
      <w:r>
        <w:rPr>
          <w:bCs/>
          <w:sz w:val="24"/>
        </w:rPr>
        <w:t>от 22 декабря 2023 года                                                                                                              № 2336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jc w:val="center"/>
        <w:rPr/>
      </w:pPr>
      <w:r>
        <w:rPr/>
        <w:t>пос. Кез</w:t>
      </w:r>
    </w:p>
    <w:p>
      <w:pPr>
        <w:pStyle w:val="Normal"/>
        <w:spacing w:lineRule="auto" w:line="228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ind w:right="-1" w:hanging="0"/>
        <w:jc w:val="center"/>
        <w:rPr/>
      </w:pPr>
      <w:r>
        <w:rPr>
          <w:b/>
          <w:bCs/>
        </w:rPr>
        <w:t>Об утверждении Плана мероприятий по противодействию  коррупции в муниципальном образовании «Муниципальный округ Кезский район Удмуртской Республики» на 2024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Руководствуясь Федеральным законом от 25 декабря 2008 года № 273-ФЗ                                    «О противодействии коррупции»,  в целях совершенствования организационной работы  по противодействию коррупции на территории муниципального образования «Муниципальный округ Кезский район Удмуртской Республики», обеспечения исполнения законодательных актов в области противодействия коррупции,  активизации антикоррупционного просвещения граждан, Администрация муниципального образования «Муниципальный округ Кезский район Удмуртской Республики» </w:t>
      </w: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</w:t>
      </w:r>
      <w:r>
        <w:rPr/>
        <w:t>1.Утвердить план мероприятий по противодействию  коррупции в муниципальном образовании «Муниципальный округ Кезский район Удмуртской Республики»  на 2024 год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/>
        <w:t>2.Направить настоящее постановление руководителям структурных подразделений Администрации муниципального образования «Муниципальный округ Кезский район Удмуртской Республик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left="927" w:right="-3" w:hanging="0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2307"/>
        <w:gridCol w:w="2566"/>
      </w:tblGrid>
      <w:tr>
        <w:trPr>
          <w:trHeight w:val="1018" w:hRule="atLeast"/>
        </w:trPr>
        <w:tc>
          <w:tcPr>
            <w:tcW w:w="530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ый округ Кезский район Удмуртской Республики»</w:t>
            </w:r>
          </w:p>
        </w:tc>
        <w:tc>
          <w:tcPr>
            <w:tcW w:w="2307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О.Богданов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6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ind w:left="9900" w:hanging="0"/>
        <w:rPr>
          <w:b w:val="false"/>
          <w:b w:val="false"/>
        </w:rPr>
      </w:pPr>
      <w:r>
        <w:rPr>
          <w:b w:val="false"/>
        </w:rPr>
        <w:t xml:space="preserve">Утвержден </w:t>
      </w:r>
    </w:p>
    <w:p>
      <w:pPr>
        <w:pStyle w:val="ConsPlusTitle"/>
        <w:widowControl/>
        <w:ind w:left="9900" w:hanging="0"/>
        <w:rPr/>
      </w:pPr>
      <w:r>
        <w:rPr>
          <w:b w:val="false"/>
        </w:rPr>
        <w:t xml:space="preserve">постановлением Администрации  </w:t>
      </w:r>
    </w:p>
    <w:p>
      <w:pPr>
        <w:pStyle w:val="ConsPlusTitle"/>
        <w:widowControl/>
        <w:ind w:left="9900" w:hanging="0"/>
        <w:rPr>
          <w:b w:val="false"/>
          <w:b w:val="false"/>
        </w:rPr>
      </w:pPr>
      <w:r>
        <w:rPr>
          <w:b w:val="false"/>
        </w:rPr>
        <w:t xml:space="preserve">муниципального образования «Муниципальный округ Кезский район Удмуртской Республики» </w:t>
      </w:r>
    </w:p>
    <w:p>
      <w:pPr>
        <w:pStyle w:val="ConsPlusTitle"/>
        <w:widowControl/>
        <w:ind w:left="9900" w:hanging="0"/>
        <w:rPr>
          <w:b w:val="false"/>
          <w:b w:val="false"/>
        </w:rPr>
      </w:pPr>
      <w:r>
        <w:rPr>
          <w:b w:val="false"/>
        </w:rPr>
        <w:t>от  22 декабря 2023 года № 2336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ПЛАН</w:t>
      </w:r>
    </w:p>
    <w:p>
      <w:pPr>
        <w:pStyle w:val="ConsPlusTitle"/>
        <w:widowControl/>
        <w:jc w:val="center"/>
        <w:rPr/>
      </w:pPr>
      <w:r>
        <w:rPr/>
        <w:t>МЕРОПРИЯТИЙ ПО ПРОТИВОДЕЙСТВИЮ</w:t>
      </w:r>
    </w:p>
    <w:p>
      <w:pPr>
        <w:pStyle w:val="ConsPlusTitle"/>
        <w:widowControl/>
        <w:jc w:val="center"/>
        <w:rPr/>
      </w:pPr>
      <w:r>
        <w:rPr/>
        <w:t xml:space="preserve">КОРРУПЦИИ В МУНИЦИПАЛЬНОМ ОБРАЗОВАНИИ «МУНИЦИПАЛЬНЫЙ ОКРУГ КЕЗСКИЙ РАЙОН УДМУРТСКОЙ РЕСПУБЛИКИ»  НА 2024 ГОД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ind w:left="9900" w:hanging="0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5610</wp:posOffset>
                </wp:positionH>
                <wp:positionV relativeFrom="paragraph">
                  <wp:posOffset>635</wp:posOffset>
                </wp:positionV>
                <wp:extent cx="913574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57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7747"/>
                              <w:gridCol w:w="2126"/>
                              <w:gridCol w:w="1751"/>
                              <w:gridCol w:w="1793"/>
                            </w:tblGrid>
                            <w:tr>
                              <w:trPr>
                                <w:trHeight w:val="1226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ветственные </w:t>
                                    <w:br/>
                                    <w:t>исполнители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рок   </w:t>
                                    <w:br/>
                                    <w:t>выполнения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ормативное правовое и организационное обеспечение деятельности в сфере противодействия корруп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 деятельности Комиссии по координации работы по противодействию коррупции в муниципальном образовании «Муниципальный округ Кезский район Удмуртской Республики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а Кезского района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ышение эффективности принимаемых мер по противодействию корруп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ассмотрение Комиссией по координации работы по противодействию коррупции вопросов, касающихся состояния работы по противодействию коррупции в органах местного самоуправления муниципального образования «Муниципальный округ Кезский район Удмуртской Республики», в подведомственных учреждениях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дел правовой и кадров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финанс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территориального развит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дел культуры, туризма, спорта и молодежной полити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деятельности Комиссии по соблюдению требований к служебному поведению и урегулированию конфликта интересов в органах местного самоуправления муниципального образования «Муниципальный округ Кезский район Удмуртской Республики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ь Аппарата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 мере поступления материалов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работка ведомственных планов противодействия коррупции на 2024 го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дел правовой и кадровой работы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финансов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территориального развития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дел культуры, туризма, спорта и молодежной политики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 15 феврал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нализ исполнения структурными подразделениями Администрации муниципального образования «Муниципальный округ Кезский район Удмуртской Республики» планов противодействия коррупции за 2024 го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ь Аппарат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начальника отдела правовой и кадров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  течение года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четы о выполнении планов противодействия корруп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готовка и утверждение плана противодействия коррупции в муниципальном образовании «Муниципальный округ Кезский район Удмуртской Республики» на 2025 го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ь Аппарат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начальника отдела правовой и кадров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 декабря 2024 года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ановление  Администрации МО «Муниципальный округ Кезский район Удмуртской Республик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готовка и представление в Администрацию Главы и Правительства УР отчета о мероприятиях по противодействию коррупционным проявлениям и реализации мер антикоррупционной политики в муниципальном образовании «Муниципальный округ Кезский район Удмуртской Республики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чальник отдела организационной работы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начальника отдела правовой и кадров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раз в квартал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чет по мониторингу реализации мероприятий по противодействию корруп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дение антикоррупционной экспертизы правовых актов органов местного самоуправления и их проект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ьник  отдела правовой и кадровой работы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правление проектов решений Совета депутатов муниципального образования «Муниципальный округ Кезский район Удмуртской Республики» в прокуратуру Кезского района для проведения антикоррупционной экспертиз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ьник отдела организационной работы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альнейшее совершенствование нормативной правовой базы органов местного самоуправления МО «Муниципальный округ Кезский район Удмуртской Республики», обеспечивающей противодействие коррупции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дел правовой и кадров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стоянно 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ПА, соответствующие федеральному и республиканскому законодательств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рганизация взаимодействия с правоохранительными</w:t>
                                    <w:br/>
                                    <w:t>органами по вопросам борьбы с коррупцией по информационному обмену и анализу практики рассмотрения представлений (сообщений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ь Аппарата, начальник отдела правовой и кадровой работы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блюдение сотрудниками ОМСУ требований антикоррупционного законода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Анализ жалоб и обращений граждан на предмет наличия в них информации о фактах коррупции со стороны сотрудников органов  местного самоуправления муниципального образования «Муниципальный округ Кезский район Удмуртской Республики»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чальник отдела организационной работы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начальника отдела правовой и кадровой работы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41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недрение антикоррупционных механизмов в сферах деятельности, наиболее подверженных коррупционным риск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существление финансового контроля за использованием бюджетных средств МО «Муниципальный округ Кезский район Удмуртской Республики»   в соответствии с действующим законодательство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правление финансов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о-счетный орган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кты проверо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рка целевого и эффективного использования бюджетных средств, выделенных муниципальным учреждениям, в том числе использования субсид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финансов,   Контрольно-счетный орган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публичных слушаний по проекту решения Совета депутатов муниципального образования «Муниципальный округ» «Об исполнении бюджета муниципального образования «Муниципальный округ Кезский район Удмуртской Республики» за 2024 год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bookmarkStart w:id="0" w:name="OLE_LINK2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чальник Управления финансов, 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bookmarkStart w:id="1" w:name="OLE_LINK2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ьник отдела организационной работы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рт 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лючение по результатам слуш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публичных слушаний по проекту решения Совета депутатов муниципального образования «Муниципальный округ» «О бюджете МО «Муниципальный округ Кезский район Удмуртской Республики» на 2025 год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чальник Управления финансов, 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ьник отдела организационной работы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лючение по результатам слуш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существление муниципальных контролей на территории  муниципального образования «Муниципальный округ Кезский район Удмуртской Республики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ктор муниципального контроля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кты проверо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существление мер по противодействию коррупции </w:t>
                                    <w:br/>
                                    <w:t>в сфере закупок, товаров, работ, услуг для муниципальных нужд (нарушение сроков и порядка оплаты товаров (работ, услуг) по муниципальным контрактам, имеющим признаки коррупционных проявлений, выявление случаев аффилированности заинтересованных лиц, конфликта интересов и т.д.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ктор закупок, отдел правовой и кадровой работы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ция о реализованных мер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41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недрение антикоррупционных механизмов в рамках реализации кадровой политики в МО «Муниципальный округ Кезский район Удмуртской Республик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еспечение контроля за соблюдением лицами, замещающими муниципальные должности, и муниципальными служащими  ограничений и запретов, требований к служебному поведению и урегулированию конфликта интересов, а также требований, установленных законодательством о противодействии коррупц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дел правовой и кадровой работы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финансов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сечение коррупционных проявлений должностными лицами ОМС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нализ достоверности сведений, представляемых гражданами, претендующими на замещение должностей муниципальной службы в органах местного самоуправления муниципального образования «Муниципальный округ Кезский район Удмуртской Республики» и руководителей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дел правовой и кадровой работы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финансов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образования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tabs>
                                      <w:tab w:val="clear" w:pos="708"/>
                                      <w:tab w:val="left" w:pos="23" w:leader="none"/>
                                    </w:tabs>
                                    <w:ind w:left="2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tabs>
                                      <w:tab w:val="clear" w:pos="708"/>
                                      <w:tab w:val="left" w:pos="23" w:leader="none"/>
                                    </w:tabs>
                                    <w:ind w:left="2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tabs>
                                      <w:tab w:val="clear" w:pos="708"/>
                                      <w:tab w:val="left" w:pos="23" w:leader="none"/>
                                    </w:tabs>
                                    <w:ind w:left="2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водитель Аппарата,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начальника отдела правовой и кадровой работы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идетельство о повышении квалифик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и проведение совещаний, семинаров с сотрудниками органов местного самоуправления муниципального образования «Муниципальный округ Кезский район Удмуртской Республики» по вопросам противодействия коррупции, в том числе соблюдения ограничений и запретов, исполнения обязанностей, получения подарков, получения и дачи взятки, посредничества во взяточничестве в виде штрафов, кратных сумме коммерческого подкупа или взятки, увольнения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водитель Аппарата,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начальника отдела правовой и кадровой работы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людение сотрудниками ОМСУ требований антикоррупционного законода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и проведение совещаний, семинаров руководителями, подведомственных Администрации Кезского района, учреждений по вопросам противодействия коррупции, в том числе соблюдения ограничений и запретов, исполнения обязанностей, получения подарков, получения и дачи взятки, посредничества во взяточничестве в виде штрафов, кратных сумме коммерческого подкупа или взятки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водитель Аппарата,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начальника отдела правовой и кадровой работы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людение руководителями требований антикоррупционного законода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анализа аффилированных связей должностных лиц, участвующих в принятии решения о предоставления муниципального имущества, с физическими и юридическими лицами - получателями имуществ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начальника отдела правовой и кадровой работы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людение сотрудниками ОМСУ требований антикоррупционного законода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работы по выявлению, предотвращению и урегулированию конфликта интересов в деятельности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и  структурных подразделений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людение сотрудниками ОМСУ требований антикоррупционного законода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1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дение личных дел лиц, замещающих муниципальные должности и должности муниципальной службы, в том числе контроль за актуализацией сведений, содержащихся  в анкетах, предоставляемых при назначении на указанные должности и при поступлении на муниципальную службу, об их родственниках, свойственниках в целях выявления возможного конфликта интерес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дел правовой и кадровой работы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правление финансов,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сечение коррупционных проявлений в органах местного самоуправления  МО «Муниципальный округ Кезский район Удмуртской Республик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1341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нтикоррупционное просвещение и пропаганда, повышение информационной открытости органов местного самоуправления муниципального образования «Муниципальный округ Кезский район Удмуртской Республик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вещение в районной газете «Звезда» и размещение на официальном  сайте муниципального образования «Муниципальный округ Кезский район Удмуртской Республики» в сети "Интернет" результатов деятельности органов местного самоуправления муниципального образования «Муниципальный округ Кезский район Удмуртской Республики» по вопросам противодействия коррупции, в том числе фактов привлечения должностных лиц к ответственности за совершение коррупционных правонарушени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водитель Аппарата,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меститель начальника отдела правовой и кадровой работы 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ышение прозрачности и открытости исполнения муниципальных функций и предоставления муниципальных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размещения в районной газете «Звезда» и   на официальном  сайте  муниципального образования  «Муниципальный округ Кезский район Удмуртской Республики» в сети "Интернет" аналитической, разъяснительной и иной информации о деятельности по противодействию коррупции, осуществляемой в муниципального образования «Муниципальный округ Кезский район Удмуртской Республики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начальника отдела правовой и кадровой работы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убликация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еспечение доступа к информации о деятельности органов местного самоуправления муниципального образования  «Муниципальный округ Кезский район Удмуртской Республики» в соответствии с требованиями, предусмотренными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водитель Аппарата,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ьник отдела информатизации,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ьник отдела организационной работы,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меститель начальника отдела правовой и кадровой работы 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ышение прозрачности и открытости исполнения муниципальных функций и предоставления муниципальных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держка подраздела «Противодействие коррупции официального сайта муниципального образования «Муниципальный округ Кезский район Удмуртской Республики» в соответствии с требованиями Указа Главы УР от 25.06.2014 № 20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начальника отдела правовой и кадровой работы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ышение прозрачности и открытости информации о деятельности ОМС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семинара с депутатами Совета депутатов муниципального образования «Муниципальный округ Кезский район Удмуртской Республики» по разъяснению требований антикоррупционного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ьник отдела организационной работы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людение муниципальными служащими, лицами, замещающими муниципальные должности антикоррупционного законода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рганизация работы по сбору сведений о доходах, расходах, имуществе и обязательствах имущественного характера лиц, замещающих муниципальные должности в органах местного самоуправления муниципального образования «Муниципальный округ Кезский район Удмуртской Республики», их супруги (супруга) и несовершеннолетних детей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ьник отдела организационной работы,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начальника отдела правовой и кадровой работы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евраль - Апрель 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мещение сведений  о доходах, расходах, имуществе и обязательствах имущественного характера представленных лицами, замещающими муниципальные должности в органах местного самоуправления муниципального образования «Муниципальный округ Кезский район Удмуртской Республики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ьник отдела организационной работы,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меститель начальника отдела правовой и кадровой работы 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й 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1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становление обратной связи с получателями государственных услуг, сотрудничество с институтами гражданского об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ниторинг публикаций в средствах массовой информации о фактах коррупции со стороны лиц, замещающих муниципальные должности, и муниципальных служащих 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ьник отдела организационной работы,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начальника отдела правовой и кадровой работы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чет о рабо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еспечение функционирования электронного почтового ящика «Нет коррупции»  для писем и обращений граждан в целях профилактики и противодействия коррупц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ьник отдела информатизации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ститель начальника отдела правовой и кадровой работы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сечение коррупционных проявлений должностными лицами ОМС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действие общественным организациям в проведении просветительских  мероприятий по антикоррупционной тематик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главы Администрации по социальным вопросам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ышение уровня правовой культуры гражд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341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вершенствование организации деятельности государственных органов в сфере закупок товаров, работ, услуг для обеспечения муниципальных  нужд, управления и распоряжения муниципальным  имуществ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укоснительное исполнение Федерального закона № 44 –ФЗ «О контрактной системе в сфере закупок товаров, работ и услуг для обеспечения государственных и муниципальных нужд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водители структурных подразделений ОМСУ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стоянно 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ффективное использование бюджетных сред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774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информационно-разъяснительной работы для структурных подразделений органов местного самоуправления муниципального образования «Муниципальный округ Кезский район Удмуртской Республики», о требованиях Федерального Закона «О контрактной системе в сфере закупок товаров, работ, услуг для обеспечения государственных и муниципальных нужд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ектор закупок </w:t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стоянно 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ие разъяснительных писем, разработка методических рекомендац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35pt;height:595.3pt;mso-wrap-distance-left:9pt;mso-wrap-distance-right:9pt;mso-wrap-distance-top:0pt;mso-wrap-distance-bottom:0pt;margin-top:0.05pt;mso-position-vertical-relative:text;margin-left:34.3pt;mso-position-horizontal-relative:text">
                <v:fill opacity="0f"/>
                <v:textbox inset="0in,0in,0in,0in">
                  <w:txbxContent>
                    <w:tbl>
                      <w:tblPr>
                        <w:tblW w:w="1438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7747"/>
                        <w:gridCol w:w="2126"/>
                        <w:gridCol w:w="1751"/>
                        <w:gridCol w:w="1793"/>
                      </w:tblGrid>
                      <w:tr>
                        <w:trPr>
                          <w:trHeight w:val="1226" w:hRule="atLeast"/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ветственные </w:t>
                              <w:br/>
                              <w:t>исполнители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рок   </w:t>
                              <w:br/>
                              <w:t>выполнения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417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рмативное правовое и организационное обеспечение деятельности в сфере противодействия коррупци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рганизация  деятельности Комиссии по координации работы по противодействию коррупции в муниципальном образовании «Муниципальный округ Кезский район Удмуртской Республики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Кезского района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79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ышение эффективности принимаемых мер по противодействию коррупци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ассмотрение Комиссией по координации работы по противодействию коррупции вопросов, касающихся состояния работы по противодействию коррупции в органах местного самоуправления муниципального образования «Муниципальный округ Кезский район Удмуртской Республики», в подведомственных учреждениях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правовой и кадровой рабо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финанс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территориального развит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культуры, туризма, спорта и молодежной полит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7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рганизация деятельности Комиссии по соблюдению требований к служебному поведению и урегулированию конфликта интересов в органах местного самоуправления муниципального образования «Муниципальный округ Кезский район Удмуртской Республики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Аппарата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мере поступления материалов</w:t>
                            </w:r>
                          </w:p>
                        </w:tc>
                        <w:tc>
                          <w:tcPr>
                            <w:tcW w:w="17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аботка ведомственных планов противодействия коррупции на 2024 го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правовой и кадровой работы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финансов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территориального развити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культуры, туризма, спорта и молодежной политики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 15 февра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7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нализ исполнения структурными подразделениями Администрации муниципального образования «Муниципальный округ Кезский район Удмуртской Республики» планов противодействия коррупции за 2024 го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Аппарат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начальника отдела правовой и кадровой рабо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  течение года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четы о выполнении планов противодействия коррупци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готовка и утверждение плана противодействия коррупции в муниципальном образовании «Муниципальный округ Кезский район Удмуртской Республики» на 2025 го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Аппарат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начальника отдела правовой и кадровой рабо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 декабря 2024 года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  Администрации МО «Муниципальный округ Кезский район Удмуртской Республики»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готовка и представление в Администрацию Главы и Правительства УР отчета о мероприятиях по противодействию коррупционным проявлениям и реализации мер антикоррупционной политики в муниципальном образовании «Муниципальный округ Кезский район Удмуртской Республики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чальник отдела организационной работы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начальника отдела правовой и кадровой рабо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раз в квартал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чет по мониторингу реализации мероприятий по противодействию коррупци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ведение антикоррупционной экспертизы правовых актов органов местного самоуправления и их проект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 отдела правовой и кадровой работы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</w:tc>
                        <w:tc>
                          <w:tcPr>
                            <w:tcW w:w="179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тикоррупционной экспертизы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правление проектов решений Совета депутатов муниципального образования «Муниципальный округ Кезский район Удмуртской Республики» в прокуратуру Кезского района для проведения антикоррупционной экспертиз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отдела организационной работы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7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альнейшее совершенствование нормативной правовой базы органов местного самоуправления МО «Муниципальный округ Кезский район Удмуртской Республики», обеспечивающей противодействие коррупции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правовой и кадровой рабо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стоянно 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ПА, соответствующие федеральному и республиканскому законодательству 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рганизация взаимодействия с правоохранительными</w:t>
                              <w:br/>
                              <w:t>органами по вопросам борьбы с коррупцией по информационному обмену и анализу практики рассмотрения представлений (сообщений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Аппарата, начальник отдела правовой и кадровой работы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79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блюдение сотрудниками ОМСУ требований антикоррупционного законодательств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1</w:t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Анализ жалоб и обращений граждан на предмет наличия в них информации о фактах коррупции со стороны сотрудников органов  местного самоуправления муниципального образования «Муниципальный округ Кезский район Удмуртской Республики»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чальник отдела организационной работы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начальника отдела правовой и кадровой работы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7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417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недрение антикоррупционных механизмов в сферах деятельности, наиболее подверженных коррупционным рискам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существление финансового контроля за использованием бюджетных средств МО «Муниципальный округ Кезский район Удмуртской Республики»   в соответствии с действующим законодательство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правление финансов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о-счетный орган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79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кты проверок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верка целевого и эффективного использования бюджетных средств, выделенных муниципальным учреждениям, в том числе использования субсиди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финансов,   Контрольно-счетный орган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7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публичных слушаний по проекту решения Совета депутатов муниципального образования «Муниципальный округ» «Об исполнении бюджета муниципального образования «Муниципальный округ Кезский район Удмуртской Республики» за 2024 год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bookmarkStart w:id="2" w:name="OLE_LINK2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чальник Управления финансов, 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3" w:name="OLE_LINK2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 отдела организационной работы</w:t>
                            </w:r>
                            <w:bookmarkEnd w:id="3"/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рт 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лючение по результатам слушаний</w:t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публичных слушаний по проекту решения Совета депутатов муниципального образования «Муниципальный округ» «О бюджете МО «Муниципальный округ Кезский район Удмуртской Республики» на 2025 год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чальник Управления финансов, 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 отдела организационной работы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ябрь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лючение по результатам слушаний</w:t>
                            </w:r>
                          </w:p>
                        </w:tc>
                      </w:tr>
                      <w:tr>
                        <w:trPr>
                          <w:trHeight w:val="1282" w:hRule="atLeast"/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существление муниципальных контролей на территории  муниципального образования «Муниципальный округ Кезский район Удмуртской Республики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ктор муниципального контроля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кты проверок 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существление мер по противодействию коррупции </w:t>
                              <w:br/>
                              <w:t>в сфере закупок, товаров, работ, услуг для муниципальных нужд (нарушение сроков и порядка оплаты товаров (работ, услуг) по муниципальным контрактам, имеющим признаки коррупционных проявлений, выявление случаев аффилированности заинтересованных лиц, конфликта интересов и т.д.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ктор закупок, отдел правовой и кадровой работы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ция о реализованных мерах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417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Внедрение антикоррупционных механизмов в рамках реализации кадровой политики в МО «Муниципальный округ Кезский район Удмуртской Республики»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ение контроля за соблюдением лицами, замещающими муниципальные должности, и муниципальными служащими  ограничений и запретов, требований к служебному поведению и урегулированию конфликта интересов, а также требований, установленных законодательством о противодействии коррупци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правовой и кадровой работы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финансов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сечение коррупционных проявлений должностными лицами ОМСУ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нализ достоверности сведений, представляемых гражданами, претендующими на замещение должностей муниципальной службы в органах местного самоуправления муниципального образования «Муниципальный округ Кезский район Удмуртской Республики» и руководителей муниципальных учреждени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правовой и кадровой работы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финансов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образования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tabs>
                                <w:tab w:val="clear" w:pos="708"/>
                                <w:tab w:val="left" w:pos="23" w:leader="none"/>
                              </w:tabs>
                              <w:ind w:left="2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tabs>
                                <w:tab w:val="clear" w:pos="708"/>
                                <w:tab w:val="left" w:pos="23" w:leader="none"/>
                              </w:tabs>
                              <w:ind w:left="23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tabs>
                                <w:tab w:val="clear" w:pos="708"/>
                                <w:tab w:val="left" w:pos="23" w:leader="none"/>
                              </w:tabs>
                              <w:ind w:left="23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Аппарата,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начальника отдела правовой и кадровой работы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идетельство о повышении квалификаци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и проведение совещаний, семинаров с сотрудниками органов местного самоуправления муниципального образования «Муниципальный округ Кезский район Удмуртской Республики» по вопросам противодействия коррупции, в том числе соблюдения ограничений и запретов, исполнения обязанностей, получения подарков, получения и дачи взятки, посредничества во взяточничестве в виде штрафов, кратных сумме коммерческого подкупа или взятки, увольнения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Аппарата,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начальника отдела правовой и кадровой работы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людение сотрудниками ОМСУ требований антикоррупционного законодательств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и проведение совещаний, семинаров руководителями, подведомственных Администрации Кезского района, учреждений по вопросам противодействия коррупции, в том числе соблюдения ограничений и запретов, исполнения обязанностей, получения подарков, получения и дачи взятки, посредничества во взяточничестве в виде штрафов, кратных сумме коммерческого подкупа или взятки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Аппарата,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начальника отдела правовой и кадровой работы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людение руководителями требований антикоррупционного законодательств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анализа аффилированных связей должностных лиц, участвующих в принятии решения о предоставления муниципального имущества, с физическими и юридическими лицами - получателями имуществ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начальника отдела правовой и кадровой работы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людение сотрудниками ОМСУ требований антикоррупционного законодательств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работы по выявлению, предотвращению и урегулированию конфликта интересов в деятельности муниципальных служащих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и  структурных подразделений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людение сотрудниками ОМСУ требований антикоррупционного законодательства</w:t>
                            </w:r>
                          </w:p>
                        </w:tc>
                      </w:tr>
                      <w:tr>
                        <w:trPr>
                          <w:trHeight w:val="2121" w:hRule="atLeast"/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дение личных дел лиц, замещающих муниципальные должности и должности муниципальной службы, в том числе контроль за актуализацией сведений, содержащихся  в анкетах, предоставляемых при назначении на указанные должности и при поступлении на муниципальную службу, об их родственниках, свойственниках в целях выявления возможного конфликта интерес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правовой и кадровой работы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финансов,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образования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сечение коррупционных проявлений в органах местного самоуправления  МО «Муниципальный округ Кезский район Удмуртской Республики»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13417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тикоррупционное просвещение и пропаганда, повышение информационной открытости органов местного самоуправления муниципального образования «Муниципальный округ Кезский район Удмуртской Республики»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вещение в районной газете «Звезда» и размещение на официальном  сайте муниципального образования «Муниципальный округ Кезский район Удмуртской Республики» в сети "Интернет" результатов деятельности органов местного самоуправления муниципального образования «Муниципальный округ Кезский район Удмуртской Республики» по вопросам противодействия коррупции, в том числе фактов привлечения должностных лиц к ответственности за совершение коррупционных правонарушени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Аппарата,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меститель начальника отдела правовой и кадровой работы 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ышение прозрачности и открытости исполнения муниципальных функций и предоставления муниципальных услуг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размещения в районной газете «Звезда» и   на официальном  сайте  муниципального образования  «Муниципальный округ Кезский район Удмуртской Республики» в сети "Интернет" аналитической, разъяснительной и иной информации о деятельности по противодействию коррупции, осуществляемой в муниципального образования «Муниципальный округ Кезский район Удмуртской Республики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начальника отдела правовой и кадровой работы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убликация информаци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ение доступа к информации о деятельности органов местного самоуправления муниципального образования  «Муниципальный округ Кезский район Удмуртской Республики» в соответствии с требованиями, предусмотренными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Аппарата,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 отдела информатизации,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 отдела организационной работы,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меститель начальника отдела правовой и кадровой работы 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ышение прозрачности и открытости исполнения муниципальных функций и предоставления муниципальных услуг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держка подраздела «Противодействие коррупции официального сайта муниципального образования «Муниципальный округ Кезский район Удмуртской Республики» в соответствии с требованиями Указа Главы УР от 25.06.2014 № 20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начальника отдела правовой и кадровой работы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ышение прозрачности и открытости информации о деятельности ОМСУ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семинара с депутатами Совета депутатов муниципального образования «Муниципальный округ Кезский район Удмуртской Республики» по разъяснению требований антикоррупционного законодательств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 отдела организационной работы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79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людение муниципальными служащими, лицами, замещающими муниципальные должности антикоррупционного законодательств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рганизация работы по сбору сведений о доходах, расходах, имуществе и обязательствах имущественного характера лиц, замещающих муниципальные должности в органах местного самоуправления муниципального образования «Муниципальный округ Кезский район Удмуртской Республики», их супруги (супруга) и несовершеннолетних детей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 отдела организационной работы,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начальника отдела правовой и кадровой работы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евраль - Апрель </w:t>
                            </w:r>
                          </w:p>
                        </w:tc>
                        <w:tc>
                          <w:tcPr>
                            <w:tcW w:w="17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мещение сведений  о доходах, расходах, имуществе и обязательствах имущественного характера представленных лицами, замещающими муниципальные должности в органах местного самоуправления муниципального образования «Муниципальный округ Кезский район Удмуртской Республики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 отдела организационной работы,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меститель начальника отдела правовой и кадровой работы 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й </w:t>
                            </w:r>
                          </w:p>
                        </w:tc>
                        <w:tc>
                          <w:tcPr>
                            <w:tcW w:w="17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17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становление обратной связи с получателями государственных услуг, сотрудничество с институтами гражданского обществ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ниторинг публикаций в средствах массовой информации о фактах коррупции со стороны лиц, замещающих муниципальные должности, и муниципальных служащих  органов местного самоуправлен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 отдела организационной работы,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начальника отдела правовой и кадровой работы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чет о работ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еспечение функционирования электронного почтового ящика «Нет коррупции»  для писем и обращений граждан в целях профилактики и противодействия коррупци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ьник отдела информатизации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начальника отдела правовой и кадровой работы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сечение коррупционных проявлений должностными лицами ОМСУ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действие общественным организациям в проведении просветительских  мероприятий по антикоррупционной тематик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главы Администрации по социальным вопросам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ышение уровня правовой культуры граждан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3417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вершенствование организации деятельности государственных органов в сфере закупок товаров, работ, услуг для обеспечения муниципальных  нужд, управления и распоряжения муниципальным  имуществом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укоснительное исполнение Федерального закона № 44 –ФЗ «О контрактной системе в сфере закупок товаров, работ и услуг для обеспечения государственных и муниципальных нужд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и структурных подразделений ОМСУ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тоянно 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ффективное использование бюджетных средств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774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информационно-разъяснительной работы для структурных подразделений органов местного самоуправления муниципального образования «Муниципальный округ Кезский район Удмуртской Республики», о требованиях Федерального Закона «О контрактной системе в сфере закупок товаров, работ, услуг для обеспечения государственных и муниципальных нужд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ектор закупок </w:t>
                            </w:r>
                          </w:p>
                        </w:tc>
                        <w:tc>
                          <w:tcPr>
                            <w:tcW w:w="17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тоянно </w:t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разъяснительных писем, разработка методических рекомендац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ind w:left="990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990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990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990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95" w:leader="none"/>
        </w:tabs>
        <w:jc w:val="center"/>
        <w:rPr/>
      </w:pPr>
      <w:r>
        <w:rPr/>
        <w:t>_______________________________</w:t>
      </w:r>
    </w:p>
    <w:sectPr>
      <w:type w:val="nextPage"/>
      <w:pgSz w:orient="landscape" w:w="16838" w:h="11906"/>
      <w:pgMar w:left="993" w:right="820" w:gutter="0" w:header="0" w:top="851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25:00Z</dcterms:created>
  <dc:creator>user</dc:creator>
  <dc:description/>
  <cp:keywords/>
  <dc:language>en-US</dc:language>
  <cp:lastModifiedBy>RePack by Diakov</cp:lastModifiedBy>
  <cp:lastPrinted>2023-11-21T10:22:00Z</cp:lastPrinted>
  <dcterms:modified xsi:type="dcterms:W3CDTF">2023-12-25T07:28:00Z</dcterms:modified>
  <cp:revision>33</cp:revision>
  <dc:subject/>
  <dc:title>ПЛАН</dc:title>
</cp:coreProperties>
</file>