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«УДМУРТ ЭЛЬКУНЫСЬ КЕЗ ЁРОС МУНИЦИПАЛ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 14 марта 2022 года </w:t>
        <w:tab/>
        <w:tab/>
        <w:tab/>
        <w:tab/>
        <w:tab/>
        <w:tab/>
        <w:tab/>
        <w:tab/>
        <w:t>№ 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товарных рынков для со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конкуренции и плана мероприятий («дорожной карты»)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йствию развитию конкуренции на территории муниципального образования «Муниципальный округ Кезский район Удмуртской Республики» на 2022 - 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декабря 2017 года № 618 «Об основных направлениях государственной политики по развитию конкуренции», а также в целях реализации </w:t>
      </w:r>
      <w:hyperlink r:id="rId4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2 сентября 2021 года № 2424-р «Об утверждении Национального плана («дорожной карты») развития конкуренции в Российской Федерации на 2021 - 2025 годы» и </w:t>
      </w:r>
      <w:r>
        <w:rPr>
          <w:rFonts w:eastAsia="Calibri"/>
          <w:lang w:eastAsia="en-US"/>
        </w:rPr>
        <w:t>распоряжения Главы Удмуртской Республики от 28 декабря 2022 года № 371-РГ «Об утверждении Перечня товарных рынков для содействия развитию конкуренции в Удмуртской Республике и Плана мероприятий («дорожной карты») по содействию развитию конкуренции в Удмуртской Республике на 2022 - 2025 годы»</w:t>
      </w:r>
      <w:r>
        <w:rPr/>
        <w:t xml:space="preserve">, Администрация муниципального  образования «Муниципальный округ Кезский район Удмуртской Республики» </w:t>
      </w:r>
      <w:r>
        <w:rPr>
          <w:b/>
          <w:bCs/>
        </w:rPr>
        <w:t>ПОСТАНОВЛЯЕТ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прилагаемые:</w:t>
      </w:r>
    </w:p>
    <w:p>
      <w:pPr>
        <w:pStyle w:val="ConsPlusNormal"/>
        <w:ind w:firstLine="709"/>
        <w:jc w:val="both"/>
        <w:rPr/>
      </w:pPr>
      <w:hyperlink w:anchor="P4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оварных рынков для содействия развитию конкуренции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Муниципальный округ Кезский район Удмуртской Республик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9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лан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 («дорожную карту») по содействию развитию конкуренции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Муниципальный округ Кезский район Удмуртской Республик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2 - 2025 годы (далее - Дорожная карт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ям структурных подразделений, подведомственных предприятий и учреждений Администрации муниципального образования «Муниципальный округ Кезский район Удмуртской Республики» (далее – Администрация) - ответственных исполнителей (соисполнителей) мероприятий Дорожной </w:t>
      </w:r>
      <w:hyperlink w:anchor="P9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арт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еспечить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достижение ключевых показателей Дорожной </w:t>
      </w:r>
      <w:hyperlink w:anchor="P9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арт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своевременное выполнение мероприятий Дорожной </w:t>
      </w:r>
      <w:hyperlink w:anchor="P9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арт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едставление в отдел экономики, анализа, прогноза и инвестиций Администрации полугодового и годового отчетов о результатах реализации Дорожной </w:t>
      </w:r>
      <w:hyperlink w:anchor="P9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арт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жегодно до 15 июля отчетного года и до 15 января года, следующего за отчетны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у экономики, анализа, прогноза и инвестиций Администра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беспечить координацию работы по реализации Дорожной </w:t>
      </w:r>
      <w:hyperlink w:anchor="P9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арт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существлять мониторинг реализации Дорожной </w:t>
      </w:r>
      <w:hyperlink w:anchor="P9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арты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основании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ных отчетов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ежегодно не позднее 25 января года, следующего за отчетным, представлять доклад о состоянии и развитии конкуренции на товарных рынках на территории района на рассмотрение Совета по поддержке предпринимательства и развитию конкуренции при Главе муниципального образования «Муниципальный округ Кезский район Удмуртской Республики» по вопросам развития конкурен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Кезский район Удмуртской Республики» по экономике и финансам Иванову Л.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И.О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ConsPlusNonformat"/>
        <w:widowControl/>
        <w:ind w:left="5954" w:hanging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954" w:hanging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954" w:hanging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954" w:hanging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954" w:hanging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954" w:hanging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nformat"/>
        <w:widowControl/>
        <w:ind w:left="5954" w:hanging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954" w:hanging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nformat"/>
        <w:widowControl/>
        <w:ind w:left="5954" w:hanging="14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м Администрации муниципального образования «Муниципальный округ Кезский район Удмуртской Республики» </w:t>
      </w:r>
    </w:p>
    <w:p>
      <w:pPr>
        <w:pStyle w:val="ConsPlusNonformat"/>
        <w:widowControl/>
        <w:ind w:left="5954" w:hanging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марта 2022 года № 367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hyperlink w:anchor="P46">
        <w:r>
          <w:rPr>
            <w:rStyle w:val="InternetLink"/>
            <w:rFonts w:eastAsia="Calibri"/>
            <w:b/>
            <w:lang w:eastAsia="en-US"/>
          </w:rPr>
          <w:t>Перечень</w:t>
        </w:r>
      </w:hyperlink>
      <w:r>
        <w:rPr>
          <w:rFonts w:eastAsia="Calibri"/>
          <w:b/>
          <w:lang w:eastAsia="en-US"/>
        </w:rPr>
        <w:t xml:space="preserve"> товарных рынков для содействия развитию конку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ок услуг дополнительного образования дет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ок услуг детского отдыха и оздоров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ок психолого-педагогического сопровождения детей с ограниченными возможностями здоровь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ок ритуальных услу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ок услуг связи, в том числе услуг по предоставлению широкополосного доступа к информационно-телекоммуникационной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ок дорожной деятельности (за исключением проектировани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ок оказания услуг по перевозке пассажиров автомобильным транспортом по муниципальным маршрутам регулярных перевозо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ок услуг по сбору и транспортированию твердых коммунальных отход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ок выполнения работ по благоустройству городской сред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0915" w:hanging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nformat"/>
        <w:widowControl/>
        <w:ind w:left="10915" w:hanging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муниципального образования «Муниципальный округ Кезский район Удмуртской Республики»</w:t>
      </w:r>
    </w:p>
    <w:p>
      <w:pPr>
        <w:pStyle w:val="ConsPlusNonformat"/>
        <w:widowControl/>
        <w:ind w:left="10915" w:hanging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4 марта 2022 года № 36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hyperlink w:anchor="P96">
        <w:r>
          <w:rPr>
            <w:rStyle w:val="InternetLink"/>
            <w:rFonts w:eastAsia="Calibri"/>
            <w:b/>
            <w:lang w:eastAsia="en-US"/>
          </w:rPr>
          <w:t>План</w:t>
        </w:r>
      </w:hyperlink>
      <w:r>
        <w:rPr>
          <w:rFonts w:eastAsia="Calibri"/>
          <w:b/>
          <w:lang w:eastAsia="en-US"/>
        </w:rPr>
        <w:t xml:space="preserve"> мероприятий («дорожная карта») по содействию развитию конкуренц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на территории муниципального образования «Муниципальный округ Кезский район Удмуртской Республики»  </w:t>
      </w:r>
      <w:r>
        <w:rPr>
          <w:rFonts w:eastAsia="Calibri"/>
          <w:b/>
          <w:lang w:eastAsia="en-US"/>
        </w:rPr>
        <w:t>на 2022 - 2025 год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847"/>
        <w:gridCol w:w="2132"/>
        <w:gridCol w:w="4955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е событие/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дополнительного образования; возмещение затрат индивидуальным предпринимателям и организациям, оказывающим услуг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проведение мероприятий по организации отдыха детей в каникулярный пери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поддержки загородным детским оздоровительным лагерям всех форм собственности, в том числе негосударственным, предоставляющим услуги по организации отдых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 по поддержке деятельности негосударственных организаций в оказании услуг ранней диагностики, социализации, реабилитации (абилитации) и психолого-педагогического сопровождения детей с ОВ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в оказании услуг ранней диагностики, социализации, реабилитации (абилитации) и психолого-педагогического сопровождения детей с ОВЗ негосударственным организациям на недискриминацио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кладбищ и мест захоронений на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 результатам инвентаризации и ведение реестров кладбищ и мест захоронений с размещением указанных реестров на региональном портале государственных и муниципальных услу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размещены на региональном портале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 в отношении 20% общего количества существующих кладбищ до 31 декабря 2023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50% общего количества существующих кладбищ до 31 декабря 2024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всех существующих кладбищ до 31 декабря 2025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; Отдел информ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информации, в том числе с использованием СМИ, о создании реестров кладбищ и мест захоронений и размещении указанных реестров на региональном портале государственных и муниципальных услуг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ОМС, предусматривающего создание и размещение на региональном портале государственных и муниципальных услуг реестров хозяйствующих субъектов, имеющих право на оказание услуг по организации похорон, включая стоимость оказываемых ими ритуальных услуг, учитывая требования разработанной к 1 июля 2023 года правовой основы Минстроя Росс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размещены на региональном портале государственных и муниципальных услуг реестры хозяйствующих субъектов, имеющих право на оказание услуг по организации похор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похорон организованно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реестрах хозяйствующих субъектов, имеющих 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Интер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ия покрытия территорий муниципальных образований в Удмуртской Республике современными услугами связи, включая широкополосный доступ к информационно-телекоммуникационной сети Интерн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ерриторий района, где ни один оператор связи не оказывает услуг широкополосного доступа к информационно-телекоммуникационной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развития; Отдел информатизаци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административных барьеров и оценки состояния конкурентной среды на рынке дорожной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 планирования деятельности и мероприятий по содействию развитию конкуренции на ры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, жилищно-коммунального и дорожного хозя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дорожной деятельности и развития системы придорожного серви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(в том числе с применением механизмов МЧП) в развитие инфраструктуры дорожного хозяйства и придорожного 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; Отдел имущественных отношений, Отдел экономики, анализа, прогноза и инвестиций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административных барьеров, состояния и развития конкурентной среды на рынке перевозок автомобильным пассажирским транспор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 планирования деятельности и мероприятий по содействию развитию конкурен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; Отдел экономики, анализа, прогноза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довлетворенности потребителей качеством услуг на рынке перевозок автомобильным пассажирским транспор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повышению качества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; Отдел экономики, анализа, прогноза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автобусов на маршрутах регулярных перевозок (количество пассажиров, пассажирооборот, охват сельских населенных пунктов муниципальными перевозками, регулярными маршрутами) в рай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расширению маршрутной сети муниципаль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; Отдел экономики, анализа, прогноза и инвестиций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овышение качества оказания услуг на рынке по сбору и транспортированию ТК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ных пунктов Удмуртской Республики, включенных в систему централизованного сбор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ерриториального развития;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конкурсного отбора проектов по благоустройству городской среды, основанной на отборе гражданами (потребителями) лучших и востребованных проек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благоустройства городской среды в соответствии с лучшими и востребованными проектами, отобранными гражд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нкурентных способов при размещении государственных и муниципальных заказов на выполнение работ по благоустройству городской сре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выполнения работ по благоустройству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развития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 мероприятия по содействию развитию конкурен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муртской Республ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94"/>
        <w:gridCol w:w="3827"/>
        <w:gridCol w:w="1559"/>
        <w:gridCol w:w="4111"/>
        <w:gridCol w:w="14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е событие/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еречня закупок у единственного поставщика в положениях о закуп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дур закупок муниципальных учреждений и предприятий; развитие конкуренции при осуществлении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района, структурные подразделения Администрации - ЮЛ, подведомственные предприятий и учреждения Администрации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субъектов малого предпринимательства и социально ориентированных некоммерческих организаций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конкурентных процедур определения поставщиков (подрядчиков, исполнителей) среди субъектов малого предпринимательства и социально ориентированных некоммерческих организаций при осуществлении закупок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, структурные подразделения Администрации - ЮЛ, подведомственные предприятий и учреждения Админист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закупок в денежном выражении, осуществляемых акционерными обществами, входящими в перечни, утвержденные распоряжениями Правительства Российской Федерации от 23 января 2003 года № 91-р и от 30 августа 2017 года № 1870-р, в соответствии с законодательством Российской Федерации, регулирующим закупки товаров, работ, услуг отдельными видами юридических лиц, у единственного поставщика (исполнителя, подрядчика) по отношению к общему объему таких закупок в денежном выражении (за исключением закупок товаров, работ, услуг, стоимость которых не превышает 600 тыс. рублей, закупок товаров, работ, услуг субъектов естественных монополий, а также закупок, осуществляемых в связи с признанием конкурентных закупок несостоявшими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дур муниципальных закупок; развитие конкуренции при осуществлении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, структурные подразделения Администрации - ЮЛ, подведомственные предприятий и учреждения Администрации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яемых государственных и муниципальных услуг для субъектов предпринимательской деятельности на наличие возможности сокращения сроков их предоставления, а также снижения стоимости предоставления таки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ые подразделения Администрации, оказывающие услуг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редоставления муниципальных услуг для субъектов предпринимательской деятельности в электронную фор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ые подразделения Администрации, оказывающие услуги</w:t>
            </w:r>
          </w:p>
        </w:tc>
      </w:tr>
      <w:tr>
        <w:trPr>
          <w:trHeight w:val="709" w:hRule="atLeast"/>
        </w:trPr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вных условий доступа к информации об имуществе, находящемся в государственной собственности Удмуртской Республики, в муниципальной собствен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и актуализации на официальном сайте района в информационно-телекоммуникационной сети Интернет информации об объектах и земельных участках, находящихся в государственной собственности Удмуртской Республики,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ступа к информации об имуществе, находящемся в государственной собственности Удмуртской Республики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оцессов управления в рамках полномочий ОМСУ, закрепленных за ними законодательством Российской Федерации, объектами государственной собственности Удмуртской Республики и муниципальной собственности, а также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имущества, находящегося в собственности района, не используемого для реализации функций и полномочий ИОГВ УР и ОМ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налитической информации для выработки предложений по управлению государственным и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мущества, находящегося в собственности района, не используемого для реализации функций и полномочий ОМ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ов управления объектам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налитической информации для выработки предложений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ватизацию либо перепрофилирова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ов управления объектам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финансово-хозяйственной деятельности муниципальных унитарных предприятий с целью определения оптимального количества указанных предприятий на конкурентных рынках; осуществление их преобразования в хозяйственные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 проведения анализа состояния рынка услуг и планирования мероприятий по содействию развитию конкуренции на товарных ры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нализа, прогноза и инвестиций; Отдел архитектуры, жилищно-коммунального и дорожного хозяйства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 сохранение целевого использования государственных и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формирование перечня муниципальных объектов недвижимого имущества, в отношении которых планируется заключение концессионных согла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доступности и уровня информированности субъектов хозяйственной деятельности о планируемых к передаче в пользование объектов недвижимого имущества, находящихся в муниципальной собственности, с сохранением их целевого использования на условиях конц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; Отдел экономики, анализа, прогноза и инвести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практики применения механизмов муниципально-частного партнерства, в том числе практики заключения концессионных соглаш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бора инвестиционных проектов, планируемых к реализации на принципах МЧ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частии района в МЧП при реализации инвестиционных проектов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; Отдел экономики, анализа, прогноза и инвести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ов соглашений МЧ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 территории района проектов с применением механизмов МЧП, в том числе посредством заключения концессионн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; Отдел экономики, анализа, прогноза и инвести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ОНКО в соответствии со ст. 5 Закона Удмуртской Республики от 12 апреля 2019 года № 17-РЗ «О поддержке социально ориентированных некоммерческих организаций в Удмуртской Республи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негосударственных (немуниципальных) СОНКО; достижение значения установленного показателя эффективност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Удмуртской Республики (антимонопольного комплаенс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нтимонопольного комплаен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антимонопольного законодательства, снижение количества нарушений антимонопольного законодательства со стороны ИОГВ УР и ОМСУ УР к 2025 году не менее чем в 2 раза по сравнению с 2021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равовой и кадровой работы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униципальных служащих и работников подведомственных предприятий и учреждений основам государственной политики по развитию конкуренции и антимонопольного законодатель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и работников подведомственных предприятий и учреждений основам государственной политики по развитию конкуренции и антимонопольного законодательства (ежегодно не менее 20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й представителей ОМСУ, подведомственных предприятий и учреждений в сфере развития конкуренции и антимонопольного законодательства в целях недопущения совершаем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равовой и кадровой работ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подведомственных предприятий и учреждений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новых предпринимательских инициати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онных мероприятий (республиканского, регионального, международного уровня) с участием субъектов МСП и организаций Удмуртской Республики (в форме информационного взаимодействия, онлайн-конференций, презентаций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имулов и условий для развития субъектов предпринимательства; содействие развитию конкуренции на товарных рынках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анализа, прогноза и инвестиций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внивание условий конкуренции в рамках товарных рын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района информации о выполнении требований Стандарта и мероприятий Дорожной карты по содействию развитию конкуренции в районе; документов, принимаемых во исполнение требований Стандарта и Дорожной карты и в целях содействия развитию конкуренции в районе; материалов о деятельности по содействию развитию конкуренции; ежегодного доклада «Состояние и развитие конкуренции на товарных рынк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кой деятельности и иных заинтересованных лиц, потребителей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нализа, прогноза и инвестиц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района информации о деятельности по содействию развитию конкуренции по курируемым направлениям, в том числе результатов проведенных опросов о состоянии конкуренции на товарных рынках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и информированности населения о деятельности по содействию развитию конкуренции; обеспечение обратной связи с потребителями и другими заинтересованными стор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нализа, прогноза и инвестиц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нестационарных торговых объектов и торговых мест под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естационарных торговых объектов и торговых мест под них не менее чем на 10 процентов к 2025 году по отношению к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; Отдел экономики, анализа, прогноза и инвести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реализация механизмов общественного контроля за деятельностью субъектов естественных монопол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мнения потребителей, задействованных в рамках общественного контроля, при принятии решения об установлении тарифов на товары, работы, услуги субъектов естественных монопо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 деятельности субъектов естественных монополий и открытость регулирования; участие представителей общественных объединений, организаций общественного контроля в принятии решений об установлении тарифов на товары, работы, услуги субъектов естественных моноп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, анализа, прогноза и инвестиций;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при принятии решений по вопросам инвестиционных программ, тарифов на товары, работы, услуги субъектов естественных монопо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ов общественного контроля за деятельностью субъектов естественных монополий; размещение решений Минстроя УР по вопросам инвестиционных программ, тарифов на товары и услуги субъектов естественных монополий в открытом досту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естественных монополий в размещении в информационно-телекоммуникационной сети Интернет наглядной информации о свободных резервах трансформаторной мощности с указанием и отображением на географической карте района ориентировочного места подключения (технологического присоединения) к сетям территориальных сетевых организаций 110-35 кВ с детализацией информации о количестве поданных заявок и заключенных договоров на технологическое присоединение, а также о планируемых сроках их строительства и реконструкции в соответствии с утвержденной инвестиционной программ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ности потребителей о возможности технологического присоединения к центрам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естественных монополий в размещении в информационно-телекоммуникационной сети Интернет наглядной информации, отображающей на географической карте района ориентировочное место подключения (технологического присоединения) к сетям газораспределительных станций, включая информацию о проектной мощности (пропускной способности) газораспределительных станций и наличии свободных резервов мощности и размере этих резервов, а также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сти инвестиционных программ субъектов естественных монополий с планами территориального развит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естественных монополий в размещении в информационно-телекоммуникационной сети Интернет наглядной информации об услугах (подача заявки на технологическое присоединение, подача правоустанавливающих документов (по объекту, юридическому и физическому лицу, участку), подача заявки на заключение договора, расчет предположительной стоимости технологического присоединения, отслеживание (мониторинг) хода (статуса) технологического присоединения, получение условий технологического присоединения, заключение и получение договора о технологическом присоединении, внесение платежа по договору о технологическом присоединении, запись на прием для сдачи необходимой части документов на бумажном носителе) по подключению (технологическому присоединению) к сетям газораспределения, к электрическим сетям, к системам теплоснабжения, к централизованным системам водоснабжения и водоотведения, оказываемых в электронном виде субъектами естественных монополий и ресурсоснабжающими организациями физическим и юридическим лиц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сти инвестиционных программ субъектов естественных монополий с планами территориального развит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зультатах технологического и ценового аудита инвестиционных проектов в порядке, определенном федеральным законодательством, с учетом информации экспертной организации, осуществляющей технологический и ценовой аудит, размере выявленной и принятой экономии (при наличии) по результатам проведенного технологического и ценового аудита инвестиционных проектов; итогов экспертного обсуждения результатов проведенного технологического и ценового аудита инвестиционных проектов на официальных сайтах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кой деятельности и потребителей товаров и услуг об осуществляемой в Удмуртской Республике деятельности субъектов естественных моноп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нализа, прогноза и инвестиций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вития конкуренции и удовлетворенности качеством товаров (работ, услуг) на товарных рынках, на которых присутствуют субъекты естественных монопо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 проведения анализа состояния рынка услуг и планирования мероприятий по содействию развит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жилищно-коммунального и дорожного хозяй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информационной открытости деятельности органов в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актуальном состоянии раздела о реализации мероприятий по развитию конкуренции на официальном сайте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органов власти, в том числе в части реализации по содействию развит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нализа, прогноза и инвестиц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формирование «белой» и «черной» книг проконкурентных и антиконкурентных практик Удмуртской Республики, включающих в том числе примеры муниципальных прак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органов власти, внедрение лучших практик и предупреждение нарушений антимонопо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анализа, прогноза и инвестиц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773" w:hanging="99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134" w:leader="none"/>
        </w:tabs>
        <w:ind w:left="9781" w:hanging="0"/>
        <w:jc w:val="both"/>
        <w:rPr/>
      </w:pPr>
      <w:r>
        <w:rPr/>
        <w:t xml:space="preserve">к </w:t>
      </w:r>
      <w:hyperlink w:anchor="P96">
        <w:r>
          <w:rPr>
            <w:rStyle w:val="InternetLink"/>
            <w:rFonts w:eastAsia="Calibri"/>
            <w:lang w:eastAsia="en-US"/>
          </w:rPr>
          <w:t>План</w:t>
        </w:r>
      </w:hyperlink>
      <w:r>
        <w:rPr>
          <w:rFonts w:eastAsia="Calibri"/>
          <w:lang w:eastAsia="en-US"/>
        </w:rPr>
        <w:t xml:space="preserve">у мероприятий («дорожная карта») по содействию развитию конкуренции </w:t>
      </w:r>
      <w:r>
        <w:rPr/>
        <w:t xml:space="preserve">на территории муниципального образования «Муниципальный округ Кезский район Удмуртской Республики» </w:t>
      </w:r>
      <w:r>
        <w:rPr>
          <w:rFonts w:eastAsia="Calibri"/>
          <w:lang w:eastAsia="en-US"/>
        </w:rPr>
        <w:t>на 2022 - 2025 годы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09"/>
      <w:bookmarkEnd w:id="0"/>
      <w:r>
        <w:rPr>
          <w:rFonts w:cs="Times New Roman" w:ascii="Times New Roman" w:hAnsi="Times New Roman"/>
          <w:sz w:val="24"/>
          <w:szCs w:val="24"/>
        </w:rPr>
        <w:t>Ключевые показатели развития конкуренции на территории Кез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4252"/>
        <w:gridCol w:w="709"/>
        <w:gridCol w:w="1276"/>
        <w:gridCol w:w="1357"/>
        <w:gridCol w:w="1275"/>
        <w:gridCol w:w="1276"/>
        <w:gridCol w:w="1843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раслей (сфер, товарных рынков), направления системных мероприят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значения ключ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1 декабря 2022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1 декабря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1 дека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1 декабря 2025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и социально ориентированных некоммерческих организаций в закупках товаров работ, услуг, осуществляемых с использованием конкурентных способов определения поставщика (подрядчика, исполн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Б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notePr>
        <w:numFmt w:val="decimal"/>
      </w:footnotePr>
      <w:type w:val="nextPage"/>
      <w:pgSz w:orient="landscape" w:w="16838" w:h="11906"/>
      <w:pgMar w:left="1843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нумерация сохранена в соответствие с Планом мероприятий  («дорожную карту») по содействию развитию конкуренции в Удмуртской Республике на 2022 - 2025 годы, утвержденным </w:t>
      </w:r>
      <w:r>
        <w:rPr>
          <w:rFonts w:eastAsia="Calibri"/>
          <w:lang w:eastAsia="en-US"/>
        </w:rPr>
        <w:t xml:space="preserve">распоряжения Главы Удмуртской Республики от 28 декабря 2022 года № 371-РГ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нумерация сохранена в соответствие с Планом мероприятий  («дорожную карту») по содействию развитию конкуренции в Удмуртской Республике на 2022 - 2025 годы, утвержденным </w:t>
      </w:r>
      <w:r>
        <w:rPr>
          <w:rFonts w:eastAsia="Calibri"/>
          <w:lang w:eastAsia="en-US"/>
        </w:rPr>
        <w:t>распоряжения Главы Удмуртской Республики от 28 декабря 2022 года № 371-Р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нумерация сохранена в соответствие с Планом мероприятий  («дорожную карту») по содействию развитию конкуренции в Удмуртской Республике на 2022 - 2025 годы, утвержденным </w:t>
      </w:r>
      <w:r>
        <w:rPr>
          <w:rFonts w:eastAsia="Calibri"/>
          <w:lang w:eastAsia="en-US"/>
        </w:rPr>
        <w:t>распоряжения Главы Удмуртской Республики от 28 декабря 2022 года № 371-Р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7484E8D3BF28FE12DC574DD2D5E8432DA56965CEE18DFCABD242428C5F7B83EE820A4EF9049D471BE9356394u3F5M" TargetMode="External"/><Relationship Id="rId4" Type="http://schemas.openxmlformats.org/officeDocument/2006/relationships/hyperlink" Target="consultantplus://offline/ref=567484E8D3BF28FE12DC574DD2D5E8432CA4686AC0EE8DFCABD242428C5F7B83EE820A4EF9049D471BE9356394u3F5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RePack by Diakov</cp:lastModifiedBy>
  <cp:lastPrinted>2023-03-21T10:54:00Z</cp:lastPrinted>
  <dcterms:modified xsi:type="dcterms:W3CDTF">2023-03-27T10:57:00Z</dcterms:modified>
  <cp:revision>14</cp:revision>
  <dc:subject/>
  <dc:title/>
</cp:coreProperties>
</file>