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ge">
              <wp:posOffset>304800</wp:posOffset>
            </wp:positionV>
            <wp:extent cx="870585" cy="652145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851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right="-143" w:hanging="0"/>
        <w:jc w:val="center"/>
        <w:rPr>
          <w:b/>
          <w:b/>
        </w:rPr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16"/>
        <w:ind w:right="-22" w:firstLine="709"/>
        <w:rPr>
          <w:b/>
          <w:b/>
          <w:bCs/>
        </w:rPr>
      </w:pPr>
      <w:r>
        <w:rPr>
          <w:b/>
          <w:bCs/>
        </w:rPr>
      </w:r>
    </w:p>
    <w:p>
      <w:pPr>
        <w:pStyle w:val="FR1"/>
        <w:tabs>
          <w:tab w:val="clear" w:pos="708"/>
          <w:tab w:val="left" w:pos="851" w:leader="none"/>
          <w:tab w:val="left" w:pos="1134" w:leader="none"/>
        </w:tabs>
        <w:ind w:right="261" w:firstLine="709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center"/>
        <w:rPr/>
      </w:pPr>
      <w:r>
        <w:rPr/>
        <w:t>от 17 января 2023 года</w:t>
        <w:tab/>
        <w:tab/>
        <w:t xml:space="preserve">             </w:t>
        <w:tab/>
        <w:tab/>
        <w:tab/>
        <w:tab/>
        <w:t>№ 43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 Narrow"/>
          <w:b/>
        </w:rPr>
        <w:t>О реализации на территории муниципального образования «Муниципальный округ Кезский район   Удмуртской Республики» отбора проектов инициативного бюджетирования, выдвигаемых лицами с инвалидностью</w:t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</w:rPr>
      </w:pPr>
      <w:r>
        <w:rPr/>
        <w:t xml:space="preserve">В целях содействия решению вопросов местного значения, вовлечения лиц с инвалидностью в процессы инициативного бюджетирования, руководствуясь Федеральным законом от 6 октября 2003 года № 131-ФЗ «Об общих принципах организации местного самоуправления в Российской Федерации»,  </w:t>
      </w:r>
      <w:r>
        <w:rPr>
          <w:color w:val="000000"/>
        </w:rPr>
        <w:t xml:space="preserve">Уставом муниципального образования  «Муниципальный округ Кезский район  Удмуртской Республики»,  Администрация  Кезского района </w:t>
      </w:r>
      <w:r>
        <w:rPr>
          <w:b/>
          <w:color w:val="000000"/>
        </w:rPr>
        <w:t>ПОСТАНОВЛ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rFonts w:eastAsia="Arial Narrow"/>
        </w:rPr>
        <w:t>Организовать  отбор проектов инициативного бюджетирования, выдвигаемых лицами с инвалидностью на территории муниципального образования «Муниципальный округ Кезский район  Удмуртской Республики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Arial Narrow"/>
        </w:rPr>
      </w:pPr>
      <w:r>
        <w:rPr>
          <w:rFonts w:eastAsia="Arial Narrow"/>
        </w:rPr>
        <w:t>2.Утвердить Порядок проведения отбора проектов инициативного бюджетирования, выдвигаемых лицами с инвалидностью на территории муниципального образования «Муниципальный округ Кезский район Удмуртской Республики» (приложение 1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Arial Narrow"/>
        </w:rPr>
      </w:pPr>
      <w:bookmarkStart w:id="0" w:name="_Hlk92723817"/>
      <w:r>
        <w:rPr>
          <w:rFonts w:eastAsia="Arial Narrow"/>
        </w:rPr>
        <w:t>Создать муниципальную экспертную комиссию по проведению отбора проектов инициативного бюджетирования, выдвигаемых лицами с инвалидностью</w:t>
      </w:r>
      <w:bookmarkEnd w:id="0"/>
      <w:r>
        <w:rPr>
          <w:rFonts w:eastAsia="Arial Narrow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Arial Narrow"/>
        </w:rPr>
      </w:pPr>
      <w:r>
        <w:rPr>
          <w:rFonts w:eastAsia="Arial Narrow"/>
        </w:rPr>
        <w:t>Утвердить Положение о муниципальной экспертной комиссии по проведению отбора проектов инициативного бюджетирования, выдвигаемых лицами с инвалидностью (приложение 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8"/>
        <w:jc w:val="both"/>
        <w:rPr>
          <w:rFonts w:eastAsia="Arial Narrow"/>
        </w:rPr>
      </w:pPr>
      <w:r>
        <w:rPr>
          <w:rFonts w:eastAsia="Arial Narrow"/>
        </w:rPr>
        <w:t>Контроль за исполнением настоящего постановления возложить на заместителя главы Администрации муниципального образования «Муниципальный округ Кезский район Удмуртской Республики» по социальному развитию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  <w:t xml:space="preserve">«Мунципальный округ Кезский район </w:t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71" w:leader="none"/>
        </w:tabs>
        <w:rPr/>
      </w:pPr>
      <w:r>
        <w:rPr/>
        <w:t xml:space="preserve">Удмуртской Республики»                                                                                     </w:t>
        <w:tab/>
        <w:t>И.О. Богданов</w:t>
      </w:r>
    </w:p>
    <w:p>
      <w:pPr>
        <w:pStyle w:val="Normal"/>
        <w:rPr/>
      </w:pPr>
      <w:r>
        <w:rPr/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Приложение 1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к постановлению Администрации муниципального образования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Narrow"/>
        </w:rPr>
        <w:t xml:space="preserve">«Муниципальный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 xml:space="preserve">округ Кезский район  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Narrow"/>
        </w:rPr>
        <w:t>Удмуртской Республики»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/>
        <w:t>от 17 января 2023года  № 43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Порядок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  <w:b/>
        </w:rPr>
        <w:t xml:space="preserve">проведения на муниципальном уровне конкурсного отбора проектов инициативного бюджетирования, </w:t>
      </w:r>
      <w:r>
        <w:rPr>
          <w:rFonts w:eastAsia="Arial Narrow"/>
          <w:b/>
          <w:bCs/>
        </w:rPr>
        <w:t xml:space="preserve">выдвигаемых лицами с инвалидностью </w:t>
      </w:r>
      <w:r>
        <w:rPr>
          <w:rFonts w:eastAsia="Arial Narrow"/>
          <w:b/>
        </w:rPr>
        <w:t>на территории муниципального образования «Муниципальный округ Кезский район  Удмуртской Республики»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Narrow"/>
        </w:rPr>
      </w:pPr>
      <w:r>
        <w:rPr>
          <w:rFonts w:eastAsia="Arial Narrow"/>
        </w:rPr>
        <w:t>1.</w:t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1.1. Настоящий Порядок устанавливает правила организации и проведения на муниципальном уровне конкурсного отбора проектов инициативного бюджетирования, выдвигаемых лицами с инвалидностью, реализация которых планируется в муниципальном образовании  «Муниципальный округ Кезский район Удмуртской Республики» (далее соответственно – Отбор, проекты, муниципальное образование) в соответствии с Общими условиями участия и порядком проведения отбора проектов инициативного бюджетирования, выдвигаемых лицами с инвалидностью, установленными Правительством Удмуртской Республики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1.2. Организатором Отбора проектов на территории муниципального образования является Администрация муниципального образования (далее – организатор).</w:t>
      </w:r>
    </w:p>
    <w:p>
      <w:pPr>
        <w:pStyle w:val="Normal"/>
        <w:ind w:firstLine="567"/>
        <w:jc w:val="both"/>
        <w:rPr>
          <w:rFonts w:eastAsia="Arial Narrow"/>
          <w:bCs/>
          <w:i/>
          <w:i/>
          <w:iCs/>
        </w:rPr>
      </w:pPr>
      <w:r>
        <w:rPr>
          <w:rFonts w:eastAsia="Arial Narrow"/>
        </w:rPr>
        <w:t>1.3. В Отборе могут принять участие проекты, реализация которых планируется на территории муниципального образования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4. Отбор проводится в целях расширения возможностей участия лиц с инвалидностью в реализации творческих, информационных проектов, в мероприятиях по развитию муниципальных объектов общественной инфраструктуры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5. Задачи организации и проведения Отбора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eastAsia="Arial Narrow"/>
        </w:rPr>
      </w:pPr>
      <w:r>
        <w:rPr>
          <w:rFonts w:eastAsia="Arial Narrow"/>
        </w:rPr>
        <w:t>вовлечение лиц с инвалидностью в решение вопросов местного значе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hd w:fill="FFFFFF" w:val="clear"/>
        </w:rPr>
      </w:pPr>
      <w:r>
        <w:rPr>
          <w:shd w:fill="FFFFFF" w:val="clear"/>
        </w:rPr>
        <w:t>открытие новых направлений эффективной социализации и повышение уровня активности лиц с инвалидностью в общественной жизни современного общества.</w:t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  <w:t>1.6. Основные понятия, используемые в настоящем Порядке: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6.1. Автор идеи – житель муниципального образования, который подал заявку на участие в отборе, содержащую идею проекта, согласно Приложению №1 к настоящему Порядку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 xml:space="preserve">1.6.2. Команда участников – группа лиц, из числа жителей муниципального образования (далее – члены команды участников), сформированная по инициативе автора идеи и включающая лиц с инвалидностью при выполнении следующих условий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Narrow"/>
        </w:rPr>
      </w:pPr>
      <w:r>
        <w:rPr>
          <w:rFonts w:eastAsia="Arial Narrow"/>
        </w:rPr>
        <w:t>общая численность не более 10 человек, команда участников может состоять из 1 челове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Narrow"/>
        </w:rPr>
      </w:pPr>
      <w:r>
        <w:rPr>
          <w:rFonts w:eastAsia="Arial Narrow"/>
        </w:rPr>
        <w:t>не менее половины членов команды участников имеют подтвержденную в установленном порядке инвалидность либо являются родителями (законными представителями) ребенка-инвалида, либо опекунами (попечителями) граждан, имеющих инвалидность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Narrow"/>
          <w:b/>
          <w:b/>
        </w:rPr>
      </w:pPr>
      <w:r>
        <w:rPr>
          <w:rFonts w:eastAsia="Arial Narrow"/>
        </w:rPr>
        <w:t>не менее трех четвертей членов команды участников участвовали в информационно-образовательных мероприятиях, указанных в пунктах 1.6.4. настоящего Порядк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Arial Narrow"/>
        </w:rPr>
      </w:pPr>
      <w:r>
        <w:rPr>
          <w:rFonts w:eastAsia="Arial Narrow"/>
        </w:rPr>
        <w:t>зарегистрированная организатором в реестре членов команд участников согласно Приложению №3 к настоящему Порядку и готовая к совместной разработке проекта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1.6.3. Проектная сессия – торжественное мероприятие, организуемое Администрацией муниципального образования и муниципальной экспертной комиссией, в ходе которого команды участников презентуют проекты и определяют путем открытого голосования проекты-победители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6.4. Информационно-образовательные мероприятия – специально проводимые организатором мероприятия с привлечением экспертов, специалистов-педагогов в целях проведения теоретических и практических занятий для команд участников по передаче знаний в области инициативного бюджетирования, проектной работы, развитию межгруппового взаимодействия. Информационно-образовательные мероприятия проводятся в муниципальных образованиях по разработанному организатором графику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 xml:space="preserve">1.6.5. Образовательные мероприятия – специально проводимые организатором мероприятия, направленные на создание условий для совместной работы членов команд участников над проектами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Arial Narrow"/>
        </w:rPr>
        <w:t>1.6.6.Реестр членов команд участников – список членов команд участников</w:t>
      </w:r>
      <w:r>
        <w:rPr>
          <w:rFonts w:eastAsia="Arial Narrow"/>
          <w:bCs/>
        </w:rPr>
        <w:t>,</w:t>
      </w:r>
      <w:r>
        <w:rPr>
          <w:rFonts w:eastAsia="Arial Narrow"/>
        </w:rPr>
        <w:t xml:space="preserve"> формируемый Администрацией муниципального образования при регистрации идей проектов на основе </w:t>
      </w:r>
      <w:r>
        <w:rPr/>
        <w:t>заявок на участие в Отборе.</w:t>
      </w:r>
    </w:p>
    <w:p>
      <w:pPr>
        <w:pStyle w:val="Normal"/>
        <w:ind w:firstLine="567"/>
        <w:jc w:val="both"/>
        <w:rPr/>
      </w:pPr>
      <w:r>
        <w:rPr/>
        <w:t xml:space="preserve">1.6.7. Реестр поданных идей – перечень </w:t>
      </w:r>
      <w:r>
        <w:rPr>
          <w:rFonts w:eastAsia="Arial Narrow"/>
        </w:rPr>
        <w:t xml:space="preserve">идей проектов, формируемый Администрацией муниципального образования при регистрации идей проектов на основе </w:t>
      </w:r>
      <w:r>
        <w:rPr/>
        <w:t>заявок на участие в Отборе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6.8. Реестр проектов – перечень проектов, утвержденных муниципальной экспертной комиссией в муниципальном образовании по результатам голосования членов команд участников на проектной сессии для подготовки и подачи заявки и документов для получения иных межбюджетных трансфертов из бюджета Удмуртской Республики бюджетам муниципальных образований в Удмуртской Республике на софинансирование проектов (далее – иной трансферт, иные трансферты)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1.6.9. Муниципальная экспертная комиссия – коллегиальный орган, созданный Администрацией муниципального образования и состоящий из представителей органов местного самоуправления муниципального образования, представителей местных отделений региональных общероссийских организаций инвалидов Удмуртской Республики (при наличии их в муниципальном образовании), представителей социально ориентированных некоммерческих организаций (далее – СОНКО), общественных и иных организаций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 xml:space="preserve">1.6.10. Партнеры проекта – </w:t>
      </w:r>
      <w:r>
        <w:rPr>
          <w:rFonts w:eastAsia="Arial Narrow"/>
          <w:bCs/>
        </w:rPr>
        <w:t xml:space="preserve">индивидуальные предприниматели, </w:t>
      </w:r>
      <w:r>
        <w:rPr>
          <w:rFonts w:eastAsia="Arial Narrow"/>
        </w:rPr>
        <w:t>юридические и физические лица, заинтересованные в участии в реализации проектов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6.11. Экспертиза проектов – проверка, осуществляемая муниципальной экспертной комиссией, целью которой является определение соответствия, проектов критериям Отбора, перечисленным в пп. а-к п. 4.2. настоящего Порядка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1.7. Отбор проектов реализуется в формате проектной сессии, участниками которого являются команды участников.</w:t>
      </w:r>
    </w:p>
    <w:p>
      <w:pPr>
        <w:pStyle w:val="Normal"/>
        <w:ind w:firstLine="567"/>
        <w:jc w:val="both"/>
        <w:rPr/>
      </w:pPr>
      <w:r>
        <w:rPr/>
        <w:t>1.8. К Отбору допускаются проекты, непосредственно связанные с социализацией и повышением уровня активности лиц с инвалидностью в общественной жизни, направленные на решение вопросов местного значения муниципального образования «Муниципальный округ Кезский район  Удмуртской Республики»,  установленных статьей 16 Федерального закона от 6 октября 2003 года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567"/>
        <w:jc w:val="both"/>
        <w:rPr/>
      </w:pPr>
      <w:r>
        <w:rPr/>
        <w:t>1) по строительству и реконструкции, не требующие получения разрешения на строительство, техническому перевооружению, капитальному ремонту, ремонту объектов инфраструктуры, приобретению оборудования, материалов и техники;</w:t>
      </w:r>
    </w:p>
    <w:p>
      <w:pPr>
        <w:pStyle w:val="Normal"/>
        <w:ind w:firstLine="567"/>
        <w:jc w:val="both"/>
        <w:rPr/>
      </w:pPr>
      <w:r>
        <w:rPr/>
        <w:t>2) по обработке данных, размещению информации, деятельности порталов в информационно-телекоммуникационной сети «Интернет», функционированию WЕВ-порталов, в том числе созданию, переформатированию сервисов, сайтов, мобильных приложений для жителей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567"/>
        <w:jc w:val="both"/>
        <w:rPr/>
      </w:pPr>
      <w:r>
        <w:rPr/>
        <w:t>3) по организации и проведению мероприятий, направленных на создание условий для массовых, групповых и индивидуальных занятий жителей, направленных на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овышение качества библиотечного обслуживания населен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условий для организации досуга, массового отдыха и проведения культурно-массовых мероприят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ю мероприятий образовательного характер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хранение, использование и популяризацию объектов культурного наследия (памятников истории и культуры)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условий для развития физической культуры, спорта, организацию проведения официальных физкультурно-оздоровительных и спортивных мероприятий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ганизацию мероприятий по охране окружающей среды.</w:t>
      </w:r>
    </w:p>
    <w:p>
      <w:pPr>
        <w:pStyle w:val="Normal"/>
        <w:ind w:left="700" w:hanging="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 xml:space="preserve">2. ОРГАНИЗАЦИЯ ОТБОРА ПРОЕКТОВ 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2.1. Организатор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существляет распространение методических и информационных материалов, а также образцов документов, необходимых для участия в Отбо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  <w:b/>
          <w:b/>
        </w:rPr>
      </w:pPr>
      <w:r>
        <w:rPr>
          <w:rFonts w:eastAsia="Arial Narrow"/>
        </w:rPr>
        <w:t>- составляет график проведения информационно-образовательных мероприятий, сбора идей и проведения Отбора проектов и включает его в состав информационных материал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 проводит информационно-образовательные мероприятия в целях информирования, вовлечения участников и стимулирования выдвижения ид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 ведет регистрацию поданных идей в реестре поданных ид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 ведет регистрацию команд участников и их членов в реестре членов команд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существляет привлечение Партнеров к участию в Отбор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беспечивает участие своих представителей в мероприятиях, связанных с проведением экспертизы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существляет подготовку технической и иной документации по проектам, отобранным для реализации, необходимой для получения иных трансфер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беспечивает равные возможности для лиц с инвалидностью по участию в выдвижении идей проектов и Отборе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создает условия для голосования участников проектной сессии в муниципальном образовании, совместно с муниципальной экспертной комиссией формирует рейтинг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рганизует подготовку заявки и документов на получение иных трансфер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существляет учет и хранение документов, поступающих в ходе подготовки и реализации Отбора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2.2 Организатор осуществляет мониторинг реализации проектов, прошедших Отбор и получивших софинансирование из бюджета Удмуртской Республики, информирует участников, жителей и Партнеров о ходе их реализации, в том числе через средства массовой информации и интернет-ресурсы муниципального образования, а также осуществляет подготовку и проведение мероприятий, посвященных открытию объектов, предусмотренных проектами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2.3. Команды участников (члены команд участников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участвуют в информационно-образовательных мероприятиях и в проектной сессии, выдвигают идеи и прорабатывают содержание про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разрабатывают демонстрационные материалы – презентацию и иную документацию для обоснования проект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принимают участие в голосовании по отбору проектов.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>3. ИНФОРМИРОВАНИЕ ОБ ОТБОРЕ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3.1. Администрация муниципального образования «Муниципальный округ Кезский район Удмуртской Республики» организует и проводит информационную кампанию по информированию жителей, включая лиц с инвалидностью, Партнеров о начале выдвижения идей, подготовки и Отбора проектов, обеспечивая распространение информационных материалов через официальный сайт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3.2. Информирование жителей муниципального образования, включая лиц с инвалидностью, может осуществляться через средства массовой информации, в социальных сетях, на интернет-сайтах специализированных организаций через СОНКО и иными доступными средствами. Размещение информационных материалов в общественных местах осуществляется только с согласия собственников соответствующих объектов.</w:t>
      </w:r>
    </w:p>
    <w:p>
      <w:pPr>
        <w:pStyle w:val="Normal"/>
        <w:ind w:firstLine="700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>4. ПОРЯДОК ПРОВЕДЕНИЯ ОТБОРА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Отбор проходит в 3 этапа:</w:t>
      </w:r>
    </w:p>
    <w:p>
      <w:pPr>
        <w:pStyle w:val="Normal"/>
        <w:ind w:firstLine="567"/>
        <w:jc w:val="both"/>
        <w:rPr>
          <w:rFonts w:eastAsia="Arial Narrow"/>
          <w:b/>
          <w:b/>
        </w:rPr>
      </w:pPr>
      <w:r>
        <w:rPr>
          <w:rFonts w:eastAsia="Arial Narrow"/>
        </w:rPr>
        <w:t>4.1. На первом этапе Администрация муниципального образования «Муниципальный округ Кезский район Удмуртской Республики» организует сбор заявок на участие в информационно-образовательном мероприятии и составляет предварительный (примерный) список участников.</w:t>
      </w:r>
    </w:p>
    <w:p>
      <w:pPr>
        <w:pStyle w:val="Normal"/>
        <w:ind w:firstLine="567"/>
        <w:jc w:val="both"/>
        <w:rPr>
          <w:rFonts w:eastAsia="Arial Narrow"/>
          <w:b/>
          <w:b/>
        </w:rPr>
      </w:pPr>
      <w:r>
        <w:rPr>
          <w:rFonts w:eastAsia="Arial Narrow"/>
        </w:rPr>
        <w:t>4.2. На втором этапе Администрация муниципального образования «Муниципальный округ Кезский район Удмуртской Республики» организует информационно-образовательное мероприятие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 xml:space="preserve">В течение 14 календарных дней после окончания информационно-образовательного мероприятия администрация муниципального образования организует прием идей проектов и проводит регистрацию участников в реестре членов команд участников согласно Приложению № 3 к настоящему Порядку. 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Сформированные команды участников приглашаются в дальнейшем на образовательные мероприятия для совместной работы над проектами.</w:t>
      </w:r>
    </w:p>
    <w:p>
      <w:pPr>
        <w:pStyle w:val="Normal"/>
        <w:ind w:firstLine="567"/>
        <w:jc w:val="both"/>
        <w:rPr>
          <w:rFonts w:eastAsia="Arial Narrow"/>
        </w:rPr>
      </w:pPr>
      <w:bookmarkStart w:id="1" w:name="_Hlk121240058"/>
      <w:bookmarkEnd w:id="1"/>
      <w:r>
        <w:rPr>
          <w:rFonts w:eastAsia="Arial Narrow"/>
        </w:rPr>
        <w:t>Муниципальная экспертная комиссия проводит экспертизу проектов. Целью экспертизы является определение соответствия проектов основным положениям Отбора по следующим критериям:</w:t>
      </w:r>
    </w:p>
    <w:p>
      <w:pPr>
        <w:pStyle w:val="Normal"/>
        <w:ind w:firstLine="567"/>
        <w:jc w:val="both"/>
        <w:rPr>
          <w:rFonts w:eastAsia="Arial Narrow"/>
        </w:rPr>
      </w:pPr>
      <w:bookmarkStart w:id="2" w:name="_Hlk121235642"/>
      <w:bookmarkEnd w:id="2"/>
      <w:r>
        <w:rPr>
          <w:rFonts w:eastAsia="Arial Narrow"/>
        </w:rPr>
        <w:t>а) проект соответствует полномочиям органов местного самоуправления по решению вопросов местного значения;</w:t>
      </w:r>
    </w:p>
    <w:p>
      <w:pPr>
        <w:pStyle w:val="Normal"/>
        <w:ind w:firstLine="567"/>
        <w:jc w:val="both"/>
        <w:rPr>
          <w:rFonts w:eastAsia="Arial Narrow"/>
          <w:strike/>
        </w:rPr>
      </w:pPr>
      <w:r>
        <w:rPr>
          <w:rFonts w:eastAsia="Arial Narrow"/>
        </w:rPr>
        <w:t>б) существующие объекты, включая земельные участки, на которые направлен проект, находятся в собственности муниципального образования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в) проект не противоречит утвержденным правилам благоустройства, планам развития территории муниципального образования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г) проект включает планируемые мероприятия по содержанию и обслуживанию создаваемых, ремонтируемых и реконструируемых объектов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д) проект соответствует одной из типологий Отбора, указанных в п. 1.8. настоящего Порядка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е) реализация проекта не влечет негативного воздействия на окружающую среду;</w:t>
      </w:r>
    </w:p>
    <w:p>
      <w:pPr>
        <w:pStyle w:val="Normal"/>
        <w:ind w:firstLine="567"/>
        <w:jc w:val="both"/>
        <w:rPr/>
      </w:pPr>
      <w:r>
        <w:rPr/>
        <w:t>ж) проект является инклюзивным и разработан путем осознанного волеизъявления команды участников, его реализация целесообразна для улучшения социальной защиты и социальной поддержки людей с инвалидностью;</w:t>
      </w:r>
    </w:p>
    <w:p>
      <w:pPr>
        <w:pStyle w:val="Normal"/>
        <w:ind w:firstLine="567"/>
        <w:jc w:val="both"/>
        <w:rPr/>
      </w:pPr>
      <w:r>
        <w:rPr/>
        <w:t>з) реализация проекта не противоречит и не дублирует мероприятия и проекты, предусмотренные органами социальной защиты Удмуртской Республики, иными уполномоченными органами или общественными организациями в целях социальной поддержки и социальной защиты инвалидов;</w:t>
      </w:r>
    </w:p>
    <w:p>
      <w:pPr>
        <w:pStyle w:val="Normal"/>
        <w:ind w:firstLine="567"/>
        <w:jc w:val="both"/>
        <w:rPr/>
      </w:pPr>
      <w:r>
        <w:rPr/>
        <w:t>и) реализация проекта не предусматривает осуществление мероприятий, включенных в государственные и муниципальные программы Удмуртской Республик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к) для проектов, предусматривающих мероприятия по строительству и реконструкции объектов социальной инфраструктуры, учитываются установленные законодательством требования, в том числе в части </w:t>
      </w:r>
      <w:r>
        <w:rPr>
          <w:lang w:eastAsia="en-US"/>
        </w:rPr>
        <w:t>обеспечения условий доступности объектов для инвалидов</w:t>
      </w:r>
      <w:r>
        <w:rPr/>
        <w:t>.</w:t>
      </w:r>
    </w:p>
    <w:p>
      <w:pPr>
        <w:pStyle w:val="Normal"/>
        <w:ind w:firstLine="567"/>
        <w:jc w:val="both"/>
        <w:rPr>
          <w:rFonts w:eastAsia="Arial Narrow"/>
        </w:rPr>
      </w:pPr>
      <w:bookmarkStart w:id="3" w:name="_Hlk121235642"/>
      <w:bookmarkEnd w:id="3"/>
      <w:r>
        <w:rPr>
          <w:rFonts w:eastAsia="Arial Narrow"/>
        </w:rPr>
        <w:t>По результатам экспертизы проектов формируются замечания, предложения и рекомендации по доработке по каждому из рассматриваемых проектов.</w:t>
      </w:r>
    </w:p>
    <w:p>
      <w:pPr>
        <w:pStyle w:val="Normal"/>
        <w:ind w:firstLine="567"/>
        <w:jc w:val="both"/>
        <w:rPr>
          <w:rFonts w:eastAsia="Arial Narrow"/>
        </w:rPr>
      </w:pPr>
      <w:bookmarkStart w:id="4" w:name="_Hlk121240058"/>
      <w:bookmarkEnd w:id="4"/>
      <w:r>
        <w:rPr>
          <w:rFonts w:eastAsia="Arial Narrow"/>
        </w:rPr>
        <w:t>В случае выявления обстоятельств, препятствующих реализации проекта, муниципальная экспертная комиссия уведомляют об указанных обстоятельствах команду участников в течение трех рабочих со дня проведения заседания муниципальной экспертной комиссии по проведению экспертизы проектов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В течение  пяти рабочих дней со дня получения уведомления с указанием обстоятельств, препятствующих реализации проектов, команда участников вправе предложить другой проект, отвечающий условиям Отбора.</w:t>
      </w:r>
    </w:p>
    <w:p>
      <w:pPr>
        <w:pStyle w:val="Normal"/>
        <w:ind w:firstLine="567"/>
        <w:jc w:val="both"/>
        <w:rPr>
          <w:rFonts w:eastAsia="Arial Narrow"/>
          <w:b/>
          <w:b/>
        </w:rPr>
      </w:pPr>
      <w:r>
        <w:rPr>
          <w:rFonts w:eastAsia="Arial Narrow"/>
        </w:rPr>
        <w:t>4.3. На третьем этапе Администрация муниципального образования организует проектную сессию, в ходе которой проходит презентация проектов, соответствующих критериям Отбора, перечисленным в пп. а-к п. 4.2. настоящего Порядка, и их Отбор путем голосования членов команд участников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Муниципальная экспертная комиссия организует голосование членов команд участников за представленные на проектной сессии проекты. Каждый член команды участников имеет 2 голоса. Член команды участников обязан отдать оба голоса за разные проекты, при этом один из голосов член команды участников отдает за проект своей команды. Муниципальная экспертная комиссия совместно с членами команд участников осуществляет подсчет голосов по каждому вынесенному на голосование проекту, на основе результатов голосования формирует и утверждает рейтинг. Муниципальная экспертная комиссия составляет и утверждает реестр проектов для подготовки и подачи заявки и документов для получения иных трансфертов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4.4. Муниципальная экспертная комиссия совместно с командами участников, осуществляет содействие Администрации муниципального образования в подготовке заявок и документов для получения иных трансфертов, а также контроль предоставления Администрацией муниципального образования данных заявок и документов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5. Администрация муниципального образования размещает информацию о результатах Отбора проектов на своем официальном сайте в информационно-телекоммуникационной сети Интернет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6. Администрация муниципального образования организует разработку технической документации, включая изыскательские, проектные, экспертные работы, необходимые для оценки стоимости и технической реализации проектов. Расходы, связанные с реализацией Отбора, финансируются из бюджета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 xml:space="preserve">4.7. Для реализации проектов, отобранных по результатам голосования представителей команд участников, Администрация муниципального образования вправе обратиться в Министерство финансов Удмуртской Республики для получения иных трансфертов. 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8. Условия предоставления иных трансфертов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 Narrow"/>
        </w:rPr>
        <w:t>-</w:t>
        <w:tab/>
        <w:t>Администрация муниципального образования обеспечивает финансирование каждого реализуемого на территории муниципального образования проекта в размере не менее 15% от стоимости каждого проек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размер иного трансферта, запрашиваемого для реализации одного проекта, не должен превышать 1 000 тыс. рубл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срок реализации проектов до 31 декабря года, в котором завершается проведение Отбора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- выполнены требования по составу заявки и документов на предоставление иных трансфертов, установленные Правительством Удмуртской Республики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>4.9. Реализация проектов, в том числе за счет средств иных трансфертов, осуществляется администрацией муниципального образования в соответствии с решением о бюджете и (или) сводной бюджетной росписи бюджета муниципального образования о размере бюджетных ассигнований, предусмотренных за счет местного бюджета на реализацию проекта до                       31 декабря года, в котором проведен Отбор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left="4962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</w:t>
      </w:r>
      <w:r>
        <w:rPr>
          <w:rFonts w:eastAsia="Arial Narrow"/>
        </w:rPr>
        <w:t xml:space="preserve">Администрации муниципального образования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 xml:space="preserve">«Муниципальный округ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 xml:space="preserve">Кезский район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Удмуртской Республики»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/>
        <w:t>от 17 января 2023 года № 43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Положение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>о муниципальной экспертной комиссии по проведению отбора проектов</w:t>
      </w:r>
    </w:p>
    <w:p>
      <w:pPr>
        <w:pStyle w:val="Normal"/>
        <w:jc w:val="center"/>
        <w:rPr>
          <w:rFonts w:eastAsia="Arial Narrow"/>
          <w:b/>
          <w:b/>
        </w:rPr>
      </w:pPr>
      <w:r>
        <w:rPr>
          <w:rFonts w:eastAsia="Arial Narrow"/>
          <w:b/>
        </w:rPr>
        <w:t xml:space="preserve">инициативного бюджетирования, </w:t>
      </w:r>
      <w:r>
        <w:rPr>
          <w:rFonts w:eastAsia="Arial Narrow"/>
          <w:b/>
          <w:bCs/>
        </w:rPr>
        <w:t>выдвигаемых лицами с инвалидностью</w:t>
      </w:r>
    </w:p>
    <w:p>
      <w:pPr>
        <w:pStyle w:val="Normal"/>
        <w:rPr>
          <w:rFonts w:eastAsia="Arial Narrow"/>
          <w:b/>
          <w:b/>
        </w:rPr>
      </w:pPr>
      <w:r>
        <w:rPr>
          <w:rFonts w:eastAsia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Narrow"/>
        </w:rPr>
      </w:pPr>
      <w:r>
        <w:rPr>
          <w:rFonts w:eastAsia="Arial Narrow"/>
        </w:rPr>
        <w:t>1.</w:t>
        <w:tab/>
        <w:t>ОБЩИЕ ПОЛОЖЕНИЯ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1.1. Настоящее положение о муниципальной экспертной комиссии по проведению отбора проектов инициативного бюджетирования, выдвигаемых лицами с инвалидностью (далее соответственно – Комиссия, проекты) определяет основные задачи, функции, полномочия и порядок работы Коми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1.2. В своей деятельности Комиссия руководствуется действующим законодательством Российской Федерации, законодательством Удмуртской Республики, нормативными правовыми актами органа местного самоуправления, а также настоящим Положением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Arial Narrow"/>
        </w:rPr>
        <w:t>1.3. Основной задачей Комиссии является проведение отбора проектов инициативного бюджетирования, выдвигаемых лицами с инвалидностью на территории муниципального образования «Муниципальный округ Кезский РайонУдмурт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Arial Narrow"/>
        </w:rPr>
        <w:t>1.4. Комиссия создается Администрацией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1.5. Состав Комиссии утверждается постановлением главы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1.6. Руководство Комиссией осуществляе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Arial Narrow"/>
        </w:rPr>
        <w:t>1.7. В состав Комиссии: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 xml:space="preserve">Дерендяева Людмила Владимировна – заместитель главы Администрации муниципального образования «Муниципальный округ Кезский район Удмуртской Республики» по социальному развитию – </w:t>
      </w:r>
      <w:r>
        <w:rPr>
          <w:rFonts w:eastAsia="Arial Narrow"/>
          <w:b/>
        </w:rPr>
        <w:t xml:space="preserve"> председатель комиссии</w:t>
      </w:r>
      <w:r>
        <w:rPr>
          <w:rFonts w:eastAsia="Arial Narrow"/>
        </w:rPr>
        <w:t xml:space="preserve">; 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 xml:space="preserve">Воронина Ирина Евгениевна – заместитель начальника Управления территориального развития Администрации муниципального образования "Муниципальный округ Кезский район Удмуртской Республики" – </w:t>
      </w:r>
      <w:r>
        <w:rPr>
          <w:rFonts w:eastAsia="Arial Narrow"/>
          <w:b/>
        </w:rPr>
        <w:t>заместитель председателя комиссии;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 xml:space="preserve">Главатских Татьяна Петровна – ведущий специалист – эксперт Управления образования Администрации муниципального образования «Муниципальный округ Кезский район Удмуртской Республики» - </w:t>
      </w:r>
      <w:r>
        <w:rPr>
          <w:rFonts w:eastAsia="Arial Narrow"/>
          <w:b/>
        </w:rPr>
        <w:t>секретарь комиссии</w:t>
      </w:r>
      <w:r>
        <w:rPr>
          <w:rFonts w:eastAsia="Arial Narrow"/>
        </w:rPr>
        <w:t>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  <w:b/>
        </w:rPr>
        <w:t>Члены комиссии: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Миронов Дмитрий Леонидович – председатель Совета депутатов муниципального образования «Муниципальный округ Кезский район Удмуртской Республики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Ончукова Елена Гавриловна – начальник отдела имущественных отношений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Тронина Вера Ивановна – начальник управления финансов Администрации муниципального образования «Муниципальный округ Кезский район Удмуртской Республики»;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Тронина Галина Александровна – начальник отдела архитектуры, ЖКХ и дорожного хозяйств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1.8. Решения Комиссии оформляются протоколом заседания, который подписывается всеми присутствующими на заседании членами Комиссии, утверждается председателем Комиссии. Не допускается заполнение протокола заседания Комиссии карандашом и внесение в него исправлений. Протокол заседания Комиссии ведет секретарь комиссии.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>2. ФУНКЦИИ КОМИССИИ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2.1. Комиссия для выполнения возложенных на нее задач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принимает проекты от команд участник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ведёт журнал учёта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ведет учет и хранение представленных на отбор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 ведет протоколы заседани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 проводит экспертизу проек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 Narrow"/>
        </w:rPr>
        <w:t xml:space="preserve">- разъясняет командам участников замечания, </w:t>
      </w:r>
      <w:r>
        <w:rPr>
          <w:rFonts w:eastAsia="Arial Narrow"/>
          <w:bCs/>
        </w:rPr>
        <w:t>предложения и рекомендации по доработке проектов,</w:t>
      </w:r>
      <w:r>
        <w:rPr>
          <w:rFonts w:eastAsia="Arial Narrow"/>
        </w:rPr>
        <w:t xml:space="preserve"> при их налич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Arial Narrow"/>
        </w:rPr>
      </w:pPr>
      <w:r>
        <w:rPr>
          <w:rFonts w:eastAsia="Arial Narrow"/>
        </w:rPr>
        <w:t>-</w:t>
        <w:tab/>
        <w:t>организует отбор проектов в соответствии с утвержденным Порядком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eastAsia="Arial Narrow"/>
        </w:rPr>
        <w:t>-</w:t>
        <w:tab/>
        <w:t xml:space="preserve">по результатам отбора формирует рейтинг </w:t>
      </w:r>
      <w:r>
        <w:rPr>
          <w:rFonts w:eastAsia="Arial Narrow"/>
          <w:bCs/>
        </w:rPr>
        <w:t>проектов инициативного бюджетирования, выдвигаемых лицами с инвалидностью, по результатам голосования членов команд участников и реестр проектов инициативного бюджетирования, выдвигаемых лицами с инвалидностью и отобранных на проектной сессии.</w:t>
      </w:r>
    </w:p>
    <w:p>
      <w:pPr>
        <w:pStyle w:val="Normal"/>
        <w:jc w:val="center"/>
        <w:rPr>
          <w:rFonts w:eastAsia="Arial Narrow"/>
          <w:bCs/>
        </w:rPr>
      </w:pPr>
      <w:r>
        <w:rPr>
          <w:rFonts w:eastAsia="Arial Narrow"/>
          <w:bCs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>3. ПОЛНОМОЧИЯ КОМИССИИ</w:t>
      </w:r>
    </w:p>
    <w:p>
      <w:pPr>
        <w:pStyle w:val="Normal"/>
        <w:ind w:firstLine="700"/>
        <w:jc w:val="center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3.1. Для организации своей деятельности Комиссия вправе: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- запрашивать у должностных лиц управляющих организаций и руководителей структурных подразделений Администрации муниципального образования материалы и заключения, необходимые для получения всесторонней и достоверной информации о проектах, планируемых к рассмотрению;</w:t>
      </w:r>
    </w:p>
    <w:p>
      <w:pPr>
        <w:pStyle w:val="Normal"/>
        <w:ind w:firstLine="567"/>
        <w:jc w:val="both"/>
        <w:rPr/>
      </w:pPr>
      <w:r>
        <w:rPr>
          <w:rFonts w:eastAsia="Arial Narrow"/>
        </w:rPr>
        <w:t>- привлекать к своей деятельности экспертов и специалистов в той или иной области знаний, представителей СОНКО муниципального образования «Муниципальный округ Кезский район Удмуртской Республики» (по согласованию).</w:t>
      </w:r>
    </w:p>
    <w:p>
      <w:pPr>
        <w:pStyle w:val="Normal"/>
        <w:ind w:firstLine="697"/>
        <w:jc w:val="both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  <w:t>4. ПОРЯДОК РАБОТЫ КОМИССИИ</w:t>
      </w:r>
    </w:p>
    <w:p>
      <w:pPr>
        <w:pStyle w:val="Normal"/>
        <w:jc w:val="center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1. Комиссия осуществляет свою деятельность в соответствии с настоящим Положением о Комиссии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2. Состав Комиссии определяется в соответствии с пунктом 1.7. настоящего Положения о Комиссии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3. Заседание Комиссии правомочно, если на нем присутствует более 50 процентов от общего числа ее членов. Каждый член комиссии имеет один голос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4. Решения Комиссии принимаются простым большинством голосов ее членов, принявших участие в заседании. При равенстве голосов голос председателя комиссии является решающим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5. Комиссия проводит экспертизу проектов. По результатам проведения экспертизы проектов составляется протокол, содержащий замечания, предложения и рекомендации по доработке представленных проектов.</w:t>
      </w:r>
    </w:p>
    <w:p>
      <w:p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6. Комиссия рассматривает представленные проекты, формирует рейтинг проектов на основе голосования членов команд участников.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eastAsia="Arial Narrow"/>
        </w:rPr>
      </w:pPr>
      <w:r>
        <w:rPr>
          <w:rFonts w:eastAsia="Arial Narrow"/>
        </w:rPr>
        <w:t>4.7. По результатам отбора проектов Комиссией составляется протокол, которым утверждаются рейтинг и реестр проектов, подлежащих реализации на территории муниципального образования в Удмуртской Республике.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/>
        <w:t>Форма № 1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к Порядку проведения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отбора проектов инициативного бюджетирования, выдвигаемых лицами с инвалидностью на территории муниципального образования «Муниципальный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Times New Roman"/>
        </w:rPr>
        <w:t xml:space="preserve"> </w:t>
      </w:r>
      <w:r>
        <w:rPr>
          <w:rFonts w:eastAsia="Arial Narrow"/>
        </w:rPr>
        <w:t>округ Кезский район</w:t>
      </w:r>
    </w:p>
    <w:p>
      <w:pPr>
        <w:pStyle w:val="Normal"/>
        <w:ind w:left="4962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Arial Narrow"/>
        </w:rPr>
        <w:t>Удмуртской Республики</w:t>
      </w:r>
    </w:p>
    <w:p>
      <w:pPr>
        <w:pStyle w:val="Normal"/>
        <w:jc w:val="right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jc w:val="right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седания муниципальной экспертной комиссии </w:t>
      </w:r>
      <w:r>
        <w:rPr>
          <w:rFonts w:eastAsia="Arial Narrow"/>
          <w:b/>
          <w:bCs/>
          <w:sz w:val="22"/>
          <w:szCs w:val="22"/>
        </w:rPr>
        <w:t>по проведению экспертизы проектов инициативного бюджетирования, выдвигаемых лицами с инвалидностью</w:t>
      </w:r>
    </w:p>
    <w:tbl>
      <w:tblPr>
        <w:tblW w:w="9634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7"/>
        <w:gridCol w:w="2268"/>
        <w:gridCol w:w="3969"/>
      </w:tblGrid>
      <w:tr>
        <w:trPr>
          <w:trHeight w:val="23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 20__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3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ствовал:</w:t>
      </w:r>
      <w:r>
        <w:rPr>
          <w:sz w:val="22"/>
          <w:szCs w:val="22"/>
        </w:rPr>
        <w:t xml:space="preserve"> председатель муниципальной экспертной комиссии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___ членов комиссии присутствовали ___ членов комиссии, кворум имеется, работа комиссии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Проведение экспертизы проектов инициативного бюджетирования, </w:t>
      </w:r>
      <w:r>
        <w:rPr>
          <w:rFonts w:eastAsia="Arial Narrow"/>
          <w:sz w:val="22"/>
          <w:szCs w:val="22"/>
        </w:rPr>
        <w:t>разработанных лицами с инвалидностью</w:t>
      </w:r>
      <w:r>
        <w:rPr>
          <w:sz w:val="22"/>
          <w:szCs w:val="22"/>
        </w:rPr>
        <w:t xml:space="preserve"> на территории </w:t>
      </w:r>
      <w:r>
        <w:rPr>
          <w:rFonts w:eastAsia="Arial Narrow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униципальный округ Кезский район  Удмуртской Республики» (Докладчик _________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Формирование замечаний, предложении и рекомендаций по доработке проектов инициативного бюджетирования, </w:t>
      </w:r>
      <w:r>
        <w:rPr>
          <w:rFonts w:eastAsia="Arial Narrow"/>
          <w:sz w:val="22"/>
          <w:szCs w:val="22"/>
        </w:rPr>
        <w:t>разработанных лицами с инвалидностью</w:t>
      </w:r>
      <w:r>
        <w:rPr>
          <w:sz w:val="22"/>
          <w:szCs w:val="22"/>
        </w:rPr>
        <w:t xml:space="preserve"> на территории </w:t>
      </w:r>
      <w:r>
        <w:rPr>
          <w:rFonts w:eastAsia="Arial Narrow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«Муниципальный округ Кезский район  Удмуртской Республики» (Докладчик _________).</w:t>
      </w:r>
    </w:p>
    <w:p>
      <w:pPr>
        <w:pStyle w:val="Style17"/>
        <w:ind w:left="10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ыступили: </w:t>
      </w:r>
      <w:r>
        <w:rPr>
          <w:sz w:val="22"/>
          <w:szCs w:val="22"/>
        </w:rPr>
        <w:t>_______________________________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Муниципальная экспертная комиссия </w:t>
      </w:r>
      <w:r>
        <w:rPr>
          <w:b/>
          <w:bCs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атору довести до команды частников замечания, предложения и рекомендации, сформированные муниципальной экспертной комиссией и специалистами Администрации </w:t>
      </w:r>
      <w:r>
        <w:rPr>
          <w:rFonts w:eastAsia="Arial Narrow"/>
          <w:color w:val="000000"/>
          <w:sz w:val="22"/>
          <w:szCs w:val="22"/>
        </w:rPr>
        <w:t xml:space="preserve">муниципального образования «Муниципальный округ Кезский район Удмуртской Республики» </w:t>
      </w:r>
      <w:r>
        <w:rPr>
          <w:rFonts w:eastAsia="Times New Roman"/>
          <w:color w:val="000000"/>
          <w:sz w:val="22"/>
          <w:szCs w:val="22"/>
        </w:rPr>
        <w:t>по результатам экспертизы проектов (Приложение №1)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комендовать командам участников рассмотренных проектов приступить к формированию материалов для участия в проектных сессиях с учетом доработки проектов по замечаниям, предложения и рекомендациям, сформированным муниципальной экспертной комиссией и специалистами Администрации </w:t>
      </w:r>
      <w:r>
        <w:rPr>
          <w:rFonts w:eastAsia="Arial Narrow"/>
          <w:color w:val="000000"/>
          <w:sz w:val="22"/>
          <w:szCs w:val="22"/>
        </w:rPr>
        <w:t>муниципального образования «Муниципальный округ Кезский район Удмуртской Республики»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й экспертной комиссии и организатору оказать командам участников содействие в части доработки проектов для участия в проектных сессиях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Итоги голосования: ЗА – единоглас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:</w:t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3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муниципальной экспертной комиссии 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экспертной комиссии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муниципальной экспертной комиссии:  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ротоколу № ____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седания муниципальной экспертной комиссии по проведению экспертизы проектов инициативного бюджетирования, выдвигаемых 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  <w:t>лицами с инвалидностью</w:t>
      </w:r>
    </w:p>
    <w:p>
      <w:pPr>
        <w:pStyle w:val="Normal"/>
        <w:ind w:left="496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Регистрационный номер __________________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p>
      <w:pPr>
        <w:pStyle w:val="Normal"/>
        <w:jc w:val="center"/>
        <w:rPr>
          <w:rFonts w:eastAsia="Arial Narrow"/>
          <w:b/>
          <w:b/>
          <w:strike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Лист экспертизы проекта инициативного бюджетирования, участвующего в Отборе 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  <w:t>(заполняется для каждого проекта)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Дата проведения экспертизы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____ __________ 20___ г.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Наименование проекта __________________________________________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______________________________________________________________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96"/>
        <w:gridCol w:w="6201"/>
        <w:gridCol w:w="1382"/>
        <w:gridCol w:w="1742"/>
      </w:tblGrid>
      <w:tr>
        <w:trPr>
          <w:trHeight w:val="5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6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оказатель / Критерий</w:t>
            </w:r>
          </w:p>
        </w:tc>
        <w:tc>
          <w:tcPr>
            <w:tcW w:w="31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Результат (нужное подчеркнуть)</w:t>
            </w:r>
          </w:p>
        </w:tc>
      </w:tr>
      <w:tr>
        <w:trPr>
          <w:trHeight w:val="66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оект соответствует полномочиям органов местного самоуправления по решению вопросов местного значе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48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2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существующие объекты, включая земельные участки, на которые направлен проект, находятся в собственности муниципального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75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3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оект не противоречит утвержденным правилам благоустройства, планам развития территории муниципального образования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69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4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оект включает планируемые мероприятия по содержанию и обслуживанию создаваемых, ремонтируемых и реконструируемых объекто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5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оект соответствует одной из типологий Отбора;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51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6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реализация проекта не влечет негативного воздействия на окружающую среду;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107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7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является инклюзивным и разработан путем осознанного волеизъявления команды участников, его реализация целесообразна для улучшения социальной защиты и социальной поддержки людей с инвалидностью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8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не противоречит и не дублирует мероприятия и проекты, предусмотренные органами социальной защиты Удмуртской Республики, иными уполномоченными органами или общественными организациями в целях социальной поддержки и социальной защиты инвалидо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9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не предусматривает осуществление мероприятий, включенных в государственные и муниципальные программы Удмуртской Республики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1295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0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роектов, предусматривающих мероприятия по строительству и реконструкции объектов социальной инфраструктуры, учитываются установленные законодательством требования, в том числе в части обеспечения условий доступности объектов для инвалидов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77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1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объем запрашиваемых иных трансфертов на реализацию проекта не превышает 1 млн. руб.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Да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ет</w:t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2.</w:t>
            </w:r>
          </w:p>
        </w:tc>
        <w:tc>
          <w:tcPr>
            <w:tcW w:w="62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Рекомендации по предварительному расчету стоимости проекта</w:t>
            </w:r>
          </w:p>
        </w:tc>
        <w:tc>
          <w:tcPr>
            <w:tcW w:w="312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Председатель муниципальной экспертной комиссии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_______________ / ___________________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Секретарь муниципальной экспертной комиссии</w:t>
      </w:r>
    </w:p>
    <w:p>
      <w:pPr>
        <w:sectPr>
          <w:type w:val="nextPage"/>
          <w:pgSz w:w="11906" w:h="16838"/>
          <w:pgMar w:left="1134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_______________ / _________________</w:t>
      </w:r>
    </w:p>
    <w:p>
      <w:pPr>
        <w:pStyle w:val="Normal"/>
        <w:jc w:val="right"/>
        <w:rPr>
          <w:rFonts w:eastAsia="Arial Narrow"/>
        </w:rPr>
      </w:pPr>
      <w:r>
        <w:rPr/>
        <w:t>Форма № 2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к Порядку проведения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отбора проектов инициативного бюджетирования, выдвигаемых лицами с инвалидностью на территории муниципального образования «Муниципальный округ Кезский район  Удмуртской Республики»</w:t>
      </w:r>
    </w:p>
    <w:p>
      <w:pPr>
        <w:pStyle w:val="Normal"/>
        <w:rPr>
          <w:rFonts w:eastAsia="Arial Narrow"/>
          <w:bCs/>
          <w:i/>
          <w:i/>
          <w:iCs/>
          <w:sz w:val="22"/>
          <w:szCs w:val="22"/>
        </w:rPr>
      </w:pPr>
      <w:r>
        <w:rPr>
          <w:rFonts w:eastAsia="Arial Narrow"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__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муниципальной экспертной комиссии </w:t>
      </w:r>
      <w:r>
        <w:rPr>
          <w:rFonts w:eastAsia="Arial Narrow"/>
          <w:b/>
          <w:sz w:val="22"/>
          <w:szCs w:val="22"/>
        </w:rPr>
        <w:t xml:space="preserve">по проведению отбора проектов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Arial Narrow"/>
          <w:b/>
          <w:bCs/>
          <w:sz w:val="22"/>
          <w:szCs w:val="22"/>
        </w:rPr>
        <w:t>инициативного бюджетирования, выдвигаемых лицами с инвалидностью</w:t>
      </w:r>
    </w:p>
    <w:tbl>
      <w:tblPr>
        <w:tblW w:w="9634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97"/>
        <w:gridCol w:w="2268"/>
        <w:gridCol w:w="3969"/>
      </w:tblGrid>
      <w:tr>
        <w:trPr>
          <w:trHeight w:val="23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 20__ год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</w:tc>
      </w:tr>
      <w:tr>
        <w:trPr>
          <w:trHeight w:val="23" w:hRule="atLeast"/>
        </w:trPr>
        <w:tc>
          <w:tcPr>
            <w:tcW w:w="3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Narrow"/>
                <w:b/>
                <w:b/>
                <w:sz w:val="22"/>
                <w:szCs w:val="22"/>
              </w:rPr>
            </w:pPr>
            <w:r>
              <w:rPr>
                <w:rFonts w:eastAsia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>Председательствовал:</w:t>
      </w:r>
      <w:r>
        <w:rPr>
          <w:sz w:val="22"/>
          <w:szCs w:val="22"/>
        </w:rPr>
        <w:t xml:space="preserve"> председатель муниципальной экспертной комиссии 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овал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комиссии: 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 ___ членов комиссии присутствовали ___ членов комиссии, кворум имеется, работа комиссии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1. Рассмотрение и утверждение рейтинга проектов инициативного бюджетирования, </w:t>
      </w:r>
      <w:r>
        <w:rPr>
          <w:rFonts w:eastAsia="Arial Narrow"/>
          <w:sz w:val="22"/>
          <w:szCs w:val="22"/>
        </w:rPr>
        <w:t xml:space="preserve">выдвигаемых лицами с инвалидностью </w:t>
      </w:r>
      <w:r>
        <w:rPr>
          <w:sz w:val="22"/>
          <w:szCs w:val="22"/>
        </w:rPr>
        <w:t xml:space="preserve">на территории </w:t>
      </w:r>
      <w:r>
        <w:rPr>
          <w:rFonts w:eastAsia="Arial Narrow"/>
          <w:sz w:val="22"/>
          <w:szCs w:val="22"/>
        </w:rPr>
        <w:t>муниципального образования</w:t>
      </w:r>
      <w:r>
        <w:rPr>
          <w:sz w:val="22"/>
          <w:szCs w:val="22"/>
        </w:rPr>
        <w:t xml:space="preserve"> «Муниципальный округ Кезский район Удмуртской Республики», на основе результатов голосования членов команд участников. (Докладчик _________)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рмирование и утверждение </w:t>
      </w:r>
      <w:r>
        <w:rPr>
          <w:rFonts w:eastAsia="Arial Narrow"/>
          <w:sz w:val="22"/>
          <w:szCs w:val="22"/>
        </w:rPr>
        <w:t>реестра проектов для подготовки и подачи заявки и перечня документов для получения иных трансфертов из бюджета Удмуртской Республики на софинансирование проек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ыступили: </w:t>
      </w:r>
      <w:r>
        <w:rPr>
          <w:sz w:val="22"/>
          <w:szCs w:val="22"/>
        </w:rPr>
        <w:t>_______________________________.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Муниципальная экспертная комиссия </w:t>
      </w:r>
      <w:r>
        <w:rPr>
          <w:b/>
          <w:bCs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ind w:firstLine="700"/>
        <w:jc w:val="both"/>
        <w:rPr/>
      </w:pPr>
      <w:r>
        <w:rPr>
          <w:sz w:val="22"/>
          <w:szCs w:val="22"/>
        </w:rPr>
        <w:t xml:space="preserve">1. Утвердить рейтинг проектов инициативного бюджетирования, </w:t>
      </w:r>
      <w:r>
        <w:rPr>
          <w:rFonts w:eastAsia="Arial Narrow"/>
          <w:sz w:val="22"/>
          <w:szCs w:val="22"/>
        </w:rPr>
        <w:t xml:space="preserve">выдвигаемых лицами с инвалидностью </w:t>
      </w:r>
      <w:r>
        <w:rPr>
          <w:sz w:val="22"/>
          <w:szCs w:val="22"/>
        </w:rPr>
        <w:t xml:space="preserve">на территории </w:t>
      </w:r>
      <w:r>
        <w:rPr>
          <w:rFonts w:eastAsia="Arial Narrow"/>
          <w:sz w:val="22"/>
          <w:szCs w:val="22"/>
        </w:rPr>
        <w:t xml:space="preserve">муниципального образования </w:t>
      </w:r>
      <w:r>
        <w:rPr>
          <w:sz w:val="22"/>
          <w:szCs w:val="22"/>
        </w:rPr>
        <w:t>по результатам голосования членов команд участников, согласно Приложению 1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Утвердить </w:t>
      </w:r>
      <w:r>
        <w:rPr>
          <w:rFonts w:eastAsia="Arial Narrow"/>
          <w:sz w:val="22"/>
          <w:szCs w:val="22"/>
        </w:rPr>
        <w:t>реестр проектов инициативного бюджетирования, выдвигаемых лицами с инвалидностью и отобранных на проектной сессии, для подготовки и подачи заявки и перечня документов для получения иных трансфертов из бюджета Удмуртской Республики на софинансирование проектов, согласно Приложению 2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(Итоги голосования: ЗА – единоглас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ве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63"/>
      </w:tblGrid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муниципальной экспертной комиссии 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униципальной экспертной комиссии</w:t>
            </w:r>
          </w:p>
        </w:tc>
        <w:tc>
          <w:tcPr>
            <w:tcW w:w="5663" w:type="dxa"/>
            <w:tcBorders/>
            <w:vAlign w:val="bottom"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муниципальной экспертной комиссии:  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br w:type="page"/>
      </w:r>
    </w:p>
    <w:p>
      <w:pPr>
        <w:pStyle w:val="Normal"/>
        <w:ind w:left="4962" w:hanging="0"/>
        <w:jc w:val="right"/>
        <w:rPr>
          <w:rFonts w:eastAsia="Arial Narrow"/>
        </w:rPr>
      </w:pPr>
      <w:bookmarkStart w:id="5" w:name="_Hlk119587592"/>
      <w:bookmarkEnd w:id="5"/>
      <w:r>
        <w:rPr>
          <w:rFonts w:eastAsia="Arial Narrow"/>
        </w:rPr>
        <w:t>Приложение 1</w:t>
      </w:r>
    </w:p>
    <w:p>
      <w:pPr>
        <w:pStyle w:val="Normal"/>
        <w:ind w:left="4962" w:hanging="0"/>
        <w:jc w:val="right"/>
        <w:rPr/>
      </w:pPr>
      <w:r>
        <w:rPr>
          <w:rFonts w:eastAsia="Arial Narrow"/>
        </w:rPr>
        <w:t xml:space="preserve">к  протоколу № __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 xml:space="preserve">заседания муниципальной экспертной комиссии по проведению отбора проектов инициативного бюджетирования,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выдвигаемых лицами с инвалидностью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  <w:bookmarkStart w:id="6" w:name="_Hlk119587592"/>
      <w:bookmarkStart w:id="7" w:name="_Hlk119587592"/>
      <w:bookmarkEnd w:id="7"/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Рейтинг проектов инициативного бюджетирования, выдвигаемых лицами с инвалидностью, по результатам голосования членов команд участников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Муниципальное образование «Муниципальный округ Кезский район Удмуртской Республики»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 xml:space="preserve">______________ </w:t>
      </w:r>
      <w:r>
        <w:rPr>
          <w:rFonts w:eastAsia="Arial Narrow"/>
          <w:bCs/>
          <w:sz w:val="22"/>
          <w:szCs w:val="22"/>
        </w:rPr>
        <w:t>20___ г.</w:t>
      </w:r>
    </w:p>
    <w:p>
      <w:pPr>
        <w:pStyle w:val="Normal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tbl>
      <w:tblPr>
        <w:tblW w:w="9538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144"/>
        <w:gridCol w:w="2272"/>
        <w:gridCol w:w="2175"/>
        <w:gridCol w:w="2143"/>
        <w:gridCol w:w="1804"/>
      </w:tblGrid>
      <w:tr>
        <w:trPr>
          <w:trHeight w:val="23" w:hRule="atLeast"/>
        </w:trPr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Рейтинг</w:t>
            </w:r>
          </w:p>
        </w:tc>
        <w:tc>
          <w:tcPr>
            <w:tcW w:w="2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азвание проекта</w:t>
            </w:r>
          </w:p>
          <w:p>
            <w:pPr>
              <w:pStyle w:val="Normal"/>
              <w:ind w:left="720" w:hanging="0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едполагаемое место реализации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Оценочная стоимость реализации, тыс. руб.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2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3…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1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Приняли участие в голосовании всего: _____________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Члены команд участников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Narrow"/>
          <w:sz w:val="22"/>
          <w:szCs w:val="22"/>
        </w:rPr>
        <w:t>ФИО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Narrow"/>
          <w:sz w:val="22"/>
          <w:szCs w:val="22"/>
        </w:rPr>
        <w:t>ФИО                                           подпись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Муниципальная экспертная комисс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Narrow"/>
          <w:sz w:val="22"/>
          <w:szCs w:val="22"/>
        </w:rPr>
        <w:t>ФИО             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Narrow"/>
          <w:sz w:val="22"/>
          <w:szCs w:val="22"/>
        </w:rPr>
        <w:t xml:space="preserve">ФИО                          </w:t>
        <w:tab/>
        <w:t xml:space="preserve">             подпись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Председатель муниципальной экспертной комиссии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</w:t>
      </w:r>
      <w:r>
        <w:rPr>
          <w:rFonts w:eastAsia="Arial Narrow"/>
          <w:sz w:val="22"/>
          <w:szCs w:val="22"/>
        </w:rPr>
        <w:t>___________________________      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</w:t>
      </w:r>
      <w:r>
        <w:rPr>
          <w:rFonts w:eastAsia="Arial Narrow"/>
          <w:sz w:val="22"/>
          <w:szCs w:val="22"/>
        </w:rPr>
        <w:t xml:space="preserve">ФИО                                             подпись                          </w:t>
        <w:tab/>
        <w:t xml:space="preserve">                                                  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Arial Narrow"/>
        </w:rPr>
        <w:t>Приложение 2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 xml:space="preserve">к  протоколу № __ 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заседания муниципальной экспертной комиссии по проведению отбора проектов инициативного бюджетирования, выдвигаемых лицами с инвалидностью</w:t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/>
          <w:b/>
          <w:sz w:val="22"/>
          <w:szCs w:val="22"/>
        </w:rPr>
        <w:t xml:space="preserve">Реестр проектов инициативного бюджетирования, </w:t>
      </w:r>
      <w:r>
        <w:rPr>
          <w:rFonts w:eastAsia="Arial Narrow"/>
          <w:b/>
          <w:bCs/>
          <w:sz w:val="22"/>
          <w:szCs w:val="22"/>
        </w:rPr>
        <w:t>выдвигаемых лицами с инвалидностью и отобранных</w:t>
      </w:r>
      <w:r>
        <w:rPr>
          <w:rFonts w:eastAsia="Arial Narrow"/>
          <w:b/>
          <w:sz w:val="22"/>
          <w:szCs w:val="22"/>
        </w:rPr>
        <w:t xml:space="preserve"> на проектной сессии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Муниципальное образование «Муниципальный округ Кезский район Удмуртской Республики»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(наименование муниципального образования)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  <w:t>______________</w:t>
      </w:r>
      <w:r>
        <w:rPr>
          <w:rFonts w:eastAsia="Arial Narrow"/>
          <w:bCs/>
          <w:sz w:val="22"/>
          <w:szCs w:val="22"/>
        </w:rPr>
        <w:t xml:space="preserve"> 20___ г.</w:t>
      </w:r>
    </w:p>
    <w:p>
      <w:pPr>
        <w:pStyle w:val="Normal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tbl>
      <w:tblPr>
        <w:tblW w:w="9609" w:type="dxa"/>
        <w:jc w:val="left"/>
        <w:tblInd w:w="-70" w:type="dxa"/>
        <w:tblLayout w:type="fixed"/>
        <w:tblCellMar>
          <w:top w:w="100" w:type="dxa"/>
          <w:left w:w="60" w:type="dxa"/>
          <w:bottom w:w="100" w:type="dxa"/>
          <w:right w:w="60" w:type="dxa"/>
        </w:tblCellMar>
      </w:tblPr>
      <w:tblGrid>
        <w:gridCol w:w="1022"/>
        <w:gridCol w:w="2321"/>
        <w:gridCol w:w="2208"/>
        <w:gridCol w:w="2208"/>
        <w:gridCol w:w="1850"/>
      </w:tblGrid>
      <w:tr>
        <w:trPr>
          <w:trHeight w:val="1053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>п/п</w:t>
            </w:r>
          </w:p>
        </w:tc>
        <w:tc>
          <w:tcPr>
            <w:tcW w:w="2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Название проекта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Предполагаемое место реализации</w:t>
            </w:r>
          </w:p>
        </w:tc>
        <w:tc>
          <w:tcPr>
            <w:tcW w:w="22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Стоимость реализации, тыс. руб.</w:t>
            </w:r>
          </w:p>
        </w:tc>
        <w:tc>
          <w:tcPr>
            <w:tcW w:w="1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Количество голосов</w:t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1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2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  <w:t>3…</w:t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22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  <w:tc>
          <w:tcPr>
            <w:tcW w:w="1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Narrow"/>
                <w:sz w:val="22"/>
                <w:szCs w:val="22"/>
              </w:rPr>
            </w:pPr>
            <w:r>
              <w:rPr>
                <w:rFonts w:eastAsia="Arial Narrow"/>
                <w:sz w:val="22"/>
                <w:szCs w:val="22"/>
              </w:rPr>
            </w:r>
          </w:p>
        </w:tc>
      </w:tr>
    </w:tbl>
    <w:p>
      <w:pPr>
        <w:pStyle w:val="Normal"/>
        <w:ind w:firstLine="540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Муниципальная экспертная комиссия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rFonts w:eastAsia="Arial Narrow"/>
          <w:sz w:val="22"/>
          <w:szCs w:val="22"/>
        </w:rPr>
        <w:t xml:space="preserve">ФИО                </w:t>
        <w:tab/>
        <w:t xml:space="preserve">                              подпись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Arial Narrow"/>
          <w:sz w:val="22"/>
          <w:szCs w:val="22"/>
        </w:rPr>
        <w:t>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Narrow"/>
          <w:sz w:val="22"/>
          <w:szCs w:val="22"/>
        </w:rPr>
        <w:t xml:space="preserve">ФИО                </w:t>
        <w:tab/>
        <w:t xml:space="preserve">                              подпись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</w:rPr>
        <w:tab/>
        <w:t xml:space="preserve">                             ______________________________   _______________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</w:t>
      </w:r>
      <w:r>
        <w:rPr>
          <w:rFonts w:eastAsia="Arial Narrow"/>
          <w:sz w:val="22"/>
          <w:szCs w:val="22"/>
        </w:rPr>
        <w:t xml:space="preserve">ФИО                </w:t>
        <w:tab/>
        <w:t xml:space="preserve">                              подпись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Председатель комиссии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</w:t>
      </w:r>
      <w:r>
        <w:rPr>
          <w:rFonts w:eastAsia="Arial Narrow"/>
          <w:sz w:val="22"/>
          <w:szCs w:val="22"/>
        </w:rPr>
        <w:t xml:space="preserve">___________________________              ____________ 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</w:rPr>
        <w:tab/>
        <w:t xml:space="preserve">                                                ФИО                                 </w:t>
        <w:tab/>
        <w:t xml:space="preserve">                 подпись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ab/>
      </w:r>
    </w:p>
    <w:p>
      <w:pPr>
        <w:pStyle w:val="Normal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jc w:val="right"/>
        <w:rPr/>
      </w:pPr>
      <w:r>
        <w:rPr/>
        <w:t>Приложение 1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к Порядку проведения</w:t>
      </w:r>
    </w:p>
    <w:p>
      <w:pPr>
        <w:pStyle w:val="Normal"/>
        <w:ind w:left="4962" w:hanging="0"/>
        <w:jc w:val="right"/>
        <w:rPr>
          <w:rFonts w:eastAsia="Arial Narrow"/>
        </w:rPr>
      </w:pPr>
      <w:r>
        <w:rPr>
          <w:rFonts w:eastAsia="Arial Narrow"/>
        </w:rPr>
        <w:t>отбора проектов инициативного бюджетирования, выдвигаемых лицами с инвалидностью на территории муниципального образования «Муниципальный округ Кезский район  Удмуртской Республики»</w:t>
      </w:r>
    </w:p>
    <w:p>
      <w:pPr>
        <w:pStyle w:val="Normal"/>
        <w:ind w:left="4962" w:hanging="0"/>
        <w:rPr>
          <w:rFonts w:eastAsia="Arial Narrow"/>
        </w:rPr>
      </w:pPr>
      <w:r>
        <w:rPr>
          <w:rFonts w:eastAsia="Arial Narrow"/>
        </w:rPr>
      </w:r>
    </w:p>
    <w:p>
      <w:pPr>
        <w:pStyle w:val="Normal"/>
        <w:ind w:left="623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 на участие в Отбор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ое образование «Муниципальный округ Кезский район Удмуртской Республики  в 2023 году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4783"/>
        <w:gridCol w:w="4176"/>
      </w:tblGrid>
      <w:tr>
        <w:trPr>
          <w:tblHeader w:val="true"/>
          <w:trHeight w:val="56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</w:t>
            </w:r>
          </w:p>
        </w:tc>
      </w:tr>
      <w:tr>
        <w:trPr>
          <w:trHeight w:val="23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амилия, имя, отчество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идее</w:t>
            </w:r>
          </w:p>
        </w:tc>
      </w:tr>
      <w:tr>
        <w:trPr>
          <w:trHeight w:val="2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звание идеи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писание идеи (кратко описать суть идеи, группы благополучателей, эффекты от реализации, не более 100 слов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места реализации проекта (или ориентиры в случае, если точный адрес определить невозможно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 какому типу проектов относится идея (нужное подчеркнуть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фраструктурные проекты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Событийные проекты</w:t>
            </w:r>
          </w:p>
          <w:p>
            <w:pPr>
              <w:pStyle w:val="Style17"/>
              <w:numPr>
                <w:ilvl w:val="0"/>
                <w:numId w:val="4"/>
              </w:numPr>
              <w:rPr/>
            </w:pPr>
            <w:r>
              <w:rPr/>
              <w:t>Интернет- проекты</w:t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положительная стоимость реализации проекта в рублях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___________________________ рублей</w:t>
            </w:r>
          </w:p>
        </w:tc>
      </w:tr>
      <w:tr>
        <w:trPr>
          <w:trHeight w:val="41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б авторе идеи</w:t>
            </w:r>
          </w:p>
        </w:tc>
      </w:tr>
      <w:tr>
        <w:trPr>
          <w:trHeight w:val="4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рожд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личие инвалидности (имеется / не имеется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вляетесь ли Вы родителем (законным представителем) ребенка-инвалида, либо опекуном (попечителем) гражданина, имеющего инвалидност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з скольких участников состоит Ваша команда?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Контактный номер телефон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дрес электронной почты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 проживания (населенный пунк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товность принимать участие в очных обучающих семинарах и разработке своего проекта? (да/не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гласие на обработку персональных данных соответствии с требованиями статьи 9 Федерального закона от 27.07.2006 № 152-ФЗ «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рсональных данных»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48"/>
        <w:gridCol w:w="147"/>
        <w:gridCol w:w="337"/>
        <w:gridCol w:w="1701"/>
        <w:gridCol w:w="340"/>
        <w:gridCol w:w="1444"/>
        <w:gridCol w:w="340"/>
        <w:gridCol w:w="1644"/>
      </w:tblGrid>
      <w:tr>
        <w:trPr>
          <w:trHeight w:val="369" w:hRule="atLeast"/>
        </w:trPr>
        <w:tc>
          <w:tcPr>
            <w:tcW w:w="37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Уполномоченное лицо Организатора  </w:t>
            </w:r>
          </w:p>
        </w:tc>
        <w:tc>
          <w:tcPr>
            <w:tcW w:w="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.__________ 20____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6" w:hanging="396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5:43:00Z</dcterms:created>
  <dc:creator>Машинистка</dc:creator>
  <dc:description/>
  <dc:language>en-US</dc:language>
  <cp:lastModifiedBy>RePack by Diakov</cp:lastModifiedBy>
  <cp:lastPrinted>2023-01-10T13:59:00Z</cp:lastPrinted>
  <dcterms:modified xsi:type="dcterms:W3CDTF">2023-01-18T06:33:00Z</dcterms:modified>
  <cp:revision>6</cp:revision>
  <dc:subject/>
  <dc:title/>
</cp:coreProperties>
</file>