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05 апреля 2023 года </w:t>
        <w:tab/>
        <w:tab/>
        <w:tab/>
        <w:tab/>
        <w:tab/>
        <w:tab/>
        <w:tab/>
        <w:tab/>
        <w:t xml:space="preserve">                         № 526</w:t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tabs>
          <w:tab w:val="clear" w:pos="708"/>
          <w:tab w:val="center" w:pos="452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О внесении изменений в постановление Администрации муниципального образования «Муниципальный округ Кезский район Удмуртской Республики» от 12 января 2022 года № 8 « О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/>
          <w:szCs w:val="24"/>
          <w:lang w:eastAsia="en-US"/>
        </w:rPr>
        <w:t>Федеральным законом от 6 октября 2003 года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Cs w:val="24"/>
        </w:rPr>
        <w:t xml:space="preserve"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Cs w:val="24"/>
        </w:rPr>
      </w:pPr>
      <w:r>
        <w:rPr>
          <w:szCs w:val="24"/>
        </w:rPr>
        <w:t>Приложение № 2 к постановлению Администрации муниципального образования «Муниципальный округ Кезский район Удмуртской Республики» от 12 января 2022 года № 8        «О</w:t>
      </w:r>
      <w:r>
        <w:rPr/>
        <w:t xml:space="preserve">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Cs w:val="24"/>
        </w:rPr>
        <w:t xml:space="preserve">Постановление Администрации муниципального образования «Муниципальный округ Кезский район Удмуртской Республики» от 5 декабря 2022 года № 1956 «О 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 признать утратившим силу.       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 район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      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2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 муниципального образования «Муниципальный округ Кезский район Удмуртской Республики»</w:t>
      </w:r>
    </w:p>
    <w:p>
      <w:pPr>
        <w:pStyle w:val="Heading2"/>
        <w:spacing w:before="0" w:after="0"/>
        <w:ind w:left="59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«05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26</w:t>
      </w:r>
    </w:p>
    <w:p>
      <w:pPr>
        <w:pStyle w:val="Normal"/>
        <w:widowControl w:val="false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left="5664" w:firstLine="708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Приложение №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Утверждено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постановлением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муниципального образ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«Муниципальный округ Кезский район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Удмуртской Республики»</w:t>
      </w:r>
    </w:p>
    <w:p>
      <w:pPr>
        <w:pStyle w:val="Normal"/>
        <w:widowControl w:val="false"/>
        <w:ind w:left="5664" w:firstLine="290"/>
        <w:jc w:val="right"/>
        <w:rPr>
          <w:sz w:val="32"/>
        </w:rPr>
      </w:pPr>
      <w:r>
        <w:rPr/>
        <w:t>от 12 января 2022 года № 8</w:t>
      </w:r>
    </w:p>
    <w:p>
      <w:pPr>
        <w:pStyle w:val="Normal"/>
        <w:widowControl w:val="false"/>
        <w:ind w:left="5664" w:firstLine="708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5664" w:firstLine="708"/>
        <w:rPr/>
      </w:pPr>
      <w:r>
        <w:rPr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СТА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Комиссии по предупреждению и ликвидации чрезвычайных ситуаций и пожарной безопасности  </w:t>
      </w:r>
      <w:r>
        <w:rPr>
          <w:b/>
          <w:szCs w:val="24"/>
        </w:rPr>
        <w:t xml:space="preserve">муниципального образования «Муниципальный округ Кезский райо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дмуртской Республи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3969"/>
        <w:gridCol w:w="3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и место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нности в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 (далее – КЧС и ОПБ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они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</w:t>
            </w:r>
            <w:r>
              <w:rPr>
                <w:szCs w:val="24"/>
              </w:rPr>
              <w:t>по строительству и жилищно-коммунальному хозяйств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экономике и финанс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ю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ПСЧ-33 ГУ УР «Государственная противопожарная служба Удмуртской Республики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председателя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противопожарной служб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по делам ГО и ЧС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 КЧС и ОП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-эксперт отдела </w:t>
            </w:r>
            <w:r>
              <w:rPr>
                <w:bCs/>
                <w:szCs w:val="24"/>
              </w:rPr>
              <w:t xml:space="preserve">по делам ГО и ЧС </w:t>
            </w:r>
            <w:r>
              <w:rPr>
                <w:szCs w:val="24"/>
              </w:rPr>
              <w:t xml:space="preserve">Администрации муниципального образования </w:t>
            </w:r>
            <w:r>
              <w:rPr/>
              <w:t>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ендяева  Людми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по социальному развити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вако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он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финансов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материально-технического резер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тск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образован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автотранспортного обеспе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жк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территориального развит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н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архитектуры, жилищно-коммунального</w:t>
            </w:r>
            <w:r>
              <w:rPr>
                <w:szCs w:val="24"/>
              </w:rPr>
              <w:t xml:space="preserve"> и дорожного хозяйства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инженерн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вяз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экономики, анализа, прогноза и инвестиций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материально-технического 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ль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сельского хозяйства и продовольств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защиты животных и раст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рон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межмуниципального отдела МВД России «Кезский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охраны общественного поряд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ЛТЦ п. Кез МЦТЭТ г. Воткинск филиал в Удмуртской Республике ПАО «Ростелеком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связ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еп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Кезского РайПО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торговли и пит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т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врач БУЗ УР «Кезская РБ МЗ УР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медицинск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ль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ОО «Кезское ПКХ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коммунально-техническ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баше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в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езского РЭС филиала ПАО «Россиети Центр и Приволжье» - «Удмуртэнерго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энерг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Кезского филиала ООО «Электрические сети Удмуртии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энерг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доль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Кезского П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Удмуртавтодор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предупреждения и ликвидации чрезвычайных ситуаций на автомобильных трасс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ел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ГКУ УР «Кезское лесничество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лужбы предупреждения и тушения лесных (торфяных) пожар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езской эксплуатационной газовой службы АО «Газпром газораспределение Ижевск» в г. Глазове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дупреждения и ликвидации последствий чрезвычайных ситуаций на газопровод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тайк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Кезской участковой ветеринарной лечебницей БУ УР «Глазовская межрайонная станция по борьбе с болезнями животных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 защи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ельскохозяйственных животны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едактор районной газеты «Звезда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ационная групп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18:00Z</dcterms:created>
  <dc:creator>Priem2</dc:creator>
  <dc:description/>
  <cp:keywords/>
  <dc:language>en-US</dc:language>
  <cp:lastModifiedBy>RePack by Diakov</cp:lastModifiedBy>
  <cp:lastPrinted>2017-01-16T11:58:00Z</cp:lastPrinted>
  <dcterms:modified xsi:type="dcterms:W3CDTF">2023-04-11T04:20:00Z</dcterms:modified>
  <cp:revision>4</cp:revision>
  <dc:subject/>
  <dc:title>                                                                   </dc:title>
</cp:coreProperties>
</file>