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ge">
              <wp:posOffset>46990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МУНИЦИПАЛЬНОГО  ОБРАЗОВАНИЯ 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14 апреля 2023 года                                                                                                                 № 57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882005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ерепрофилировании группы раннего возраста в группу общеразвивающей направленности для детей от 3 до 5 лет в муниципальном бюджет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школьном образовательном учреждении «Детский сад «Колосо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зского района Удмурт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69.6pt;mso-wrap-distance-left:9.05pt;mso-wrap-distance-right:9.05pt;mso-wrap-distance-top:0pt;mso-wrap-distance-bottom:0pt;margin-top:2.9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ерепрофилировании группы раннего возраста в группу общеразвивающей направленности для детей от 3 до 5 лет в муниципальном бюджет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ошкольном образовательном учреждении «Детский сад «Колосо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зского района Удмурт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целью удовлетворения запроса </w:t>
      </w:r>
      <w:r>
        <w:rPr>
          <w:color w:val="000000"/>
          <w:shd w:fill="FFFFFF" w:val="clear"/>
        </w:rPr>
        <w:t xml:space="preserve">населения микрорайона «Западный» п. Кез по обеспечению территориальной доступности дошкольного образования для детей 3-5 лет, руководствуясь </w:t>
      </w:r>
      <w:r>
        <w:rPr>
          <w:bCs/>
          <w:shd w:fill="FFFFFF" w:val="clear"/>
        </w:rPr>
        <w:t>п.10.4 СП 42.13330 «СНиП 2.07.01-89 Градостроительство. Планировка и застройка городских и сельских поселений»</w:t>
      </w:r>
      <w:r>
        <w:rPr/>
        <w:t>, Администрация муниципального образования «Муниципальный округ Кезский район Удмуртской Республики»</w:t>
      </w:r>
    </w:p>
    <w:p>
      <w:pPr>
        <w:pStyle w:val="Bodytext31"/>
        <w:shd w:fill="auto" w:val="clear"/>
        <w:spacing w:lineRule="auto" w:line="24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/>
      </w:pPr>
      <w:r>
        <w:rPr/>
        <w:tab/>
        <w:t>1. Перепрофилировать группу раннего возраста в группу общеразвивающей направленности для детей в возрасте 3-5 лет в муниципальном бюджетном дошкольном образовательном учреждении «Детский сад «Колосок» Кезского района Удмуртской Республики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3. Контроль исполнения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4. Настоящее постановление вступает в силу и распространяется на регулируемые им правоотношения с 1 июня 2023 года.</w:t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7:00Z</dcterms:created>
  <dc:creator>user</dc:creator>
  <dc:description/>
  <cp:keywords/>
  <dc:language>en-US</dc:language>
  <cp:lastModifiedBy>RePack by Diakov</cp:lastModifiedBy>
  <cp:lastPrinted>2022-07-18T13:33:00Z</cp:lastPrinted>
  <dcterms:modified xsi:type="dcterms:W3CDTF">2023-04-14T10:45:00Z</dcterms:modified>
  <cp:revision>236</cp:revision>
  <dc:subject/>
  <dc:title>Ведомость на предоставление плана-графика по введению в действие Федеральных Государственных Требований</dc:title>
</cp:coreProperties>
</file>