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spacing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spacing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ЫЙ ОКРУГ КЕЗСКИЙ РАЙОН УДМУРТСКОЙ РЕСПУБЛИКИ» </w:t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spacing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left="-284"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декабря   2021  года                                                                                                            № 5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. Кез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рядка осуществления финансового контроля за операциями с бюджетными средствами получателей средств бюджета муниципального образования «Муниципальный округ Кезский район Удмуртской Республики», средствами администраторов источников финансирования дефицита бюджета муниципального образования «Муниципальный округ Кезский район Удмуртской Республики Кезский район»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униципального образования «Кезский район» от 30 декабря 2021 года N 1307 "Об определении органа местного самоуправления, уполномоченного на осуществление внутреннего муниципального финансового контроля в муниципальном образовании </w:t>
      </w:r>
      <w:r>
        <w:rPr>
          <w:rFonts w:cs="Times New Roman" w:ascii="Times New Roman" w:hAnsi="Times New Roman"/>
          <w:bCs/>
          <w:sz w:val="24"/>
          <w:szCs w:val="24"/>
        </w:rPr>
        <w:t>«Муниципальный округ Кез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21"/>
      <w:bookmarkEnd w:id="2"/>
      <w:r>
        <w:rPr>
          <w:rFonts w:cs="Times New Roman" w:ascii="Times New Roman" w:hAnsi="Times New Roman"/>
          <w:sz w:val="24"/>
          <w:szCs w:val="24"/>
        </w:rPr>
        <w:t>1. Утвердить прилагаемый Порядок осуществления финансового контроля за операциями с бюджетными средствами получателей средст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округ Кез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>, средствами администраторов источников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округ Кез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>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настоящего распоряжения возложить на начальника Управления финансов Администраци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Муниципальный округ Кезский район Удмуртской Республик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й округ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ез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>»                                                  И.О. Богда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униципального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я «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округ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 декабря 2022 года № 5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РЯДОК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ОВОГО КОНТРОЛЯ ЗА ОПЕРАЦИЯ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БЮДЖЕТНЫМИ СРЕДСТВАМИ ПОЛУЧА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 БЮДЖЕТ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 «МУНИЦИПАЛЬНЫЙ ОКРУГ КЕЗСКИЙ РАЙОН УДМУРТСКОЙ РЕСПУБЛИКИ», СРЕДСТВ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ОРОВ ИСТОЧНИКОВ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ФИЦИТА БЮДЖЕТА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Я «МУНИЦИПАЛЬНЫЙ ОКРУГ КЕЗСКИЙ РАЙОН УДМУРТСКОЙ РЕСПУБЛИКИ»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 СОБЛЮДЕНИЕМ ПОЛУЧАТЕЛЯМИ БЮДЖЕТ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ЕДИТОВ, БЮДЖЕТНЫХ ИНВЕСТИЦИЙ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ГАРАНТИЙ УСЛОВИЙ ВЫД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Я, ЦЕЛЕВОГО ИСПОЛЬ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 ВОЗВРАТА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ar40"/>
      <w:bookmarkStart w:id="6" w:name="Par4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57"/>
      <w:bookmarkStart w:id="8" w:name="Par4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существления финансового контроля за операциями с бюджетными средствами получателей средст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округ Кез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>», средствами администраторов источников финансирования дефицита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округ Кез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>» (далее - муниципального образования «Кезский район»)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" (далее - Порядок) определяет сроки и последовательность действий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контроль осуществляется в соответствии с настоящим Порядком в отношении получателей средств бюджета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округ Кез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>», администраторов источников финансирования дефицита бюджета муниципального образования «Кезский район», получателей бюджетных кредитов, бюджетных инвестиций и муниципальных гарантий (далее - объекты контро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9" w:name="Par82"/>
      <w:bookmarkStart w:id="10" w:name="Par71"/>
      <w:bookmarkStart w:id="11" w:name="Par62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2. Финансовый контроль осуществляется путем проведения ревизий (проверок) (далее - контрольные мероприятия) в порядке, предусмотренном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ечными результатами осуществления финансов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акта контрольного мероприятия объекту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акта контрольного мероприятия объекту контроля и принятие к нему мер, установленных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12" w:name="Par89"/>
      <w:bookmarkEnd w:id="12"/>
      <w:r>
        <w:rPr>
          <w:rFonts w:cs="Times New Roman" w:ascii="Times New Roman" w:hAnsi="Times New Roman"/>
          <w:sz w:val="24"/>
          <w:szCs w:val="24"/>
        </w:rPr>
        <w:t>II. Требования к порядку осуществления 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3" w:name="Par91"/>
      <w:bookmarkEnd w:id="13"/>
      <w:r>
        <w:rPr>
          <w:rFonts w:cs="Times New Roman" w:ascii="Times New Roman" w:hAnsi="Times New Roman"/>
          <w:sz w:val="24"/>
          <w:szCs w:val="24"/>
        </w:rPr>
        <w:t>1. Осуществление финансового контроля исполняется должностными лицами Управления финансов Администрации муниципального «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округ Кез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>» (далее-Управление финансов) в сроки, установленные планом контрольно-ревизионной работы Управления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контрольного мероприятия с учетом объема предстоящих работ, вытекающих из конкретных задач и особенностей объекта контроля, не может превышать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кончания контрольного мероприятия может быть продлен начальником Управления финансов (Далее-начальник УФ) на основании служебной записки руководителя ревизионной группы с мотивированными причинами невозможности выполнения задания в установленный с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контрольного мероприятия, являющийся результатом осуществления финансового контроля, составляется и направляется объекту контроля в сроки, установленные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38"/>
      <w:bookmarkStart w:id="15" w:name="Par133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2. Основанием для приостановления осуществления финансового контроля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или запущенность бухгалтерского (бюджетного) учета у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должностного лица объекта контроля в предоставлении необходим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ых обстоятельств, препятствующих дальнейшему проведению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снованием для отказа в осуществлении финансового контроля, в том числе для отказа в приеме и рассмотрении документов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предусмотренных законодательством оснований для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же проведенных контрольных мероприятий в отношении объектов контроля и принятых решений по установленным фактам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ar154"/>
      <w:bookmarkStart w:id="17" w:name="Par146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4. Финансовый контроль осуществляется в том числе в связи с письменными обращениями органов государственной власти Удмуртской Республики, Прокуратуры Удмуртской Республики, Государственного контрольного комитета Удмуртской Республики, Главы муниципального образования  «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округ Кез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>», депутатских запросов, граждан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исьменное обращение может быть доставлено в Управление финансов непосредственно заявителем либо его представителем, по почте, по факсу,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письменном обращении в обязательном порядке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, направившего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заявителя, по которому должен быть направлен отв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доводов к письменному обращению могут прилагаться документы и материалы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69"/>
      <w:bookmarkEnd w:id="18"/>
      <w:r>
        <w:rPr>
          <w:rFonts w:cs="Times New Roman" w:ascii="Times New Roman" w:hAnsi="Times New Roman"/>
          <w:sz w:val="24"/>
          <w:szCs w:val="24"/>
        </w:rPr>
        <w:t>7. Для осуществления финансового контроля объект контроля представляет должностному лицу Управления финансов, осуществляющему контрольное мероприятие, документы (либо их копии, заверенные в установленном порядке): учредительные, регистрационные, плановые, первичные, отчетные, а также при необходимости письменные объяснения, пояснения, информацию. Указанные документы представляются в ходе проведения контрольного мероприятия по месту нахождения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9" w:name="Par177"/>
      <w:bookmarkEnd w:id="19"/>
      <w:r>
        <w:rPr>
          <w:rFonts w:cs="Times New Roman" w:ascii="Times New Roman" w:hAnsi="Times New Roman"/>
          <w:sz w:val="24"/>
          <w:szCs w:val="24"/>
        </w:rPr>
        <w:t>8. Осуществление финансового контроля  Управлением финансов осуществляется на бесплат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0" w:name="Par184"/>
      <w:bookmarkEnd w:id="20"/>
      <w:r>
        <w:rPr>
          <w:rFonts w:cs="Times New Roman" w:ascii="Times New Roman" w:hAnsi="Times New Roman"/>
          <w:sz w:val="24"/>
          <w:szCs w:val="24"/>
        </w:rPr>
        <w:t>9. Осуществление финансового контроля 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ланирование контрольно-ревизион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значение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ведение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формление результатов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нятие мер по результатам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1" w:name="Par197"/>
      <w:bookmarkEnd w:id="21"/>
      <w:r>
        <w:rPr>
          <w:rFonts w:cs="Times New Roman" w:ascii="Times New Roman" w:hAnsi="Times New Roman"/>
          <w:b/>
          <w:sz w:val="24"/>
          <w:szCs w:val="24"/>
        </w:rPr>
        <w:t>Планирование контрольно-ревизионной рабо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снованиями для осуществления финансового контроля 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лан контрольно-ревизионной работы Управления финан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дания Главы Удмуртской Республики и Правительства Удмурт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дания Главы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Муниципальный округ Кез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>»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ращения органов государственной власти Удмуртской Республики, Прокуратуры Удмуртской Республики, Государственного контрольного комитета Удмуртской Республ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путатских запросов, запросов граждан и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н контрольно-ревизионной работы Управления финансов на следующий финансовый год (далее - План работы) ежегодно формируется до 31 января след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подготовке Плана работы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 и периодичность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планируемых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обеспеченности ресурсами (трудовыми, материальными и финансовы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 сроков проведения контрольных мероприятий, определяемых с учетом всех возможных временных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ьность, оптимальность планируемых контрольных мероприятий, равномерность распределения нагру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целесообразность проведения контро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зерва времени для выполнения внеплановы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В Плане работы по каждому контрольному мероприятию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оект Плана работы после его согласования с начальниками отделов Управления финансов представляется на утверждение начальнику УФ до 25 января следующе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случае необходимости в План работы в течение года могут вноситься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Контроль за ходом выполнения мероприятий Плана работы осуществляет начальник отдела бухгалтерского учета, отчетности и казначейского исполнения бюджета Управления финансов (далее-начальник отдела УФ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2" w:name="Par223"/>
      <w:bookmarkEnd w:id="22"/>
      <w:r>
        <w:rPr>
          <w:rFonts w:cs="Times New Roman" w:ascii="Times New Roman" w:hAnsi="Times New Roman"/>
          <w:b/>
          <w:sz w:val="24"/>
          <w:szCs w:val="24"/>
        </w:rPr>
        <w:t>Назначение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Для проведения каждого контрольного мероприятия составляется программа, которая является обязательной для исполнен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ю программы контрольного мероприятия предшествует подготовительный период, в ходе которого изучаются нормативные правовые акты, отчетные документы, статистические данные, акты предыдущих контрольных мероприятий и другие материалы, характеризующие и регламентирующие финансово-хозяйственную деятельность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Программа контрольного мероприятия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вопросов, по которым ревизионная группа проводит контроль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ограмма контрольного мероприятия, предусмотренного Планом работы, либо внепланового контрольного мероприятия, проводимого должностными лицами Управления финансов, разрабатывается и подписывается начальником отдела УФ и утверждается начальником У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 отдельным вопросам контрольного мероприятия разрабатывается и подписывается членом ревизионной группы, осуществляющим контрольное мероприятие, и утверждается начальником отдела Управления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На проведение каждого контрольного мероприятия начальником отдела УФ в течение 1 рабочего дня разрабатывается проект приказа, в котором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ревизионной группы, с указанием фамилий, инициалов и должностей членов ревизион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евизион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на проведение контрольного мероприятия в течение 1 рабочего дня подписывается начальником У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3" w:name="Par247"/>
      <w:bookmarkEnd w:id="23"/>
      <w:r>
        <w:rPr>
          <w:rFonts w:cs="Times New Roman" w:ascii="Times New Roman" w:hAnsi="Times New Roman"/>
          <w:b/>
          <w:sz w:val="24"/>
          <w:szCs w:val="24"/>
        </w:rPr>
        <w:t>Проведение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снованием для проведения контрольного мероприятия является представление руководителю объекта контроля приказа о проведении контрольного мероприятия и ознакомление его с программой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контрольного мероприятия не может превышать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ри проведении контрольного мероприятия начальник отдела УФ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руководителю объекта контроля приказ на проведение контрольного мероприятия, ознакомить его с программой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членов ревизион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ть организационно-технические вопросы провед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 Распределение вопросов и участков работы между членами ревизионной группы осуществляется начальником отдела УФ путем составления календарного рабочего </w:t>
      </w:r>
      <w:hyperlink w:anchor="Par7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контрольного мероприятия (приложение N 1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Календарный рабочий план проведения контрольного мероприятия не составляется в случаях,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нтрольное мероприятие осуществляется одним должностным лицом Управления финан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ся внеплановое контрольное мероприятие, ограниченное одним рабочим дн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онтрольное мероприятие проводится пут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учредительных, регистрационных, плановых, отчетных, бухгалтерских и других документов в целях установления законности и правильности произведенных операций, подлинности документов, арифметической правильности содержащихся в них расчетов, соответствия документов установленным форм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й проверки действительности совершения операций, получения или выдачи указанных в документах денежных средств и материальных ценностей, фактического выполнения работ или оказания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я бухгалтерских записей по учету с первичными документами, данных бухгалтерского учета с данными отчетности, данных учета и отчетности с соответствующими исходными данными; сопоставления записей, документов и фактических данных по одним операциям с записями, документами и фактическими данными по связанным с ними другим операц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выполнения предложений, данных по результатам предыдущего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встречных контроль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Контрольные мероприятия могут проводиться сплошным или выбороч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лошной способ заключается в проведении контрольного мероприятия в отношении всей совокупности финансовых и хозяйственных операций, относящихся к одному вопросу программы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ый способ заключается в проведении контрольного мероприятия в отношении части финансовых и хозяйственных операций, относящихся к одному вопросу программы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Начальник отдела УФ вправе получать необходимые письменные объяснения от должностных лиц объекта контроля, справки и сведения по вопросам, возникающим в ходе контрольного мероприятия, и заверенные копии документов, необходимых для проведения контрольных мероприятий. В случае отказа от представления указанных объяснений, справок, сведений и копий документов в акте контрольного мероприятия делается соответствующая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Контрольное мероприятие может быть приостановлено в случаях, предусмотренных </w:t>
      </w:r>
      <w:hyperlink w:anchor="Par13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рядка. Начальник отдела УФ составляет об этом соответствующий акт, который представляется начальнику У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риостановлении контрольного мероприятия принимается начальником УФ,  на основании акта начальника отдела У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рок не позднее 5 рабочих дней со дня принятия решения о приостановлении контрольного мероприятия начальник отдела УФ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 извещает руководителя объекта контроля о приостановлении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яет в адрес объекта контроля письменное представление о восстановлении бухгалтерского (бюджетного) учета или устранении выявленных нарушений в бухгалтерском (бюджетном) учете, либо устранении иных обстоятельств, делающих невозможным дальнейшее проведение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странения причин приостановления контрольного мероприятия ревизионная группа возобновляет его прове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В ходе проведения контрольного мероприятия при необходимости начальником отдела УФ может быть изменена программа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нтрольного мероприятия с внесенными изменениями и служебная записка с изложением причин необходимости внесения изменений, составленная начальником отдела УФ, согласовываются с начальником У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Par279"/>
      <w:bookmarkEnd w:id="24"/>
      <w:r>
        <w:rPr>
          <w:rFonts w:cs="Times New Roman" w:ascii="Times New Roman" w:hAnsi="Times New Roman"/>
          <w:b/>
          <w:sz w:val="24"/>
          <w:szCs w:val="24"/>
        </w:rPr>
        <w:t>Оформление результатов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Результаты проведенных контрольных мероприятий оформляются ак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Акт контрольного мероприятия составляется и подписывается членом ревизионной группы, осуществляющим контрольное мероприятие, а также подписывается должностным лицом объекта контроля, ответственным за соответствующий участок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В тех случаях, когда выявленные нарушения могут быть скрыты или по ним необходимо принять срочные меры к их устранению или привлечению должностных лиц объектов контроля к ответственности, в ходе контрольного мероприятия составляется промежуточный акт и от этих лиц запрашиваются необходимые письменные объяс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 акт подписывается членом ревизионной группы, ответственным за проверку конкретного вопроса программы контрольного мероприятия, и соответствующим должностным лицом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ы, изложенные в промежуточном акте, включаются в сводный акт контрольного мероприятия который оформляет заместитель начальника Управления финансов - начальник бюджет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В акте при описании каждого нарушения, выявленного в ходе контрольного мероприят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нормативных правовых актов, которые были наруше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периоду относятся выявленные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выразилось наруш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льно подтвержденная сумма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В акте не допуск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 на факты, не подтвержденные доказательств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-этическая оценка действий должностных, материально ответственных и иных лиц объектов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арки, подчистки и иные неоговоренные ис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Акт контрольного мероприятия состоит из вводной и описательной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ая часть акта контрольного мероприятия содержит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у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у и место составления акта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назнач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нициалы и должности членов ревизион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и краткое наименование объекта контроля, идентификационный номер налогоплательщика (ИНН), юридический и фактический адреса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дителях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виды деятельности объекта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у объекта контроля лицензии на осуществление соответствующих видов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нициалы и должности лиц объекта контроля, имевших право подписи денежных и расчетных документов в проверяем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анные, необходимые, по мнению начальника отдела УФ, для полной характеристики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тельная часть акта должна содержать описание проведенной работы и выявленных нарушений по каждому вопросу программы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Акт встречного контрольного мероприятия также состоит из вводной и описательной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Акт, написанный по проверке отдельных вопросов программы контрольного мероприятия, состоит из описательной части, при необходимости оформляется вводная часть акта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Дата составления акта должна соответствовать дате подписания акта начальником отдела УФ (членом ревизионной групп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9. Результаты контрольного мероприятия, излагаемые в акте, должны подтверждаться документами (копиями документов), при необходимости - объяснениями должностных, материально ответственных и иных лиц объекта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документы (их копии) прилагаются к акту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выявленные в ходе контрольного мероприятия финансовые нарушения, заверяю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Акт контрольного мероприятия должен быть составлен в срок, не превышающий 10 рабочих дней после завершения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написания акта может быть продлен начальником УФ, на основании служебной записки руководителя ревизионной группы с мотивированными причинами невозможности написания акта контрольного мероприятия в установленные сро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1. Акт контрольного мероприятия с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вух экземплярах при проведении планового контрольного мероприятия (один экземпляр для объекта контроля, один - для Управления финанс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рех экземплярах при проведении внепланового контрольного мероприятия (один экземпляр для органа, по обращению или поручению которого проведено контрольное мероприятие, один - для объекта контроля, один - для Управления финанс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2. Должностное лицо Управления финансов устанавливает по согласованию с должностным лицом объекта контроля срок для ознакомления последнего с актом контрольного мероприятия и его подписания, но не более 5 рабочих дней со дня вручения ему акта контрольного мероприятия. </w:t>
      </w:r>
      <w:hyperlink w:anchor="Par8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рока оформляется документально (приложение N 2 к настоящему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При наличии возражений или разногласий по акту контрольного мероприятия подписывающие его должностные лица объекта контроля делают об этом оговорку перед своей подписью и одновременно представляют начальнику отдела УФ  письменные возражения или разн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 Управления финансов в срок до 30 рабочих дней проверяет обоснованность изложенных возражений или разногласий и дает по ним письменно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енное заключение на возражения или разногласия по акту контрольного мероприятия визируются начальником Управления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ключение на возражения или разногласия направляется объекту контроля и приобщается к документам контрольного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В случае отказа должностных лиц объекта контроля подписать и (или) получить акт контрольного мероприятия должностное лицо Управления финансов в акте производит запись об их ознакомлении с актом и отказе от его подписания и (или) получения с указанием даты. Акт контрольного мероприятия направляется объекту контроля заказным почтовым отправлением с уведомлением о вручении либо нарочным с отметкой о вручении. При этом к экземпляру акта контрольного мероприятия, остающемуся на хранении в Управлении финансов, прилагаются документы, подтверждающие факт вручения 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5. Документы контрольного мероприятия состоят из сводного акта контрольного мероприятия и надлежаще оформленных приложений к нему (документы или их заверенные копии; акты, написанные членами ревизионной группы; объяснения должностных и материально ответственных лиц объекта контро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6. Документы контрольного мероприятия представляются должностным лицом Управления финансов начальнику УФ в срок не позднее 2 рабочих дней после даты подписания акта контрольного мероприятия должностным лицом объекта контроля или даты вручения акта контрольного мероприятия объекту контроля - в случае отказа от его подписания и (или) получения. На последней странице акта контрольного мероприятия начальник УФ делает отметку "Документы ревизии (проверки) приняты", с указанием даты и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Документы контрольного мероприятия подлежат обязательному оформлению в "дело". Оформление "дела" производится руководителем ревизионной групп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каждого контрольного мероприятия составляют отдельное "дело" с соответствующим индексом, номером, наименованием и количеством томов этого "дела", указанием срока хранения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"дело" помещаются исполненные, правильно оформленн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комплектуются в следующей последовате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Управления финансов на проведение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рабочий план проведения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возражения или разногласия к акту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на возражения или разногласия к акту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акту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е акты, иные документы, непосредственно касающиеся данного контрольного 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(при наличии многочисленных нару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ъекта контроля о принятых мерах по устранению перечисленных в представлении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документов "дела" нумеруются вверху страницы, оформляется опись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льнейшем все документы, касающиеся данного контрольного мероприятия, по мере поступления подшиваются в данное "дел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Ответственность за оформление "дела" с документами контрольного мероприятия возлагается на начальника отдела У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9. Содержание документов контрольных мероприятий, как и других служебных документов, не подлежит разгла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0. Выемка документов из "дел" категорически запрещена, снятие копий и их передача внешним адресатам допускаются только на основании их письменных запросов по указанию начальника У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1. Выдача "дел" с документами контрольных мероприятий  производится с разрешения начальника УФ под роспись в соответствующем журнале. Выданные "дела" в конце рабочего дня сдаются в Управление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2. Об утрате документов немедленно сообщается начальнику У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3. Документы контрольных мероприятий хранятся в Управлении финансов в течение 3 лет и по истечении срока в установленном порядке сдаются в архив Управления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4. Номер "дела" присваивается  в соответствии с номенклатурой де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5" w:name="Par357"/>
      <w:bookmarkEnd w:id="25"/>
      <w:r>
        <w:rPr>
          <w:rFonts w:cs="Times New Roman" w:ascii="Times New Roman" w:hAnsi="Times New Roman"/>
          <w:b/>
          <w:sz w:val="24"/>
          <w:szCs w:val="24"/>
        </w:rPr>
        <w:t>Принятие мер по результатам проведения 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5. По результатам проведенного контрольного мероприятия должностным лицом УФ составляет проект представления для принятия мер по устранению выявленных нарушений, возмещению ущерба, причиненного бюджету муниципального образования «Муниципальный округ Кезский район Удмуртской Республики», и привлечению к ответственности нарушителей бюджетного законодательства Российской Федерации (далее - предст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6. Представление выносится по результатам контрольных мероприятий объектов контроля, допустивших многочисленные финансовые 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 Проект представления составляет должностное лицо УФ в срок, не превышающий 10 рабочих дней с даты подписания акта контрольного мероприятия должностным лицом объекта контроля, либо при наличии возражений или разногласий - с даты подписания заключения на возражения или разногласия начальником У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8. В представлен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 контроля, которому выносится представ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выявленных нарушений с указанием содержания нарушения, суммы финансового нар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устранению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ставления в Управление финансов информации о принятых мерах по устранению перечисленных в представлении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подписывается Начальником У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исьменного обращения руководителя объекта контроля начальником УФ может быть продлен срок представления информации в управление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9. Должностное лицо УФ обеспечивает контроль за ходом реализации результатов контрольных мероприятий и при необходимости принимает предусмотренные законодательством Российской Федерации меры с целью устранения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0. К нарушителям бюджетного законодательства применяются меры принуждения, предусмотренные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6" w:name="Par374"/>
      <w:bookmarkEnd w:id="26"/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bookmarkStart w:id="27" w:name="Par386"/>
      <w:bookmarkEnd w:id="27"/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неплановых проверок полноты и качества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 контро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нтроль за полнотой и качеством осуществления финансового контроля включает в себя проведение плановых и вне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лановые проверки осуществляются в следующих форма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й контроль - при планировании контрольной деятельности, в ходе подписания (визирования) программ проведения контрольных мероприятий и иных документов, предусмотренных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- в ходе проведения контрольного мероприятия. Контроль осуществляют начальник отдела УФ и более опытные члены ревизионной группы в отношении работы менее опытных членов ревизионной групп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ующий контроль - ежеквартально проверяются документы проведенных контрольных мероприятий или отдельных направлений осуществляемой контроль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существляет начальник отдела бухгалтерского учета, отчетности и казначейского исполнения бюджета Управления финансов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плановые проверки осуществляются по конкретному обращени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8" w:name="Par399"/>
      <w:bookmarkEnd w:id="28"/>
      <w:r>
        <w:rPr>
          <w:rFonts w:cs="Times New Roman" w:ascii="Times New Roman" w:hAnsi="Times New Roman"/>
          <w:sz w:val="24"/>
          <w:szCs w:val="24"/>
        </w:rPr>
        <w:t>4. Должностные лица Управления финансов, по вине которых допущены нарушения положений настоящего Порядка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Par405"/>
      <w:bookmarkStart w:id="30" w:name="Par405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31" w:name="Par411"/>
      <w:bookmarkEnd w:id="31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Порядок обжалования действий (бездействия) должно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а также принимаемого им решения при осущест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2" w:name="Par415"/>
      <w:bookmarkStart w:id="33" w:name="Par415"/>
      <w:bookmarkEnd w:id="3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ководители, иные должностные лица или уполномоченные представители объектов контроля имеют право на обжалование действий (бездействия) должностных лиц Управления финансов, а также принимаемых ими решений при осуществлении финансового контроля в до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и, иные должностные лица или уполномоченные представители объектов контроля вправе обжаловать действия (бездействие) должностных лиц Управления финансов, а также принимаемых ими решений при осуществлении финансового контроля начальнику УФ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, иные должностные лица или уполномоченные представители объектов контроля вправе обратиться с жалобой как письменно, так и ус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руководителей, иных должностных лиц или уполномоченных представителей объектов контроля в письменной форме срок рассмотрения не должен превышать 30 календарных дней с момента регистрации такого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ключительных случаях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начальник УФ, вправе продлить срок рассмотрения обращения, уведомив обратившегося о продлении срока рассмотрения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должностным лицом Управления финансов принимается решение об удовлетворении требований либо об отказе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жалобы, направляется обратившемуся лиц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4" w:name="Par425"/>
      <w:bookmarkEnd w:id="34"/>
      <w:r>
        <w:rPr>
          <w:rFonts w:cs="Times New Roman" w:ascii="Times New Roman" w:hAnsi="Times New Roman"/>
          <w:sz w:val="24"/>
          <w:szCs w:val="24"/>
        </w:rPr>
        <w:t>2. Руководители, иные должностные лица или уполномоченные представители объектов контроля могут обжаловать действия (бездействие) и решения, осуществляемые (принятые) в ходе исполнения осуществления финансового контроля, в том числе при досудебном обжаловании, в суд общей юрисдикции или в арбитражный суд в порядке, предусмотренном законодательством Российской Федерации о гражданском судопроизводстве и о судопроизводстве в арбитражных су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5" w:name="Par457"/>
      <w:bookmarkStart w:id="36" w:name="Par433"/>
      <w:bookmarkStart w:id="37" w:name="Par457"/>
      <w:bookmarkStart w:id="38" w:name="Par433"/>
      <w:bookmarkEnd w:id="37"/>
      <w:bookmarkEnd w:id="38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39" w:name="Par492"/>
      <w:bookmarkEnd w:id="39"/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bookmarkStart w:id="40" w:name="Par773"/>
      <w:bookmarkEnd w:id="40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1" w:name="Par776"/>
      <w:bookmarkEnd w:id="41"/>
      <w:r>
        <w:rPr>
          <w:rFonts w:cs="Times New Roman" w:ascii="Times New Roman" w:hAnsi="Times New Roman"/>
          <w:sz w:val="24"/>
          <w:szCs w:val="24"/>
        </w:rPr>
        <w:t>Календарный рабочий план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го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1560"/>
        <w:gridCol w:w="1560"/>
        <w:gridCol w:w="2160"/>
        <w:gridCol w:w="2160"/>
        <w:gridCol w:w="1560"/>
      </w:tblGrid>
      <w:tr>
        <w:trPr>
          <w:trHeight w:val="6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   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4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 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</w:tr>
      <w:tr>
        <w:trPr>
          <w:trHeight w:val="600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6" w:space="0" w:color="000000"/>
              </w:pBdr>
              <w:autoSpaceDE w:val="false"/>
              <w:snapToGrid w:val="false"/>
              <w:spacing w:lineRule="auto" w:line="240" w:before="100" w:after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роверки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материа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ланируемая)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финансов Администрации МО «Кез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2" w:name="Par813"/>
      <w:bookmarkStart w:id="43" w:name="Par813"/>
      <w:bookmarkEnd w:id="4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4" w:name="Par816"/>
      <w:bookmarkStart w:id="45" w:name="Par816"/>
      <w:bookmarkEnd w:id="4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СРОКА ПОДПИСАНИЯ АКТА КОНТРОЛЬНОГО МЕРОПРИЯТ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должность, наименование объекта контро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ФИ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(а) акт контрольного мероприятия  Управления финансов Администрации муниципального образования «Кезский район» с приложениями "__" __________ 20__ г. на ______ листах в ______экземплярах   для   ознакомления,   подписания  и представления  письменных замечаний или возражений по акту контрольного мероприятия (при их налич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установить срок для ознакомления и подписания акта до "__" ________ 20__ г. включительно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, подпис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"СОГЛАСОВАНО"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сотрудника УФ, ФИО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01B632DC7CA7D118C3A27B0EC37086E5200638070758DD4099BA39F7905D51D73A7BA11C7C7D88F5785A63w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0:56:00Z</dcterms:created>
  <dc:creator>User</dc:creator>
  <dc:description/>
  <cp:keywords/>
  <dc:language>en-US</dc:language>
  <cp:lastModifiedBy>RePack by Diakov</cp:lastModifiedBy>
  <cp:lastPrinted>2022-01-28T15:01:00Z</cp:lastPrinted>
  <dcterms:modified xsi:type="dcterms:W3CDTF">2023-01-31T07:45:00Z</dcterms:modified>
  <cp:revision>5</cp:revision>
  <dc:subject/>
  <dc:title/>
</cp:coreProperties>
</file>