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5355</wp:posOffset>
            </wp:positionH>
            <wp:positionV relativeFrom="page">
              <wp:posOffset>27622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rPr/>
      </w:pPr>
      <w:r>
        <w:rPr>
          <w:bCs/>
          <w:sz w:val="24"/>
        </w:rPr>
        <w:t>от 30 декабря 2021 года                                                                                              № 73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Об утверждении порядка разработки и утверждения бюджетного</w:t>
      </w:r>
    </w:p>
    <w:p>
      <w:pPr>
        <w:pStyle w:val="ConsPlusTitle"/>
        <w:jc w:val="center"/>
        <w:rPr/>
      </w:pPr>
      <w:r>
        <w:rPr/>
        <w:t>прогноза муниципального образования «Муниципальный округ Кезский район Удмуртской Республики» 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7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Администрация муниципального образования «Муниципальный округ Кезский район» постановляет: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бюджетного прогноза муниципального образования «Муниципальный округ Кезский район Удмуртской Республики» на долго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</w:tabs>
        <w:suppressAutoHyphens w:val="true"/>
        <w:ind w:firstLine="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lang w:eastAsia="ar-SA"/>
        </w:rPr>
      </w:pPr>
      <w:r>
        <w:rPr>
          <w:lang w:eastAsia="ar-SA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307"/>
        <w:gridCol w:w="2148"/>
      </w:tblGrid>
      <w:tr>
        <w:trPr>
          <w:trHeight w:val="1018" w:hRule="atLeast"/>
        </w:trPr>
        <w:tc>
          <w:tcPr>
            <w:tcW w:w="53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ый округ Кезский район Удмуртской Республики»</w:t>
            </w:r>
          </w:p>
        </w:tc>
        <w:tc>
          <w:tcPr>
            <w:tcW w:w="23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Богданов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21 года № 7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 и утверждения бюджетного прогноза</w:t>
      </w:r>
    </w:p>
    <w:p>
      <w:pPr>
        <w:pStyle w:val="ConsPlusTitle"/>
        <w:jc w:val="center"/>
        <w:rPr/>
      </w:pPr>
      <w:r>
        <w:rPr/>
        <w:t>муниципального образования «Муниципальный округ Кезский район Удмуртской Республики» 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разработки и утверждения, период действия, требования к составу и содержанию бюджетного прогноза муниципального образования «Муниципальный округ Кезский район Удмуртской Республики»  на долгосрочный период (далее - Бюджетный прогн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й прогноз разрабатывается в целях определения финансовых ресурсов,  которые необходимы для достижения целей Стратегии социально-экономического развития муниципального образования «Муниципальный округ Кезский район Удмуртской Республики» (далее - Кезского района), при условии обеспечения долгосрочной сбалансированности и устойчивости бюджета Кезского района и повышения эффективности бюджет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разработки и утверждения Бюджетного прогно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й прогноз разрабатывается и утверждается каждые шесть лет на двенадцать и более лет на основе прогноза социально-экономического развития Кезского района на долгосрочный период (далее - долгосрочный прогноз СЭ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и содержание Бюджетного прогно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одходы к формированию бюджетной политики на долгосрочный период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характеристик бюджета Кезского района на долгосрочный период в соответствии с приложением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ового обеспечения муниципальных программ Кезского района в соответствии с приложением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й прогноз может содержать иные показатели, характеризующие бюджет Кез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работка проекта Бюджетного прогноза (проекта изменений Бюджетного прогноза) осуществляется Управлением финансов Администрации муниципального образования «Муниципальный округ Кезский район Удмуртской Республики» в период подготовки проекта решения о бюджете Кезского района на очередной финансовый год (очередной финансовый год и плановый период) (далее - проект решения о бюджете Кезского райо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юджетный прогноз может быть изменен с учетом изменения долгосрочного прогноза СЭР и принятого решения о бюджете Кезского района на очередной финансовый год (на очередной финансовый год и на плановый период) (далее - решение о бюджете Кезского района) без продления периода его 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формирования проекта Бюджетного прогноза (проекта изменений Бюджетного прогноза) Отдел экономики, анализа, прогноза и инвестиций ежегодно представляет в Управление финансов Кез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арительные показатели долгосрочного прогноза СЭР, а в случае корректировки показателей долгосрочного прогноза СЭР - предварительные показатели долгосрочного прогноза СЭР и пояснительную записку, содержащую обоснование корректировки и сопоставление с ранее утвержденными показателями с указанием причин и факторов изменений, - не позднее 15 июля текуще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ные показатели долгосрочного прогноза СЭР, а в случае корректировки показателей долгосрочного прогноза СЭР - уточненные показатели долгосрочного прогноза СЭР и пояснительную записку, содержащую обоснование корректировки и сопоставление с ранее утвержденными показателями с указанием причин и факторов изменений, - не позднее 25 сентябр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разработки проекта Бюджетного прогноза (проекта изменений Бюджетного прогноза), представляется муниципальными органами Кезского района в Управление финансов по письменному запросу Управления финансов Кез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ект Бюджетного прогноза (проект изменений Бюджетного прогноза) одобряется Администрацией Кезского района одновременно с принятием решения о внесении проекта решения о бюджете Кезского района в Совет депутатов муниципального образования «Муниципальный округ Кезский район Удмуртской Республик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ект Бюджетного прогноза (проект изменений Бюджетного прогноза) (за исключением показателей финансового обеспечения муниципальных программ Кезского района) представляется в Совет депутатов муниципального образования «Муниципальный округ Кезский район Удмуртской Республик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Бюджетный прогноз (изменения Бюджетного прогноза) утверждается (утверждаются) Администрацией Кезского района в срок, не превышающий двух месяцев со дня официального опубликования решения о бюджете Кез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гноз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68"/>
      <w:bookmarkStart w:id="2" w:name="P68"/>
      <w:bookmarkEnd w:id="2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Прогноз основных характеристик бюджета Кезского района 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</w:t>
      </w:r>
    </w:p>
    <w:tbl>
      <w:tblPr>
        <w:tblW w:w="95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077"/>
        <w:gridCol w:w="1077"/>
        <w:gridCol w:w="1304"/>
        <w:gridCol w:w="850"/>
        <w:gridCol w:w="1417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hyperlink w:anchor="P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hyperlink w:anchor="P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 бюджета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108"/>
      <w:bookmarkEnd w:id="3"/>
      <w:r>
        <w:rPr>
          <w:rFonts w:cs="Times New Roman" w:ascii="Times New Roman" w:hAnsi="Times New Roman"/>
          <w:sz w:val="24"/>
          <w:szCs w:val="24"/>
        </w:rPr>
        <w:t>2. Показатели финансового обеспечения муниципальных программ Кез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PlusNormal"/>
        <w:tabs>
          <w:tab w:val="clear" w:pos="708"/>
          <w:tab w:val="left" w:pos="8190" w:leader="none"/>
        </w:tabs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134"/>
        <w:gridCol w:w="1077"/>
        <w:gridCol w:w="1247"/>
        <w:gridCol w:w="964"/>
        <w:gridCol w:w="1361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Кезского района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ой программы Кезского района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44"/>
      <w:bookmarkEnd w:id="4"/>
      <w:r>
        <w:rPr>
          <w:rFonts w:cs="Times New Roman" w:ascii="Times New Roman" w:hAnsi="Times New Roman"/>
          <w:sz w:val="24"/>
          <w:szCs w:val="24"/>
        </w:rPr>
        <w:t>&lt;*&gt; N - первый год периода прогнозир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45"/>
      <w:bookmarkEnd w:id="5"/>
      <w:r>
        <w:rPr>
          <w:rFonts w:cs="Times New Roman" w:ascii="Times New Roman" w:hAnsi="Times New Roman"/>
          <w:sz w:val="24"/>
          <w:szCs w:val="24"/>
        </w:rPr>
        <w:t>&lt;**&gt; i - последний год периода прогноз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BBB7AF69B13492A0E65DD161AF60F9E2420B91ADD0C2FF054216D4B816F7C0C05F76DBDF99C282C001DE95FE7354B08297F45C5B07i7Z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5:00Z</dcterms:created>
  <dc:creator>user</dc:creator>
  <dc:description/>
  <dc:language>en-US</dc:language>
  <cp:lastModifiedBy>User</cp:lastModifiedBy>
  <cp:lastPrinted>2022-12-20T15:00:00Z</cp:lastPrinted>
  <dcterms:modified xsi:type="dcterms:W3CDTF">2022-12-20T12:12:00Z</dcterms:modified>
  <cp:revision>3</cp:revision>
  <dc:subject/>
  <dc:title>ПЛАН</dc:title>
</cp:coreProperties>
</file>