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05 мая 2023 года </w:t>
        <w:tab/>
        <w:tab/>
        <w:tab/>
        <w:tab/>
        <w:tab/>
        <w:tab/>
        <w:tab/>
        <w:tab/>
        <w:t xml:space="preserve">                                    № 7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О  возобновлении подачи отопления  в муниципальном образовании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аспоряжением Правительства Удмуртской Республики от 5 апреля 2010 г. № 266-р «О внесении изменений в распоряжение Правительства Удмуртской Республики от 10 апреля 2006 года №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, исходя из низких прогнозных значений температуры наружного воздуха, руководствуясь Уставом муниципального образования «Муниципальный округ Кезский район Удмуртской Республики» администрация Кезского района,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 xml:space="preserve">Директору ООО «Кезское ПКХ»  Ильину А.А. возобновить подачу отопления в жилой фонд и объекты социальной сферы муниципального образования «Муниципальный округ Кезский район Удмуртской Республики» с 8.00 часов 9 мая 2023  года до особого распоряж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</w:t>
      </w:r>
      <w:r>
        <w:rPr/>
        <w:t>2. Опубликова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В.Л. Дмитриев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lang w:eastAsia="en-US"/>
        </w:rPr>
        <w:t>Глава муниципального образова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«Муниципальный округ Кезский район</w:t>
      </w:r>
    </w:p>
    <w:p>
      <w:pPr>
        <w:pStyle w:val="Normal"/>
        <w:rPr>
          <w:lang w:eastAsia="en-US"/>
        </w:rPr>
      </w:pPr>
      <w:r>
        <w:rPr>
          <w:lang w:eastAsia="en-US"/>
        </w:rPr>
        <w:t>Удмуртской Республики»</w:t>
        <w:tab/>
        <w:tab/>
        <w:tab/>
        <w:tab/>
        <w:tab/>
        <w:t xml:space="preserve">                                              И.О. Богдано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ab/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41:00Z</dcterms:created>
  <dc:creator>Машинистка</dc:creator>
  <dc:description/>
  <dc:language>en-US</dc:language>
  <cp:lastModifiedBy>RePack by Diakov</cp:lastModifiedBy>
  <cp:lastPrinted>2023-05-12T08:41:00Z</cp:lastPrinted>
  <dcterms:modified xsi:type="dcterms:W3CDTF">2023-05-12T04:42:00Z</dcterms:modified>
  <cp:revision>4</cp:revision>
  <dc:subject/>
  <dc:title/>
</cp:coreProperties>
</file>