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8865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 КЫЛДЫТЭТЛЭН АДМИНИСТРАЦИЕЗ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bCs/>
          <w:szCs w:val="36"/>
        </w:rPr>
      </w:pPr>
      <w:r>
        <w:rPr>
          <w:bCs/>
          <w:szCs w:val="36"/>
        </w:rPr>
        <w:t xml:space="preserve">от 23 мая 2023 года                                                                       </w:t>
        <w:tab/>
        <w:tab/>
        <w:tab/>
        <w:t xml:space="preserve">                        № 841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621792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организации приёмки муниципального бюджетного образовательного учреждения дополнительного образования «Кезская детская школа искусств» муниципального образования «Муниципальный округ Кезский район Удмуртской Республики» к новому учебному году и к работе в зимних условиях в 2023-2024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9.7pt;mso-wrap-distance-left:9.05pt;mso-wrap-distance-right:9.05pt;mso-wrap-distance-top:0pt;mso-wrap-distance-bottom:0pt;margin-top:0.0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организации приёмки муниципального бюджетного образовательного учреждения дополнительного образования «Кезская детская школа искусств» муниципального образования «Муниципальный округ Кезский район Удмуртской Республики» к новому учебному году и к работе в зимних условиях в 2023-2024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своевременной и качественной подготовки образовательных учреждений всех типов муниципального образования «Муниципальный округ Кезский район Удмуртской Республики» к новому 2023-2024 учебному году, к работе в зимних условиях и создания безопасных условий для обеспечения законных прав граждан на получение образования Администрация муниципального образования «Муниципальный округ Кезский район Удмуртской Республики»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состав межведомственной комиссии по приемке муниципального бюджетного образовательного учреждения дополнительного образования «Кезская детская школа искусств» муниципального образования «Муниципальный округ Кезский район Удмуртской Республики» к новому учебному году и к работе в зимних условиях в 2023-2024 учебном году (Приложение 1)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ab/>
        <w:t>2. Утвердить срок приёмки муниципального бюджетного образовательного учреждения дополнительного образования «Кезская детская школа искусств» 12 июля 2023 года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Кезский район Удмуртской Республики» по социальному развитию Л.В. Дерендяеву.</w:t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     И.О. Богд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муниципального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образования «Муниципальный округ Кезский район 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Удмуртской Республики»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от 23 мая 2023 года №841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05"/>
        <w:jc w:val="center"/>
        <w:rPr/>
      </w:pPr>
      <w:r>
        <w:rPr/>
        <w:t xml:space="preserve"> </w:t>
      </w:r>
      <w:r>
        <w:rPr/>
        <w:t>межведомственной комиссии по приемке образовательных учреждений муниципального образования «Муниципальный округ Кезский район Удмуртской Республики» к началу 2023 – 2024 учебного года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Дерендяева Людмила Владимировна, заместитель главы Администрации муниципального образования «Муниципальный округ Кезский район Удмуртской Республики» по социальному развитию – председатель комиссии.</w:t>
      </w:r>
    </w:p>
    <w:p>
      <w:pPr>
        <w:pStyle w:val="Normal"/>
        <w:ind w:firstLine="705"/>
        <w:jc w:val="both"/>
        <w:rPr/>
      </w:pPr>
      <w:r>
        <w:rPr/>
        <w:t>Трефилова Вероника Витальевна, начальник Отдела культуры, туризма, спорта и молодежной политики Администрации муниципального образования  «Муниципальный округ Кезский район Удмуртской Республики» - заместитель 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- Тронина Галина Александровна, начальник отдела архитектуры, жилищно-коммунального и дорожного хозяйства Администрации муниципального образования «Кезский район»;</w:t>
      </w:r>
    </w:p>
    <w:p>
      <w:pPr>
        <w:pStyle w:val="Normal"/>
        <w:ind w:firstLine="708"/>
        <w:jc w:val="both"/>
        <w:rPr/>
      </w:pPr>
      <w:r>
        <w:rPr/>
        <w:t>- Тимашева Надежда Вениаминовна, инженер по ремонту 2 категории МБУ «ЦКО» (по согласованию);</w:t>
      </w:r>
    </w:p>
    <w:p>
      <w:pPr>
        <w:pStyle w:val="Normal"/>
        <w:ind w:firstLine="708"/>
        <w:jc w:val="both"/>
        <w:rPr/>
      </w:pPr>
      <w:r>
        <w:rPr/>
        <w:t>- Наговицына Елена Витальевна, инспектор по пропаганде БДД при ГИБДД МО МВД России «Кезский» (по согласованию, без права подписи в акте о приемке образовательного учреждения);</w:t>
      </w:r>
    </w:p>
    <w:p>
      <w:pPr>
        <w:pStyle w:val="Normal"/>
        <w:ind w:firstLine="708"/>
        <w:jc w:val="both"/>
        <w:rPr/>
      </w:pPr>
      <w:r>
        <w:rPr/>
        <w:t>- Каракулов Иван Валентинович, начальник ПЦО п.Кез Дебесского МОВО – филиала ФГКУ «УВО ВНГ России по Удмуртской Республике» (по согласованию, без права подписи в акте о приемке образовательного учреждения);</w:t>
      </w:r>
    </w:p>
    <w:p>
      <w:pPr>
        <w:pStyle w:val="Normal"/>
        <w:ind w:firstLine="708"/>
        <w:jc w:val="both"/>
        <w:rPr/>
      </w:pPr>
      <w:r>
        <w:rPr/>
        <w:t>- Русских Анатолий Юрьевич, заместитель начальника ОНД и ПР Балезинского, Дебёсского и Кезского районов УНД и ПР ГУ МЧС России по УР (по согласованию, без права подписи в акте о приемке образовательного учреждения)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8:00Z</dcterms:created>
  <dc:creator>user</dc:creator>
  <dc:description/>
  <cp:keywords/>
  <dc:language>en-US</dc:language>
  <cp:lastModifiedBy>RePack by Diakov</cp:lastModifiedBy>
  <cp:lastPrinted>2023-06-06T14:18:00Z</cp:lastPrinted>
  <dcterms:modified xsi:type="dcterms:W3CDTF">2023-06-09T05:22:00Z</dcterms:modified>
  <cp:revision>3</cp:revision>
  <dc:subject/>
  <dc:title>Ведомость на предоставление плана-графика по введению в действие Федеральных Государственных Требований</dc:title>
</cp:coreProperties>
</file>